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DA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3.23, by Michael Co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04/02/93 from the Charlatan's Cabin BBS, Los Angeles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DOR is designed to be run as a live DOOR program on Wildcat! 3.x and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which are already running my TODAYBBS program.  It allows you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 up any day of the year and view a collection of historical fa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thdays, etc.  If you choose, it will also display the names of any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born on the selected date, provided you periodically run a compa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lled BDAYPREP, to create a data file accessible to TODAYD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PREP.ZIP is NOT included here but is probably available where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DOR, TODAYBBS, or any of my other Wildcat! SysOp ut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t! manual and other tutorials have done a fine job of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a door on your BBS.  Therefore I won't re-invent the whe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rough all of the directory naming and batch file creating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ecute TODAYD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o note that TODAYDOR will check the CURRENT directory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 program is started) for either DOOR.SYS or CALLINFO.BBS. 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x creates DOOR.SYS; earlier versions created CALLINFO.BBS. 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 have a directory called DOORS, and my batch file copie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at directory, then change to that directory, then start TODAY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DOR also needs ENVIRONMENT VARIABLES:  These are used by Wildcat!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ignored by Wildcat! 2.x, but they MUST be present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Wildcat! system in order for TODAYDOR to functio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CPORTID=2     &lt; put these lines in your Wildcat! startup bat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CIRQID=3      &lt;   check to be sure they are added to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on-standard port address, you'll need to provid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with the DECIMAL por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BASE=1016  &lt;&lt; substitute your correct decimal port addres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override the default address of the port number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RTID.   WCIRQID will still need to be set to the correc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TODAYDOR supports IRQs 2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the Wildcat! IM version, I strongly recommend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en's DIGIFOSSIL, a shareware fossil driver available on the 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, or on the Charlatan's Cabin BBS, and many oth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for Wildcat! version 3.x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is a sample batch file for TODAYDOR with Wildcat!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assumes you SHELL to your doors.  If you TERMIN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eed to add a change-directory back to your start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nd then run your startup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WC30\WCWORK\NODE%WCNODEID%\DOOR.SYS C:\WC30\DOOR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WC30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for Wildcat! version 2.x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is a sample batch file for TODAYDOR with Wildcat!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CAT\NODE1\CALLINFO.BBS C:\DOORS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CAT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ODAYDOR monitors time online and Carrier Detect, and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gracefully back to the node if the caller drops offline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ODAY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ecessary to create a configuration file for TODAYDOR, named TODAYDOR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reside in the directory where you'll start TODAYDOR.  Her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NAME=The Charlatan's Cab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HECK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=C:\TODA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this file as desired, following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NAME= the name of your BBS as you want it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'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SCHECK= Indicate YES or NO ... do you wan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for Clear to Send?  Default is YES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i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=   Indicate YES or NO ... do you wan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COM calls to INT 14h?  If you'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OSSIL driver, set thi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DAY=    the complete Path to your TODAY.xxx files,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thly data is stored.  To run TODAYDOR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for each month of the year.  See the 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tails on downloading thes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ser birthday data will be read from this same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use BDAYPREP to create "TODAY.BIR"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E that if you DON'T want user birthdays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splay, you simply DON'T CREATE the TODAY.BIR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rectory with your other TODAY data files and TODAYD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kip over tha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OR uses the same historical data files used by TODAYBBS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intained by Bruce Goldsmith and are available from the Charlatan's Ca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6 files, called DAY9xx-#.ZIP, where the 9xx is the series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905, and the # is the file number, 1 through 6.  Each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' worth of data ... File "DAY907-2.ZIP" for example, contains M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.  All files are available at the Cabin (213) 654-7337. There is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ccess, and these files can be downloaded without joining the BBS.  You mu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unZIP the files and place them in the directory you nam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SYSTEM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OR will search for a file in your TODAY datafiles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LCL.  If found, it will read the file and incorporate any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output for the selected date.  This will appea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data ent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BIRTHD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t! user birthdays can be extracted to a file called TODAY.BIR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DAYPREP.EXE.   BDAYPREP will extract user birthdays from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x and 3.x data files.    TODAY.BIR must be placed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other TODAY.xxx data files.  If you don't already have BDAYPR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it from the Cabin.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BDAYPREP during your daily maintenance (or some less frequent interv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enough to update new users' birthdays).  Start BDAYPREP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user database file is located, and give it the output path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...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C: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PREP C:\TODA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.  I don't seek or accept any don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r any of my other Wildcat! utility programs, including TODAY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, MSTAT, USTAT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 level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leave a message via CompuServe EMail. My CompuServ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NO VOICE CALLS.  This isn't meant to be unfriendly,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public domain software these days ... I just can't aff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 or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0     11/16/91       First release compatible with Wildcat! 3.x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Wildcat!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1     11/22/91       Minor update ... added parsing to display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n sysop window at bottom of screen fo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2     11/24/91       Added support for non-standard po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3     12/08/91       Minor bug fix to handle backspace from remo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lin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4     01/19/92       Fixed local console display when display lin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erased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5                   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6     02/07/92       Recompiled with QBSerial 2.1 by Jeff Sumberg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iable on a multi-task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7     03/30/92       Added auto-detection of file YEAR order, re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required so that newest years appear fir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.   Note: This is not a FULL sort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heck whether the order is ascending or desc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output sequence reversed if the years as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0     06/15/92       Recompiled with QBSerial 2.2 by Jeff Sumberg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for high IRQs.  Also fixed a bug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leak" header information on some long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DAY.xx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1     07/05/92       Recompiled with QBSerial 2.25 by Jeff Sum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2     07/28/92       Fixed possible range overrun if data fil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o many entries for a particula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3     11/04/92       Fixed line-wrap if tabs were encounter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 expect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0     12/19/92       Added FOSSIL support with QBSerial 3.00 by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mberg.  Requires configuration fil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1     01/23/93       Enhanced FOSSIL support with better checking of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uff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2     01/29/93       Bug fix in flow control under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3     04/02/93       Added routine to clear input buffer before first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