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is a set of copyrighted programs developed by Douglas Tho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without charge, use and distribute exact copies of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make and keep as many copies of the TeleReplica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distribute copies of the TeleReplica files to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stribute ALL the files listed below and provided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harge for such distribution, provided that you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ctive customers that the payment is only for th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ir payment is not registration of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provide TeleReplica along with another product or servi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rge for that product or service, provided that your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or clients are aware that they are NOT paying for TeleRep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d that YOU have registered TeleReplic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use TeleReplica for as long as you wish prior to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must register your copy as soon as you believe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ained from TeleReplica exceeds the registration fee.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permit improvements to TeleReplica to be mad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other products being made available on simila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Replica is to be registered once for each simultaneous link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ultant using one modem to support multiple client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nce (the clients do not need to register at all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eleReplica for other purposes), and a company running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with a single PC connected to a modem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users need only register once. However, a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omputers/modems/telephone lines to permit thre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logins via TeleReplica must regis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eleReplica has been made available free of charge fo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gree not to hold Douglas Thomson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use of or inability to use this software.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son specifically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 In no event shall Douglas Thoms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loss of profit or any other commercial dam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Replica is not licensed to be used at all in plac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is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the source code, nor any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Replica you have created from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leReplic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      new features added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tr            configuration file for use when setti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k.exe           batch file question and ans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r.exe          interface program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s.exe          interface program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c.exe         program to configure TRHO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res        sample response file for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exe        modem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dat        sample setup data for V42bi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emove.exe        program to remove TRHOS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z.bat            script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z.bat            script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fo.c            mini-computer link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