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o MUCG students: MUCG is authorised to run TeleReplica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need to register it if you only use i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UCG systems such as the library's RO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ish to use TeleReplica for othe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please see the remainder of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eleReplica. TeleReplica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means you are encouraged to try it and make copi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friends and acquaintances. If you decide the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inuing basis, you are asked to register it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and REGISTER.DOC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plica release 3.20 is distributed electronically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 called TR3-20.??? (the file type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rchiver of the moderator/BBS sysop). This archiv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.doc         licence agreement for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doc              user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       new features added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exe              TeleReplica program to run on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hlp              on-line help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tr               sample configuration file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tr            configuration file for use when setti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k.exe           batch file question and answ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heck.exe         tim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dial.exe          telephone dialing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r.exe          interface program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xts.exe          interface program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get.exe           file up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.exe          TeleReplica program to run on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c.exe         program to configure TRHOS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exe        installation program for tr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res        sample response file for TRH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exe        modem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modset.dat        sample setup data for V42bi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put.exe           file down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emove.exe        program to remove TRHOS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rz.bat            script to receive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z.bat            script to send files using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.exe          host/replica convers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ifo.c            mini-computer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is called TR3-20.EXE then it will b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rchive; copy it to wherever you want the TeleReplic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unpack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need to use the appropriate unarchiv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R.DOC for a detailed description of the program and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the author for any reason, the best way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 electronic 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@giaea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possible, then you can send mail or a FAX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las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- MUCG School of Applie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ba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r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  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61 51 222 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st and time involved, I cannot guarantee to reply to FAX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unless you have registered. However, I will always reply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until someone starts charging me for sending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vailable for telephone consultation (I hate telephon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my 'phone line is usually in use by my modem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