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eleReplica Instruction 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.    To Get TeleReplica Up and Running Quickly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you will be using modems then read the modem setup suggestions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art of appendix A. Then read whichever of the following sections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losely matches your own applic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1  Consultant/Client via 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ne consultant wishing to connect via modem to many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lients in order to take over the clients' compu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2  Remote/Shared via 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ne remote access PC to be taken over by many different users v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od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3  Laptop/Desktop via Direct C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 simple direct connection with no mod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4  Remote/Shared via Common Mini-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stead of a direct link between the two PCs, each PC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logged into a common UNIX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5  Home/Office via 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 dedicated office PC to be taken over from a home P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  What TeleReplica Will 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1   TeleReplica will allow you to connect two IBM PC-compatible compu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gether (via telephone lines and modems, or via a direct cable, or via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mon mini- or main-frame computer), and arrange for input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ccepted from either keyboard, and for both displays to appear identic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 this document the computer which is running normal programs is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host computer, and the other computer is called the replica comp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ince its display is a replica of the host computer's dis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2   TeleReplica will do a reasonable job of optimizing the screen 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ransmitted, so that (for example) moving a highlighted menu ba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ppear almost immediately even at 1200 bps (provided the call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latively local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3   TeleReplica always updates the replica computer's screen to matc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urrent host screen. This means that if several commands are issu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thout waiting for the display to catch up, then the replica screen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 updated to show the final host screen, without wasting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ransmitting the intermediate scree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4   TeleReplica uses a password of up to 39 characters, which mean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truder would (on average) take millions of years at 2400 bps to gues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ell chosen password! Since this password is transmitted automatical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re is no need to keep it short and easy to remember - once TeleReplic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s installed, you will never need to enter the password manu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5   TeleReplica will allow the host site to call the replica site, 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ther way around. For consultants this means you can make your cli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y the 'phone bill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6   TeleReplica will automatically detect the "baud" rate being us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plica computer, and set the host computer's "baud" rate to match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eans that users with different speed modems can all access a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7   TeleReplica uses less than 10K of memory on the host computer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eans there should be enough memory left to run most applic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8   TeleReplica can be installed to "type" a command in respons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phone ringing, which allows better control than merely using the modem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uto-answer capability. It can also send a command directly to the mod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9   TeleReplica will trap anything printed to any printer on the host PC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direct it to the chosen printer at the replica PC. This redir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akes place only when a session is active, so at other times the host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 used to print normally even if TRHOST is still loa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10  TeleReplica will allow the host PC to run with screen blank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keyboard dead for improved privac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11  TeleReplica will support file transfers using external protocol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uch as DSZ, which provide crash recovery and cope better with poor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an TeleReplica's built-in protoc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12  TR is "DESQview-Aware". See Appendix D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13  Full source code is available at a small cost. See REGISTER.DOC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   What TeleReplica Will NOT 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1   TeleReplica will not replicate graphics displays. If the user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plica computer runs a program that displays graphics, then the replic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splay may show (textual) garbage. Keystrokes will still be transmit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the host computer, but the user must remember which keys are necess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get out of graphics mode again! TeleReplica gives a warning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raphics mode has been entered, but by then it is too late to avoid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owever, in an emergency TR can instruct the host computer to reboot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vided TRHOST is run from AUTOEXEC.BAT this provides a mea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cove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2   TeleReplica will only replicate text page 0, and only as an 80 column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line dis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3   TeleReplica will only work with the standard keyboard buffer (starting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address in segment 0040h specified at offset 0080h, ending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ddress specified at offset 0082h, with head pointer stored at off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001Ah, and tail pointer stored at offset 001Ch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4   Where TeleReplica is being used with a modem, it will work best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dem and modem cable provide carrier detect, data terminal read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ing indicator signals in addition to the minimum transmit data, rece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a and ground signa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5   TeleReplica will cause bad "snowing" on some older CGA display cards.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ttempt has been made to use the retrace intervals for screen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c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6   TeleReplica will slow down the normal operation of the host computer.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4.77MHz PC performance can be halved; on a faster host the dif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ll not be so notice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7   TeleReplica requires DOS 3.0 or l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8   TeleReplica will not work particularly well on a noisy 'phone line.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ransfers are error-checked, but normal screen updates are not. Norm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will not be a problem, since a corrupted screen will be obviou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user and in any case TR will usually detect the proble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utomatically request a full refresh. However, if errors happen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requently then TR can spend all its time continually re-refresh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splay! Printer capture also is not error-checked, so line nois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arble the print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   Why Use TeleReplica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1   Access to Local Area Network from H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eleReplica will allow you to connect into your office computer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ome. This means you do not need to take all your data files hom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, and that you do not need to license additional copies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oftware (since your home computer is not running the software,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plicating the screen of your office computer). If your office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s part of a local area network, then you automatically have acces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l the network facilities from ho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e regularly use TeleReplica with such programs as WordPerfec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ordPerfect Office (especially mail), WordStar, FoxBASE, Lotus-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preadsheets, all the Novell NetWare utilities, and our local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etwork is regularly backed up after hours via TeleReplica! Th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grams we have come across that could not be used remotely eith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) used graphics displays (e.g. WordPerfect preview);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) took over interrupts needed by TRHOST (e.g. comms programs);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) used text pages other than 0 (e.g. Turbo Debugger?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2   Software Sup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eleReplica will allow you to take over your client's computer, s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can see what is going wrong. In many cases this will avoid the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an expensive trip to the client's si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details of these and other applications, see the scenario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ppendix 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   TeleReplica Host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install TeleReplica at the host computer, first copy the fi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RHOSTIN.EXE, TRHOSTC.EXE, TRHOST.EXE, TRPUT.EXE, TRGET.EXE, TRTALK.EX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RCHECK.EXE, TRASK.EXE, TRDIAL.EXE, TREXTR.EXE, TREXTS.EXE, TRMODSET.EX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RRZ.BAT and TRSZ.BAT into a directory (say \TR) on the host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n enter the comman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RHOST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r display should show a menu similar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TeleReplica Host 3.20 Installation Copyright (c) 1992 Douglas Thomson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</w:t>
      </w:r>
      <w:r>
        <w:rPr/>
        <w:t>A. Select serial port (currently COM1)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</w:t>
      </w:r>
      <w:r>
        <w:rPr/>
        <w:t>B. Change password (currently "password")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</w:t>
      </w:r>
      <w:r>
        <w:rPr/>
        <w:t>C. Change modem initialization string (currently: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 </w:t>
      </w:r>
      <w:r>
        <w:rPr/>
        <w:t>"\rat &amp;c1 &amp;d2\r")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</w:t>
      </w:r>
      <w:r>
        <w:rPr/>
        <w:t>D. Change modem dialing format string (currently: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 </w:t>
      </w:r>
      <w:r>
        <w:rPr/>
        <w:t>"atdt %s\r")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</w:t>
      </w:r>
      <w:r>
        <w:rPr/>
        <w:t>E. Select maximum "baud" rate (currently 2400)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</w:t>
      </w:r>
      <w:r>
        <w:rPr/>
        <w:t>F. Use modem CARRIER DETECT signal (currently YES)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</w:t>
      </w:r>
      <w:r>
        <w:rPr/>
        <w:t>G. Flow control (currently NONE)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</w:t>
      </w:r>
      <w:r>
        <w:rPr/>
        <w:t>H. Generate INT 9 on each key (currently NO)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</w:t>
      </w:r>
      <w:r>
        <w:rPr/>
        <w:t>I. Respond to modem RING signal (currently NO)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</w:t>
      </w:r>
      <w:r>
        <w:rPr/>
        <w:t>J. Reboot on loss of carrier (currently NO)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</w:t>
      </w:r>
      <w:r>
        <w:rPr/>
        <w:t>K. Synchronize "baud" rate (currently YES)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</w:t>
      </w:r>
      <w:r>
        <w:rPr/>
        <w:t>L. Send wakeup every 2 minutes (currently NO)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</w:t>
      </w:r>
      <w:r>
        <w:rPr/>
        <w:t>M. Private mode (currently NO)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</w:t>
      </w:r>
      <w:r>
        <w:rPr/>
        <w:t>N. Printer redirection (currently HOST)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</w:t>
      </w:r>
      <w:r>
        <w:rPr/>
        <w:t>O. Create consistent .TR file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</w:t>
      </w:r>
      <w:r>
        <w:rPr/>
        <w:t>Q. Abandon changes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</w:t>
      </w:r>
      <w:r>
        <w:rPr/>
        <w:t>S. Save changes and leave installation program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Selection: 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sider each of these options in tur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1   Select Serial 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other menu will appea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TeleReplica Host Program Serial Port Selection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</w:t>
      </w:r>
      <w:r>
        <w:rPr/>
        <w:t>0. Completed, no (further) change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=&gt; 1. COM1 port (base 0x03F8, interrupt IRQ4)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</w:t>
      </w:r>
      <w:r>
        <w:rPr/>
        <w:t>2. COM2 port (base 0x02F8, interrupt IRQ3)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</w:t>
      </w:r>
      <w:r>
        <w:rPr/>
        <w:t>3. COM3 port (base 0x0000, interrupt IRQ4)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</w:t>
      </w:r>
      <w:r>
        <w:rPr/>
        <w:t>4. COM4 port (base 0x0000, interrupt IRQ3)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</w:t>
      </w:r>
      <w:r>
        <w:rPr/>
        <w:t>A. Custom base (currently 0x03F8)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</w:t>
      </w:r>
      <w:r>
        <w:rPr/>
        <w:t>B. Custom interrupt (currently IRQ4)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Selection: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l four "standard" ports are listed, although the port address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n-existent ports are unlikely to be meaningful (if you are lucky,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ll be flagged with a base of 0x0000). To select one of these por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just type the port number. If you have a non-standard port/interru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bination, then use A and B to specify exactly what you want.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e happy with the settings, select 0 to return to the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lease note that I do not have access to any system which uses the AT IR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umbers (8-15), so I cannot guarantee the performance of TeleReplica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se 16-bit cards are used. Also, since COM1 and COM3 share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terrupt, only one or other of these ports can be in use at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ime (the same applies to COM2 and COM4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2   Change Passwo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string editing menu will appea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TeleReplica Host Program Password Selection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Edit existing string: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password   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enever you see the "Edit existing string:" prompt, you can use the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right arrow keys to move the cursor through the string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ackspace and delete keys to delete characters to the left of or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cursor respectively. Any normal characters you type will be inse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t the cursor position. If the first key you press is a normal 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aracter then the string will be cleared automati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will not be able to enter more than the maximum allowed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aracters for any 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ince you will only need to enter the password once during install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never in normal use, it is recommended that you make the pass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ear the maximum length and quite random. The main thing is that no-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hould have any chance of guessing the passw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3   Change Modem Initialization St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string editing menu will appear again, this time asking for the 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itialization string. This string is transmitted to the modem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ximum "baud" rate when TRHOST runs for the first time. If you are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 automatic power switch that powers up the host computer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phone starts ringing, then the initialization string may need to ans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'phone (see scenario A2). There may also be various operating m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at cannot be stored permanently in your modem's non-volatile memor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which must therefore be established each time TRHOST starts. In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pplications, where nothing needs to be changed, this string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mp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will probably need to refer to the instruction manual for the h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dem to work out what if anything is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s well as normal characters, you may need to include some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aracters such as carriage return. Carriage return can be encoded as \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see the main menu at the start of section 4). Alternatively,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aracter can be entered in hexadecimal as \0x followed by two hex dig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for example, the escape key is \0x1B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t may also be necessary to include some kind of delay. For example,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dems go off into a world of their own for a second or so after a 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mand. Delays are entered in milliseconds as \D followed by the de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for example, \D1000. [1 second] or \D500. [half a second]). Delay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nly accurate to the nearest 1/18.2th of a second, so the number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ter may be modified slightly to reflect the nearest possible ac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4   Change Modem Dialing Format St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string determines what TRDIAL will send to the modem to dial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umber. The usual use of TRDIAL will be something like TRDIAL 221166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rmally the dialing format string should contain a %s to inser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umber. For example, if the dialing string is "atdt %s\r" and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ters the previous dialing command, then what will be sent to the 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s "atdt 221166\r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ternatively, if only one number is required, then the dialing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ring may contain the actual number, in which case the user will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eed to enter TRDIAL by it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te that (when CARRIER DETECT is being used) TRDIAL will only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ything to the modem if there is NO carrier detected - once a carr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ad been established the modem would not act on the command in any ca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ut would send it through to the other end. When TRHOST is install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gnore CARRIER DETECT, TRDIAL will send data to the modem regardl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5   Select Maximum "Baud" R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other window will appea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TeleReplica Host Program Maximum "Baud" Rate Selection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Enter "baud" rate: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should enter the maximum "baud" rate that the host modem is cap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 using. Usually this will be 1200, 2400 or 9600. Note that TRHOST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utomatically adjust to half this speed, a quarter of this speed, or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ighth of this speed. Thus if you choose 9600 bps, TRHOST will be 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ork at 9600, 4800, 2400 or 1200 bps (provided the host modem can hand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se speed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you will be using a direct cable between two PCs, then 19200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ork on all systems and 38400 will work on faster computers. I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puters have NS16550AFN UART chips instead of the standard 8250 chi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n you may find speeds of 57600 or even 115200 work even on slower P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not tested, I only have the 8250!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6   Use modem CARRIER DETECT sign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lecting this option will determine whether or not TRHOST will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rrier detect signal provided by the modem. If you are using a 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dem, then you should set this to YES and make sure the mode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itialized so that it reports the true CD status from the 'phone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you are using a direct cable between two PCs, or connecting PCs via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ini-computer, then set this option to 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7   Flow contro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lecting this option will bring up the following menu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TeleReplica Host Program Flow Control Selection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</w:t>
      </w:r>
      <w:r>
        <w:rPr/>
        <w:t>0. Completed, no (further) change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=&gt; 1. No flow control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</w:t>
      </w:r>
      <w:r>
        <w:rPr/>
        <w:t>2. Hardware (RTS/CTS) flow control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</w:t>
      </w:r>
      <w:r>
        <w:rPr/>
        <w:t>3. Software (XON/XOFF) flow control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</w:t>
      </w:r>
      <w:r>
        <w:rPr/>
        <w:t>4. Both hardware and software flow control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</w:t>
      </w:r>
      <w:r>
        <w:rPr/>
        <w:t>5. Set inter-character gap time (currently 330 ms)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Selection: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7.1 TeleReplica can use the following flow control system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NE     No flow control. Use this with a direct cable or with mod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at require no speed adjust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TS      Hardware flow control using RTS (request to send) and CTS (cl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o send). Use this in preference to software flow control if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s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XON      Software flow control using XON and XOFF (^S/^Q). Use this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low control is needed and hardware flow control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OTH     Use both software and hardware flow control. I can't imagine wh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nyone would want thi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7.2 Normally TeleReplica will not need to use any flow control even whe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s available. However, some modems communicate with the PC at a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peed than that at which they communicate with other modems, so tha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s possible for the PC to "get ahead" of the modem and hence lose 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 these cases it is necessary for the modem to tell the PC when to wa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bit before sending the next by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7.3 A side effect of software flow control is that TeleReplica will not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Y control characters: it will not send any, and it will ignore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trol characters received apart from XON and XOFF. This may be usef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networks that respond to certain control characters; however, bi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 transfers will be slightly slower since 64 characters (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aracters with and without the parity bit) are not used. Note that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R and TRHOST must therefore either use or not use software flow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if one end uses software flow control and the other does not, then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munication will be possibl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7.4 When TRHOST is receiving characters (normally keys that have been 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t the remote PC - each key is encoded as two or three characters)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aits a certain length of time after receiving the first character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iving up and ignoring the key. This is important, since otherwis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ingle byte introduced by noise on the line could cause all subsequ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keys to be misinterpreted (the second character of one key being t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s the first character in the next key and so on). TR always sends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characters which constitute one key as close together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munication speed will allow, so usually a gap of even 0.1 seco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eans that something has gone wrong and that TRHOST should start loo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a new key again. However, if the link between TR and TRHOST 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ckets, or for any other reason introduces significant gaps between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aracters that were sent together, then TRHOST may need to be adju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tolerate longer gaps between characters which should be toge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lecting option 5 will bring up the following scree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TeleReplica Host Program Inter-character Gap Time Selection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Longest gap to be tolerated (ms): 330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y time up to about 10 seconds (10000 ms) can be entered. Be awar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this time is set to 10 seconds, and line noise does introduce a st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aracter, then you will need to wait 10 seconds without typing any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t the remote PC to get TRHOST back into synchronizatio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8   Generate INT 9 on each k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en TRHOST receives a key from TR, it will usually just place i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keyboard buffer to be found by any program that wants to read a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owever, some applications monitor the keyboard interrupt (INT 9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nly read the keyboard input buffer after there has been a key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terrupt! To keep such programs happy, TRHOST can generate an INT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fter it has placed a key into the buffer. However, this can 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blems for other programs, particularly when the host and rem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keyboards may both be in use at the same time (e.g. TRTALK). Leav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ption OFF unless it is really 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9   Respond to modem RING sign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lecting this option will determine whether or not TRHOST will respo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the RING signal which the modem provides to tell the PC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phone is ringing. If this option is turned on, then the menu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tended with the following sub-op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. Respond to modem RING signal (currently YES)����� 1. too short  220 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�� </w:t>
      </w:r>
      <w:r>
        <w:rPr/>
        <w:t>2. too long  5000 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�� </w:t>
      </w:r>
      <w:r>
        <w:rPr/>
        <w:t>3. delay    10000 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�� </w:t>
      </w:r>
      <w:r>
        <w:rPr/>
        <w:t>4. reset    10000 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�� </w:t>
      </w:r>
      <w:r>
        <w:rPr/>
        <w:t>5. "type" respon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�� </w:t>
      </w:r>
      <w:r>
        <w:rPr/>
        <w:t>6. response 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"\0x1Btrauto\r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9.1 If the 'phone only rings for a very short time, you may wish to ign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ringing completely - otherwise just knocking the 'phone off the ho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n trigger a TRHOST respons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9.2 If the 'phone rings for a long time, then this may indicate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ller is a person who should not be greeted by an ear full of modem!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RHOST is intended to respond before the 'phone stops ringing, the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ime should be set the same as the delay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9.3 After a certain length of time (measured from when the 'phone sta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inging) TR will check that the amount of ringing was with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pecified range, and if so, will "type" the response string (see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5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9.4 If the 'phone rang for too long, then TR must know when to start loo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another call. If the 'phone has not rung for a certain length of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n TR assumes any ringing must be a new c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9.5 The response string may be either "typed" (that is, inserted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keyboard buffer as if a user at the host PC had just typed it in), or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n be sent direct to the modem. The advantage of "typing" is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n run a batch file to check times and do all sorts of other thing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dvantage of sending direct to the modem is that the entire operation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ake place in the background while an application continues run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9.6 You may specify a response of up to 39 characters. If you expect the h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C to be at the DOS prompt when a call comes in, then it is a good id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start with an escape key, so that DOS discards anything already typ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treats what follows as a new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all this sounds too complicated, but you still think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able ring response, then have a look at the configuration scenar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lled "Home/Office via Modem" in section A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10  Reboot on loss of carri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lecting this option will determine whether or not the compute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boot when the modem reports that the carrier has been lost (presum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cause the other end hung up). See scenario A5 for an example of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pplication taking advantage of this fea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PC will not reboot unless there has been a TeleReplica session 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ince TRHOST was loa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11  Synchronize "baud" r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lecting this option will determine whether or not TRHOST will attem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match the "baud" rate being used by TR at the other end.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ful if several users will all dial into the same host, but some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ave slower modems than others. See scenario A2 for an example of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12  Send wakeup every 2 minu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lecting this option will determine whether or not TRHOST will se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ULL character whenever two minutes has passed with no other activity.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ingle NULL is ignored by TR, but may serve to keep a connection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ini-computer link. See scenario A4 for an example of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13  Private 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 private mode, the screen of the host PC will be blank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keyboard of the host PC will be inactive (including CTRL-ALT-DEL)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s useful to enhance privacy when the host PC is in a public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te that the screen blanking has only been tested on VGA, EGA, CGA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ercules display cards, and only in text modes. It has worked corre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th all the applications tested, but you should test it with your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pplications and display cards before relying on i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14  Printer redire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en a TeleReplica session is active, it is possible to redirect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utput (which would otherwise be printed at the host PC) so that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inted at the replica PC instead. When no session is active, the h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ll print normally even though TRHOST is still loa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15  Create consistent .TR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nce TRHOST has been installed correctly, TRHOSTIN can creat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figuration file for TR that is consistent (same "baud" rate, passwor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 of carrier detect etc). It will normally still be necessary to 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file to do some fine tuning, but the work required will be less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you started with the vanilla TR.TR file distributed with T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16  Abandon Chan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you have made a mistake, or if you only wanted to see what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ttings were, then this option allows you to quit without making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an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17  Save Changes and Leave Installation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is the normal way to exit this program when you have made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quired changes. The relevant files (TRHOST.EXE, TRGET.EXE, TRPUT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RTALK.EXE, TRDIAL.EXE, TREXTR.EXE, TREXTS.EXE and TRMODSET.EXE) will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 modified appropriat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te that the executable files are actually modified, so beware of vir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tection programs which compute checksums for executable files -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e likely to report possible virus infections after installation!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ternative (loading configuration information from a disk file)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jected due to the additional memory required for the file proc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d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   Replica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install TeleReplica at the replica computer, first copy the fi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R.EXE, TR.HLP, and TR.TR (or better still the .TR file that was c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uring host installation) into a directory (say \TR). Then use a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ditor to edit the .TR file. This file should look something lik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eleReplica Configur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 NOT change the order of these parameters, or delete any line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COM1"                Communications port ("COMn" or base/interrup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00                  "Baud" rate (typically 300, 1200, 2400, or 960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COMSPEC"             Pathname for DOS Command Interpreter (or "COMSPEC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07                    Attribute for normal text (such as help scree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7/70                 Attribute for file transfer monito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F/0F                 Attribute for pop-up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trput %s\r"          Host command to send (download)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trget\r"             Host command to receive (upload)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0                     Printer (normally 0, 1 or 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40                   Frequency of "bell" tone (Hz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0                   Duration of "bell" tone (m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6                   Block size for file upload (1-256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8                     Number of block buffers for upload (1-8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1                   Length of "break" (m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000                  Time to wait for first char before timeout (m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500                   Time to wait for subsequent chars in block (m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56                    Time to wait between "typing" keys (m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password"            Password to log in to host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MODEM"               Type of link (MODEM, DIRECT, or OTH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NONE"                Flow control (CTS, XON, BOTH or NON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YES"                 Send BREAKs to host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YES"                 Use BIOS for keyboard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[TR] %s"             DOS shell prompt format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LRCA"                Local command shifts (Left, Right, Ctrl, Al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"                    Connect command for 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"                    Disconnect command for mod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ach of the remaining lines must contain 3 strings and a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first string is the trigger string to search f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second string is the response to be sent after the trigg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third string is the response to be sent after time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number is the time to wait before timeout (in m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st of these parameters will not need to be chan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1   The serial port may be one of the standard ones ("COM1", "COM2", "COM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r "COM4") or you may specify the base address and interrupt number [e.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1 would be 03F8/IRQ4]. For compatibility with previous versions of T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may also use a hex interrupt vector number, so that a third wa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pecify COM1 is 03F8/0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2   The "baud" rate should be set appropriately for the mod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3   The DOS command interpreter should normally be taken from the COMSPE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vironment variable. However, if this does not work (or does not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desired command interpreter) the full path name of a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terpreter can be specified (e.g. "C:/DOS/COMMAND.COM" -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C:\\DOS\\COMMAND.COM" - the \\ is needed since \ introduces an esca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quenc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4   Video attributes are two hexadecimal digits: the first is the back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lor, and the second is the foreground color. Optionally a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ttribute may be specified (e.g. 4F/70) - the first attribute is us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lor displays and the second is used for monochrome systems (this a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single control file to work without change with different display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5   When the user running TR requests a file transfer, TR "types"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ecessary command at the host PC. These two lines should not be chang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cept possibly to fill in a full path name if TRGET.EXE and TRPUT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e not in the path of the host P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6   When host printing is being redirected to the replica computer's prin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R needs to know which printer to use. LPT1: is printer 0, LPT2: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inter 1, and LPT3: is printer 2. Serial printers are not dire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te that it is not necessary or possible to specify which host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s to be redirected; anything sent to LPT1:, LPT2: or LPT3: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directed. This was done to save the user the trouble of working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ich printer the host was us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7   The frequency (or pitch) and the duration of the "bell" can be mod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suit your personal preferences (and the volume of your PC's speaker!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"bell" is used to indicate that some corruption of the data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ceived by TR has occur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8   The size of file transfer blocks and the number of buffers shoul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eed to be changed, except on a very poor 'phone line (in which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maller blocks and fewer buffers may improve matters). However,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ne is this bad then TR will probably be unusable anyway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9   The length of "break" required is not likely to need to be changed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nless perhaps a mini-computer requires longe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10  During a file transfer, TR will wait a certain time for the start of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lock. If nothing has been received within the time, then TR will re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block be sent again (since presumably it got los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11  Once the first character in a block has been received, the rest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llow immediately - any gap probably means problems. However, when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 overloaded mini-computer link (or using a packet network that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troduce delays between packets, or using a modem with error corre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pression or bps translation) this parameter could need to be long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12  Since on many PCs (especially ones with CGA displays) interrupt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sabled for LONG periods when writing to the screen, it is us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ecessary to make TR pretend to type quite slowly, especially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nding things like file transfer commands. If you find you are lo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aracters under these circumstances, then make this delay longer;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ave a smart BIOS and/or version of DOS and/or command interpreter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may be able to get away with a shorter delay (even 0 ms). On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ystems I have used, the time taken to send two characters at 2400 bp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low is sufficient, so this delay is probably only needed above 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13  The password must match the password installed in TRHOST at the h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pu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14  There are three kinds of link that may be used between two PC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DEM    Use this if you are working with a modem that provides CARR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ETECT (note that you will require an appropriate cable [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ppendix C1] and possibly some initialization of the modem [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start of Appendix A]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You can also use this if you are using a null modem cabl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ovides a CD line (see Appendix C3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RECT   Use this if you are working with a three-wire null modem cab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r if you are using a modem/cable that cannot provide accu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D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THER    Use this if you are working with a mini-computer link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cenario A4), or for initial modem setup (see the sta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ppendix A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15  TR can use the following flow control system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NE     No flow control. Use this with a direct cable or with mod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at require no speed adjust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TS      Hardware flow control using RTS (request to send) and CTS (cl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o send). Use this in preference to software flow control if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s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XON      Software flow control using XON and XOFF (^S/^Q). Use this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low control is needed and hardware flow control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OTH     Use both software and hardware flow contr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e the discussion of flow control under host installation for fur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16  Normally TR should send BREAKs to TRHOST, but see scenario A4 for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th a mini-computer li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17  Normally TR will use the BIOS for keyboard input. However, many BIO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ter out keys from enhanced keyboards (e.g. &lt;F11&gt;), and if use of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keys is important then it may be necessary to NOT use the BIOS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ather to use the keyboard input buffer directly. Note however that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keyboard enhancing programs (such as Newkey) will only work with the BI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tting. This is because they intercept the keyboard interrupt and st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keys away in some place other than the standard buffer area, so that T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nnot find them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18  The DOS prompt for when you are in a TR shell can be edited to sui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dividual preferences - the %s inserts the original pro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19  If you don't like the default &lt;Ctrl-Alt-LeftShift-RightShift&gt;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bination to access local commands in TR, then you can change th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y other combination of these four main shift keys ("CAL" would me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Ctrl-Alt-LeftShift&gt; for example) - see scenario A3 for an applic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20  The connect command for the modem is sent when TR starts running (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ll often be a dial command). The modem command strings here h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ame format as those described above for the host computer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with the addition of a \B escape sequence that causes TR to transmi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REAK). Make sure you leave the double quotes (") around each string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21  The disconnect command is sent when TR terminates (using exit option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nl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22  The automatic response strings at the end of the file can be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spond to modem status messages. For example, if the replica comput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dem is not set to auto-answer, then TR may need to respond to a "R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essage from the modem by answering the 'phone - see scenario A5 for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pplication. These strings can also be used to achieve an automatic lo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a mini-computer - see scenario A4 for an example. The trigger str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e only active before a TR-TRHOST link is established. They ar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sabled once the final trigger string has been det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lease note that since this file contains the password, anyone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btains a copy of this file can potentially access the host compute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   How to Use TeleReplic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following instructions assume that TeleReplica has been corre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stalled (see sections 4 and 5). Only general guidelines are given her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re details are provided in the scenarios in Appendix 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1   Host Compu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rst run the TRHOST program. If the replica computer is to origin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phone call, then this may be all that is 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the host computer is to originate the call, then use the comman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RD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RDIAL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pending on how the dialing format string was instal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nce TRHOST is resident and the call is established, the host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n be used normally. The only difference is that everything that appea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n the screen is also being replicated on the replica computer's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best way to remove TRHOST from memory is to run TRREMOVE. It is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ossible to use utilities such as marknet/relnet. Note that some comm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rk/release utilities can NOT be used, because they do not rest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terrupt mask regi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2   Replica Compu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 the comman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R                     [use TR.TR configuration fil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R filename            [use filename.TR configuration fil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the replica computer was to originate the call, then the 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itialization string in the configuration file will usually includ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al command to call the host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the host computer was to originate the call, then the initializ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ring may contain an answer 'phone command. Note that in this case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mportant that the TR program not be run until after the 'phone sta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inging! (Alternatively, there may be no initialization string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stead there may be a trigger string to respond to RING from the modem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e scenario A5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the configuration file contains no modem initialization string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user at the remote computer can enter modem commands manually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y be convenient for a consultant wishing to dial many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lients. (Before a carrier is detected, TR will behave much like a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munications program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nce both TR and TRHOST are running and connected to each other,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ll automatically adjust the host computer's "baud" rate (i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eature is enabled) and the host computer will check the pass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vided by the replica computer. Provided the password is correct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plica computer will effectively be able to take over the host comp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r alternatively to observe whatever the host computer is doing. Any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yped on the replica computer will be acted upon by the host comp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anything that appears on the host computer's screen will also app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n the replica computer's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t is sometimes necessary to execute a command on the replica comp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ather than transmitting the keystroke to the host computer.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chieved by holding down some combination of left shift, right shif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trl and alt all at the same time (the exact combination is specifi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.TR file currently in use). When you do this a list of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ossible commands will be displayed, and you can then type the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mand ke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2      simulate a carrier signal (useful if the modem does not prov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is information) [link type should be OTHER to use this comman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trl-F2 simulate NO carrier signal (opposite of F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6      send break, restart session [use this if TeleReplica locks up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very rare!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8      reboot the host computer (useful if host computer "hangs" f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ason, but make sure TRHOST is run from AUTOEXEC.BAT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9      shell directly to DOS, return to TR later by typing "exi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10     exit TeleReplica [optionally shell out and return later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ome    refresh display from HOST [use this if a bad 'phone line me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p the screen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gUp    upload file using DMP protocol [transfer file(s) from replica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host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gDn    download file using DMP protocol [transfer file(s) from hos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plica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te that before performing a file transfer, the host computer must b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DOS prompt, and TRGET.EXE and TRPUT.EXE must be accessibl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urrent path (or alternatively the .TR file must contain full paths,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just (say) TRGET but rather C:/TR/TRGET - note forward slashes!)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RGET/TRPUT cannot be found, then the host will display a "comman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und" error message, but TR will go on waiting for a respons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RGET/TRPUT! Pressing any key will terminate this waiting and bring up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ppropriate error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a file transfer needs to access a file in another directory, it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venient to shell out of TR, change directories, and then exit from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ack into TR to start the file transfer. TR will transmit any path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specify, so if the two PC's have equivalent directory structure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s easy to transfer files to the corresponding directory on the other P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see Appendix B for a sample file transfer sessi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    TeleReplica Utility Progra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1   TRREMO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will search for a copy of TRHOST loaded in memory. If one is foun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n it is checked to see whether it is currently in use (if so, TRRE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ll ask for confirmation before removing it). If it is not in use, or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t is to be removed anyway, all interrupts, the interrupt mask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the serial chip state are restored to their initial state when TRH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arted running, and TRHOST's memory is fr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lease note that as with most TSR programs, this may not work un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RHOST was the most recent TSR to be loaded. In general TSR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hould be unloaded in the reverse order they were loaded. In this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not working" means that any TSR loaded after TRHOST may ceas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unction. If this is not possible then the use of marknet/relnet (or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ther mark/release utility that preserves the interrupt mask register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ell as the vectors) is recommen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t is sometimes convenient to be able to keep a modem connection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ough TRHOST is being unloaded. Normally, TRREMOVE will rest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rial port state to its original state when TRHOST was first ru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owever, it is possible to force the DTR line to be left activ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ter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RREMOV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DTR can be forced off by enter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RREMOVE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either ON or OFF is specified, then TRREMOVE assumes you know w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e doing and does not ask for confirmation even if a link is activ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lowing TRREMOVE to be used in a batch file on the host PC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using for in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2   TRHOST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program works much like TRHOSTIN, except that instead of modif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s on disk it modifies the copy of TRHOST currently active in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t all parameters may be altered "on the fly" - for example, the 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ort cannot be altered mid-session. The anticipated use for thi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s to do things like turning private mode on or off for just part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ssion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te that the copy of TRHOST.EXE on disk is not mod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3   TRTAL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RTALK will allow the users at the host and replica computers to "tal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each other. Anything that is typed at the host computer is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 the top half of the screen, and anything that is typed at the replic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puter is displayed in the bottom half of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RTALK sends a special command to TR to tell TR that talk mod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quired, so that TR will send keys in a way that can be distinguish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rom the host keys. If this command is lost, then what is typed at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d will appear in the top window! If this happens, simply exit TRTAL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Alt-X) and run it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RTALK also sends a special command to TR to tell TR to end talk mode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command is lost, then TR will behave normally unless a program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s shift-key status is run, which will cause problems because in tal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de TR does not send shift status information! To correct this proble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 local TR command &lt;F2&gt; (simulate carrier), since a side effect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mand is to end talk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4   TREXTS and TREXT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se programs are normally called from TRSZ.BAT and TRRZ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spectively. They allow a clean interface between TeleReplica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ternal file transfer programs such as DS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se programs are an exception to the rule that TRHOSTIN install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grams used at the host end; TREXTS.EXE and TREXTR.EXE both need to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t both ends, so they must be installed for the correct modem port etc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replica as well as the h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nce TRHOSTIN has installed these programs correctly on both the hos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replica, and TRRZ.BAT, TRSZ.BAT and the external protocol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such as DSZ.EXE) are in some directory on the path of both the hos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plica, file transfer is quite si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4.1 To download a file from the host PC to the replica PC, simply en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llowing command on the host PC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rsz &lt;filename&gt;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TR will automatically run TRRZ on the replica without you d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ything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4.2 To upload a file from the replica PC to the host PC, first ensur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host PC is at the DOS command prompt. Then shell out of TR (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ocal F9). Finally enter the following command on the replica PC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rsz &lt;filename&gt;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TRHOST will automatically run TRRZ on the h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RRZ.BAT, TRSZ.BAT, TREXTS.EXE and TREXTR.EXE all pass parameters 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external protocol program, so parameters other than file names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d if des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REXTS.EXE and TREXTR.EXE recognize one special paramet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portx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ich will substitute in the DSZ portx &lt;base&gt;,&lt;IRQ&gt; command. This a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RRZ.BAT and TRSZ.BAT to remain unchanged even when TeleReplica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stalled for a different port. See the supplied TRRZ.BAT and TRSZ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examples of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5   TRMODS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age: TRMODSET [-fr] [filenam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RMODSET will send all the commands in TRMODSET.DAT (or in filename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specified) to the modem, waiting for an "OK" response to each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is useful to set up very complicated parameters necessary for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 the more sophisticated modems. It assumes a modem that uses the Ha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T command set (at least at&amp;f to restore factory defaults and OK in rep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a good comman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-r command line option will cause TRMODSET to start with an "at&amp;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mand to reset the modem to factory defaults, just in case a prev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gram has left the modem in a peculiar state. The "at&amp;f" is sent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RMODSET starts monitoring for command echo or "OK" respon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a carrier is present when TRMODSET runs then it will exit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ing anything unless the "-f" (for "force") command line argumen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esent. This allows TRMODSET to be run from AUTOEXEC.BAT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srupting an existing connection if the host PC needs to be reboo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te that TRMODSET is installed by TRHOSTIN, so if you want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RMODSET on the replica PC you will need to install the host program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replica PC (once installed, the other host programs may be dele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ut they must be present for TRHOSTIN to ru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te also that you cannot use TRMODSET to set the modem to "no echo"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quiet" modes, since TRMODSET monitors that commands are being echo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at the modem is responding with "OK" to each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6   TRCHE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RCHECK checks to see if the current time is within a specified rang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returns the DOS errorlevel set to 0 if within the range and 1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utside the range. The following code might appear in an AUTOEXEC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 on a host comput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rcheck 9:00:00 17:00: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not errorlevel 1 goto 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rh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: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effect of this is to first check to see if the time is between 9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5PM. If so, then errorlevel is set to 0, and nothing further happe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owever, if the time is not between 9 and 5, then trhost will be r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has proved valuable when TRHOST must run on an office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utside normal working hours, but the computer must be used norm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uring the day. See also scenario A5 for a further 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7   TRAS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age: TRASK &lt;timeout&gt; &lt;prompt&gt; &lt;answer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RASK works much like a normal batch file enhancing ASK program, ex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at it has a timeout. This is useful when a computer will usuall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d as a TeleReplica host, but sometimes must be used locally. Ra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an having to boot from a different disk, the following code m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ppear in an AUTOEXEC.BAT file on a host comput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@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ath c:\t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rask 5 "Do you want to load TRHOST? (y/n)\a\a: " "y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errorlevel 1 goto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rh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: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effect of this is to run TRHOST if the user presses the 'y' key or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 key has been pressed after 5 seconds. If a user is at the comput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swers 'n' then TRHOST will not be loaded. See scenario A5 for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ample of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RASK returns an errorlevel that depends on the &lt;answers&gt; string: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rst letter in this string (or a timeout) returns error level 0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cond returns error level 1 and so on. Case is not significant un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&lt;answers&gt; string contains the same letter in both upper and l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RASK is a public domain program and may be distributed separat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PPENDIX A - Configuration Scenari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following are specific situations in which TeleReplica has been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descriptions of the situations, and the resulting configuratio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eleReplica, are presented in detail. It is hoped that seeing the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eleReplica was installed in some typical applications will help whe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es to installing TR for your own situ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te that unless otherwise stated, all modems are assumed initially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 the TeleReplica default state, to be connected to the PC via a 25-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raight-through modem cable, and to be Hayes-AT-command-compatible.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et a Hayes-AT-command-compatible modem into the TeleReplica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ate the following commands should be sent to the modem using any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munications program (or using TR SETUP or using TRMODSET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t &amp;f         restore modem to "factory defaul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t &amp;c1        modem should report true carrier 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t &amp;d2        modem should take notice of DTR to hang up 'ph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t x4         (optional) give detailed status messages et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t &amp;w         save current state for future use (the state is sa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in non-volatile RAM, so that this setup only need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be done once unless some other program interfer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1.   Consultant/Client via Mod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1.1  Here the consultant is running a 2400 bps modem connected to COM1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client (whom we will call Fred) is running a similar modem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nected to COM1. Both computers are equipped with EGA color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rds. The consultant will be performing the TRHOST installation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lient, and then sending the client the installed version ready to r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en the client wants help, he will call the consultant (a normal vo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ll). When both parties are ready TeleReplica must take over the c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1.2  First the consultant must run TRHOSTIN, and make the changes necessar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chieve the following displa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TeleReplica Host 3.20 Installation Copyright (c) 1992 Douglas Thomson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</w:t>
      </w:r>
      <w:r>
        <w:rPr/>
        <w:t>A. Select serial port (currently COM1)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</w:t>
      </w:r>
      <w:r>
        <w:rPr/>
        <w:t>B. Change password (currently "Fred's password")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</w:t>
      </w:r>
      <w:r>
        <w:rPr/>
        <w:t>C. Change modem initialization string (currently: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 </w:t>
      </w:r>
      <w:r>
        <w:rPr/>
        <w:t>"")  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</w:t>
      </w:r>
      <w:r>
        <w:rPr/>
        <w:t>D. Change modem dialing format string (currently: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 </w:t>
      </w:r>
      <w:r>
        <w:rPr/>
        <w:t>"ata\r")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</w:t>
      </w:r>
      <w:r>
        <w:rPr/>
        <w:t>E. Select maximum "baud" rate (currently 2400)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</w:t>
      </w:r>
      <w:r>
        <w:rPr/>
        <w:t>F. Use modem CARRIER DETECT signal (currently YES)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</w:t>
      </w:r>
      <w:r>
        <w:rPr/>
        <w:t>G. Flow control (currently NONE)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</w:t>
      </w:r>
      <w:r>
        <w:rPr/>
        <w:t>H. Generate INT 9 on each key (currently NO)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</w:t>
      </w:r>
      <w:r>
        <w:rPr/>
        <w:t>I. Respond to modem RING signal (currently NO)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</w:t>
      </w:r>
      <w:r>
        <w:rPr/>
        <w:t>J. Reboot on loss of carrier (currently NO)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</w:t>
      </w:r>
      <w:r>
        <w:rPr/>
        <w:t>K. Synchronize "baud" rate (currently YES)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</w:t>
      </w:r>
      <w:r>
        <w:rPr/>
        <w:t>L. Send wakeup every 2 minutes (currently NO)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</w:t>
      </w:r>
      <w:r>
        <w:rPr/>
        <w:t>M. Private mode (currently NO)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</w:t>
      </w:r>
      <w:r>
        <w:rPr/>
        <w:t>N. Printer redirection (currently HOST)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</w:t>
      </w:r>
      <w:r>
        <w:rPr/>
        <w:t>O. Create consistent .TR file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</w:t>
      </w:r>
      <w:r>
        <w:rPr/>
        <w:t>Q. Abandon changes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</w:t>
      </w:r>
      <w:r>
        <w:rPr/>
        <w:t>S. Save changes and leave installation program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Selection: 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fer to section 4 for the meaning of each option. Since both modems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t the same speed it does not matter whether "baud" rates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ynchronized or not. Since Fred will only run TRHOST when he wish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et help from the consultant, the password is not important. The 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aling format string simply answers the 'phone - or more accurat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ince the 'phone will already be in use for the voice call, it caus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dem to take over the call in "answer"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ext the consultant selects option O from the main menu, and enter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ame of the configuration file he wishes to use for Fr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TeleReplica Host Program .TR File Name Selection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Edit existing string: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fred       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nally the consultant exits TRHOSTIN by selecting option S to s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anges. The consultant can now send Fred a disk with all the inst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eleReplica files on it (note that the consultant should also send F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 unaltered original copy of the TeleReplica files in case Fred want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ss them on to anyone - see the LICENCE.DOC file for detail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1.3  Now the consultant needs to edit the file named FRED.TR to make a f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terations (TRHOSTIN only provides a starting point...). In particula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following line must be chang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""                Connect command for 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"at d\r"          Connect command for 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command tells the modem to go "off hook" and take over the call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originate"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completes the installation st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1.4  When Fred wants some help, he will run TRHOST and then 'phon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sultant and explain the problem. When the consultant is ready, h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ter the comman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R F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then instruct Fred to enter the comman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RD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hang up the 'phone as soon as he (Fred) hears his modem mak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screaming" noise. After giving these instructions (and thus while F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s still typing) the consultant will hang up his 'phone. Fred will fini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tering the TRDIAL command, and hang up when he hears the screa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ise. TeleReplica will then take over the call, synchronize "bau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ates, exchange passwords, and give the consultant control of Fred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pu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1.5  When the consultant is finished, he will exit TR using option 3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ll cause the modem to hang up and terminate the 'phone c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red can either leave TRHOST running (it will do no harm, and uses 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an 10K of memory), or else use TRREMOVE to uninstall TRH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2.   Remote/Shared via Mod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2.1  Here a remote user wishes to connect into a local area network, and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de in the LAN is dedicated to this purpose. The main problem i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ince the LAN node will be unattended, all it takes is one user to ru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gram which "hangs" the computer, and then no-one will be able to d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 until someone pushes the reset button on the node PC! However,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cenario there is a modem-controlled switch box which turns on pow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node PC as soon as the 'phone starts ringing, and leaves the power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ntil either a minute or so has elapsed with no carrier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stablished, or until the carrier is lost (which will happen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mote user hangs up). [These switch boxes are (I believe) commerci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vailable, and indeed the electronics required is trivial to someone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eels at home with circuit diagrams and a soldering iron. We have sev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ome-made ones in use here at MUCG.] This means there is no problem i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r "hangs" the computer; just hang up and then dial in again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puter will have been powered down and come up again clea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node PC has a 2400 bps modem connected to COM2, and the remot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s running a 1200 bps modem connected to COM1. The node PC is equipp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th a CGA color display card (with no monitor required). The remote P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s equipped with a Hercules monochrome dis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LAN manager will be performing the TRHOST installation for the 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C, and then providing all the remote users with a disk that is al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ady to g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'phone number of the node PC is 123 456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2.2  First the LAN manager must run TRHOSTIN, and make the changes necess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achieve something like the following displa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TeleReplica Host 3.20 Installation Copyright (c) 1992 Douglas Thomson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</w:t>
      </w:r>
      <w:r>
        <w:rPr/>
        <w:t>A. Select serial port (currently COM2)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</w:t>
      </w:r>
      <w:r>
        <w:rPr/>
        <w:t>B. Change password (currently "sdggsdjgxvwept97867km,.mvikjdsdh")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</w:t>
      </w:r>
      <w:r>
        <w:rPr/>
        <w:t>C. Change modem initialization string (currently: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 </w:t>
      </w:r>
      <w:r>
        <w:rPr/>
        <w:t>"\rata\r")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</w:t>
      </w:r>
      <w:r>
        <w:rPr/>
        <w:t>D. Change modem dialing format string (currently: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 </w:t>
      </w:r>
      <w:r>
        <w:rPr/>
        <w:t>"\r%s\r")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</w:t>
      </w:r>
      <w:r>
        <w:rPr/>
        <w:t>E. Select maximum "baud" rate (currently 2400)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</w:t>
      </w:r>
      <w:r>
        <w:rPr/>
        <w:t>F. Use modem CARRIER DETECT signal (currently YES)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</w:t>
      </w:r>
      <w:r>
        <w:rPr/>
        <w:t>G. Flow control (currently NONE)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</w:t>
      </w:r>
      <w:r>
        <w:rPr/>
        <w:t>H. Generate INT 9 on each key (currently NO)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</w:t>
      </w:r>
      <w:r>
        <w:rPr/>
        <w:t>I. Respond to modem RING signal (currently NO)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</w:t>
      </w:r>
      <w:r>
        <w:rPr/>
        <w:t>J. Reboot on loss of carrier (currently NO)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</w:t>
      </w:r>
      <w:r>
        <w:rPr/>
        <w:t>K. Synchronize "baud" rate (currently YES)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</w:t>
      </w:r>
      <w:r>
        <w:rPr/>
        <w:t>L. Send wakeup every 2 minutes (currently NO)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</w:t>
      </w:r>
      <w:r>
        <w:rPr/>
        <w:t>M. Private mode (currently NO)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</w:t>
      </w:r>
      <w:r>
        <w:rPr/>
        <w:t>N. Printer redirection (currently HOST)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</w:t>
      </w:r>
      <w:r>
        <w:rPr/>
        <w:t>O. Create consistent .TR file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</w:t>
      </w:r>
      <w:r>
        <w:rPr/>
        <w:t>Q. Abandon changes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</w:t>
      </w:r>
      <w:r>
        <w:rPr/>
        <w:t>S. Save changes and leave installation program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Selection: 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fer to section 4 for the meaning of each option. Note that the 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itialization string answers the 'phone - this is nice in the ca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imed call charges, since the remote user does not pay for the tim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akes the PC to boot. Since some remote users will dial in at 2400 bp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RHOST must be installed for 2400; but since other remote users will d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 at 1200 bps it is essential that "baud" rates get synchronized.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yone could try to get into the LAN via the node PC the password is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mportant - notice that it is both long and quite rand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ext the LAN manager selects option O from the main menu, and enter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ame of the configuration file he wishes to use for the node PC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TeleReplica Host Program .TR File Name Selection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Edit existing string: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lan1       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nally the LAN manager exits TRHOSTIN by selecting option S to s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anges. He can now make up a disk with all the installed TeleReplic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s on it to give to the remote users, but first he must edi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AN1.TR file to install the node PC's 'phone number. This means chan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lin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""                Connect command for 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"at d 123 4567\r" Connect command for 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o that when remote users run TR the number will be dialed automatica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so, since modems more often use COM1 than COM2, the LAN manager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bably edit the lin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"COM2"            Communications port (COMn or base/interrup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becom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"COM1"            Communications port (COMn or base/interrup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2.3  Now the remote user needs to edit his personal copy of the file nam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AN1.TR to work at 1200 bps. The line contai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400              "Baud" rate (typically 300, 1200, 2400, or 960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ust be changed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200              "Baud" rate (typically 300, 1200, 2400, or 960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completes the installation st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2.4  When the remote user wishes to connect into the LAN, he will en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man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R LAN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will cause the modem to dial the node PC, which will cause the 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witch box to turn on the power to the node PC, which will boot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un TRHOST, which will make the node PC's modem answer the c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eleReplica will then synchronize "baud" rates, exchange password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ive the remote user control of the node P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2.5  When the remote user is finished, he will exit TR using option 3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ll cause the modem to hang up and terminate the 'phone call. The 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C will then be powered down until the next c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3.   Laptop/Desktop via Direct C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3.1  Here someone wishes to connect a laptop computer to a desktop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ia a three-wire null modem cable. The reason for this is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sktop only has a 5.25" disk, and the laptop only has a 3.5" disk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t is necessary to transfer files between the two systems. The desk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puter is a 20MHz 80386, and the laptop is a 12MHz 80286. The cab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nected from COM1 on the desktop to COM1 on the laptop. The desktop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VGA color display; the laptop has a gas plasma display that emul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G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t does not matter which PC is the host, but for the sake of this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e will assume the desk PC will be the h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laptop computer has its &lt;Del&gt; key right next to &lt;RightShift&gt;, s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r does not wish to be using &lt;Ctrl-Alt-LeftShift-RightShift&gt; for f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 accidentally rebooting the computer. &lt;Ctrl-Alt-LeftShift&gt; seem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afer combin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3.2  First the user must run TRHOSTIN, and make the changes necessar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chieve something like the following displa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TeleReplica Host 3.20 Installation Copyright (c) 1992 Douglas Thomson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</w:t>
      </w:r>
      <w:r>
        <w:rPr/>
        <w:t>A. Select serial port (currently COM1)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</w:t>
      </w:r>
      <w:r>
        <w:rPr/>
        <w:t>B. Change password (currently "password")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</w:t>
      </w:r>
      <w:r>
        <w:rPr/>
        <w:t>C. Change modem initialization string (currently: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 </w:t>
      </w:r>
      <w:r>
        <w:rPr/>
        <w:t>"")  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</w:t>
      </w:r>
      <w:r>
        <w:rPr/>
        <w:t>D. Change modem dialing format string (currently: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 </w:t>
      </w:r>
      <w:r>
        <w:rPr/>
        <w:t>"")  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</w:t>
      </w:r>
      <w:r>
        <w:rPr/>
        <w:t>E. Select maximum "baud" rate (currently 38400)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</w:t>
      </w:r>
      <w:r>
        <w:rPr/>
        <w:t>F. Use modem CARRIER DETECT signal (currently NO)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</w:t>
      </w:r>
      <w:r>
        <w:rPr/>
        <w:t>G. Flow control (currently NONE)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</w:t>
      </w:r>
      <w:r>
        <w:rPr/>
        <w:t>H. Generate INT 9 on each key (currently NO)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</w:t>
      </w:r>
      <w:r>
        <w:rPr/>
        <w:t>I. Respond to modem RING signal (currently NO)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</w:t>
      </w:r>
      <w:r>
        <w:rPr/>
        <w:t>J. Reboot on loss of carrier (currently NO)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</w:t>
      </w:r>
      <w:r>
        <w:rPr/>
        <w:t>K. Synchronize "baud" rate (currently NO)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</w:t>
      </w:r>
      <w:r>
        <w:rPr/>
        <w:t>L. Send wakeup every 2 minutes (currently NO)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</w:t>
      </w:r>
      <w:r>
        <w:rPr/>
        <w:t>M. Private mode (currently NO)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</w:t>
      </w:r>
      <w:r>
        <w:rPr/>
        <w:t>N. Printer redirection (currently HOST)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</w:t>
      </w:r>
      <w:r>
        <w:rPr/>
        <w:t>O. Create consistent .TR file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</w:t>
      </w:r>
      <w:r>
        <w:rPr/>
        <w:t>Q. Abandon changes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</w:t>
      </w:r>
      <w:r>
        <w:rPr/>
        <w:t>S. Save changes and leave installation program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Selection: 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fer to section 4 for the meaning of each option. Notice that the "bau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ate is set to 38400 for fast file transfers (this works well on my 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ystem, but slower speeds may be needed on other systems - experiment!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bviously here the password is not important. Since the three-wire c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ll not provide any carrier information, it is essential that carrier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gn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ext the user selects option O from the main menu, and enters the na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configuration file he wishes to use for the desk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TeleReplica Host Program .TR File Name Selection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Edit existing string: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desk       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nally the user exits TRHOSTIN by selecting option S to s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an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3.3  Next the user needs to edit the file named DESK.TR to use the shift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bination required for the laptop. The line contai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"LRCA"            Local command shifts (Left, Right, Ctrl, Al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ust be changed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"LCA"             Local command shifts (Left, not Right, Ctrl, Al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user can now copy the installed files onto a 5.25" floppy disk, 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disk to a computer that has both 5.25" and 3.5" inch drives, and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file onto a 3.5" disk for the lapt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completes the installation st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3.4  When the user wishes to connect the two computers, he will en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man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RH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n the desktop, and the comman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R DE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n the laptop. This will cause TeleReplica to synchronize "baud" rat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change passwords, and give the user control of the desktop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rom the laptop. Files can now be transferred at almost 3.8K per secon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3.5  When the user is finished, he will exit TR using option 3, which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ake the laptop back to normal, but leave TRHOST in the desktop's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see A1.5 for further discussion of thi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4.   Remote/Shared via Common Mini-compu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4.1  Here a remote user wishes to connect into a local area network, and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de in the LAN is dedicated to this purpose. There is no direct 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tween the PCs; instead, both the node PC and the remote user must 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to the same mini-computer and run a link program (such as trfifo)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stablish a connection via the mini-compu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ne problem is that since the LAN node will be unattended, all it t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s one user to run a program which "hangs" the computer, and then no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mote users will be able to connect to the LAN until someone push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set button on the node PC! (Note that TeleReplica does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booting the host PC, but this can only work if interrupts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sabled and if the relevant code has not been overwritten. As a ru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eleReplica can get out of any situation that &lt;Ctrl-Alt-Del&gt; could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ut of, but if the hardware reset button was needed TR w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elples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other potential problem is that if one user exits TR while still logg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 to the LAN, then the next user could pick up the session!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voided by having the link program send a "reboot" command to the node P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en the link is brok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rfifo cannot pass BREAKs from one end to the other; instead, BREAK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d to terminate the execution of trfifo. This means that TR must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nd a BREAK unless it wants to kill the li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make life complicated, the mini-computer will automatically disconn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y terminal that does no input or output for 5 minutes. However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de PC must remain connected to the mini-computer all day waiting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mote users to connect 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mini-computer links are set at 9600 bps, and cannot be changed.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puters are connected to the mini-computer via COM1, and both compu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e running color displays (however, the dedicated node PC require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nito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LAN manager will be performing the TRHOST installation for the 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C, and then providing all the remote users with a disk that is al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ady to g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4.2  First the LAN manager must run TRHOSTIN, and make the changes necess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achieve something like the following displa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TeleReplica Host 3.20 Installation Copyright (c) 1992 Douglas Thomson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</w:t>
      </w:r>
      <w:r>
        <w:rPr/>
        <w:t>A. Select serial port (currently COM1)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</w:t>
      </w:r>
      <w:r>
        <w:rPr/>
        <w:t>B. Change password (currently "sdfddffgjkiou774htgjhgsduh875sdh")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</w:t>
      </w:r>
      <w:r>
        <w:rPr/>
        <w:t>C. Change modem initialization string (currently: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 </w:t>
      </w:r>
      <w:r>
        <w:rPr/>
        <w:t>"")  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</w:t>
      </w:r>
      <w:r>
        <w:rPr/>
        <w:t>D. Change modem dialing format string (currently: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 </w:t>
      </w:r>
      <w:r>
        <w:rPr/>
        <w:t>"")  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</w:t>
      </w:r>
      <w:r>
        <w:rPr/>
        <w:t>E. Select maximum "baud" rate (currently 9600)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</w:t>
      </w:r>
      <w:r>
        <w:rPr/>
        <w:t>F. Use modem CARRIER DETECT signal (currently NO)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</w:t>
      </w:r>
      <w:r>
        <w:rPr/>
        <w:t>G. Flow control (currently NONE)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</w:t>
      </w:r>
      <w:r>
        <w:rPr/>
        <w:t>H. Generate INT 9 on each key (currently NO)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</w:t>
      </w:r>
      <w:r>
        <w:rPr/>
        <w:t>I. Respond to modem RING signal (currently NO)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</w:t>
      </w:r>
      <w:r>
        <w:rPr/>
        <w:t>J. Reboot on loss of carrier (currently NO)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</w:t>
      </w:r>
      <w:r>
        <w:rPr/>
        <w:t>K. Synchronize "baud" rate (currently NO)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</w:t>
      </w:r>
      <w:r>
        <w:rPr/>
        <w:t>L. Send wakeup every 2 minutes (currently YES)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</w:t>
      </w:r>
      <w:r>
        <w:rPr/>
        <w:t>M. Private mode (currently NO)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</w:t>
      </w:r>
      <w:r>
        <w:rPr/>
        <w:t>N. Printer redirection (currently HOST)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</w:t>
      </w:r>
      <w:r>
        <w:rPr/>
        <w:t>O. Create consistent .TR file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</w:t>
      </w:r>
      <w:r>
        <w:rPr/>
        <w:t>Q. Abandon changes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</w:t>
      </w:r>
      <w:r>
        <w:rPr/>
        <w:t>S. Save changes and leave installation program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Selection: 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fer to section 4 for the meaning of each option. The password is not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ritical here, since a user must be able to log into the mini-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fore getting through to the node PC. The mini-computer line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vide any carrier information, so this must be ignored. "Baud" r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ust NOT be synchronized, since a NULL character transmitted at 2400 b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ould be received as a BREAK by the mini-computer at 9600 bps! To avo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node PC getting logged out, TRHOST must send a NULL charact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wake up" the mini-computer every few minutes. This will be ignor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ext the LAN manager selects option O from the main menu, and enter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ame of the configuration file he wishes to use for the node PC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TeleReplica Host Program .TR File Name Selection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Edit existing string: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lan2       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nally the LAN manager exits TRHOSTIN by selecting option S to s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anges. He can now make up a disk with all the installed TeleReplic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s on it to give to the remote us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4.3  Due to the way trfifo buffers input (or possibly some other peculia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 our mini-computer?) the delay between sending keys needs to be 165 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avoid losing characters! Therefore, the line contai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56                Time to wait between "typing" keys (m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ust be changed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65               Time to wait between "typing" keys (m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so, since we are using a mini-computer link, the line contai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"DIRECT"           Type of link (MODEM, DIRECT, or OTH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ust be changed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"OTHER"            Type of link (MODEM, DIRECT, or OTH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nally, TR is capable of automating the mini-computer login process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is desired, then something like the following lines must be adde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end of the 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"DISCONNECTED"      "\D250\r"               "\r"             5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"Enter RESOURCE ? " "\D100G9000\r"          "\r"             5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"CONNECTED TO"      ""                      ""               5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"login: "           "\D100doug\r"           "\B\r"            5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"Password:"         "\D100password\r"       "\r"            1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"Selection: "       "\D100d\r"              ""              4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"/users/doug&gt;"      "\D100trfifo lan2\r"    ""              4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"and run TR"        "\D1000"                ""              4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exact strings will depend on the mini-computer. This example (a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rom the password) works for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completes the installation st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4.4  When the remote user wishes to connect into the LAN, he will run T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R LAN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ich will automatically log into the mini-computer and run trfifo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nect to the node PC (in this case lan2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eleReplica will then synchronize "baud" rates, exchange password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ive the remote user control of the node P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4.5  When the remote user is finished, he will exit TR using option 3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ll send a BREAK to the mini-computer. This will terminate the trfi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gram which the remote user was running. The trfifo program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de PC was running will detect that this has happened, and se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eleReplica reboot command to the node PC to ensure that the next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nnot pick up anything the previous user left running. The node PC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rfifo program will then prepare for the next remote user. The node P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ll complete rebooting, and run TRHOST from AUTOEXEC.BAT ready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ext remote log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[All this sounds complicated, but we use this system daily here at MUC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some staff who have mini-computer lines but are too far away for L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nections.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5.   Home/Office via Mod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5.1  Here a user wishes to dial in from home and take over the PC on his de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t work. The office PC has a 2400 bps modem connected to COM2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ome PC has a 2400 bps modem connected to COM1. The office PC is equipp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th an EGA color display, and the home PC is equipped with a Herc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nochrome dis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ne problem is that since the office PC will be unattended, all it t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s for the user to run a program which "hangs" the computer, an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ll be the end of the office PC until the user goes back to work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esses the reset button! (Note that TeleReplica does support reboo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host PC, but this can only work if interrupts are not disabled an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relevant code has not been overwritten. As a rule, TeleReplica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et out of any situation that &lt;Ctrl-Alt-Del&gt; could get out of, but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ardware reset button was needed TR would be helples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ince the user is putting in overtime working at night without g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id for it, it seems reasonable that the office 'phone should at le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y for the call. However, how can the office computer know when to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user at home? One possibility would be to set up a batch file to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RDIAL at a predetermined time. However, it would be better if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uld choose any convenient time. TeleReplica can achieve thi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nitoring the RING signal from the modem, and responding appropriate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basic idea is that the user will dial the office number,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ang up as soon as the 'phone starts ringing. TeleReplica will dete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phone ringing, and respond by calling the user at ho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ince the user does not want to be bothered by nuisance calls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fice computer, TeleReplica needs to be quite selective about the 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tterns it will respond to. Too short a ring may mean a teleph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pany routine line test. Too long a ring will mean a person try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ing the office. Even if the ring is the correct length, the user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ill wish to guarantee no interruptions between 11PM and 7AM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'phone number of the office PC is 123 4567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'phone number of the home PC is 765 432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5.2  First the user must run TRHOSTIN, and make the changes necessar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chieve something like the following displa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plica Host 3.20 Installation Copyright (c) 1992 Douglas Thomson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Select serial port (currently COM2)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Change password (currently "fhkjeuyibn4593874sefeh8631wjds874dffd")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Change modem initialization string (currently: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"")         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Change modem dialing format string (currently: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"\r%s\r")   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Select maximum "baud" rate (currently 2400)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Use modem CARRIER DETECT signal (currently YES)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Flow control (currently NONE)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Generate INT 9 on each key (currently NO)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Respond to modem RING signal (currently YES)����� 1. too short  220 ms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Reboot on loss of carrier (currently YES)      �� 2. too long  5000 ms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Synchronize "baud" rate (currently YES)        �� 3. delay    10000 ms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Send wakeup every 2 minutes (currently NO)     �� 4. reset    10000 ms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Private mode (currently NO)                    �� 5. "type" response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Printer redirection (currently HOST)           �� 6. response Ŀ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Create consistent .TR file                             "\0x1Btrauto\r"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Abandon changes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Save changes and leave installation program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ion:        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fer to section 4 for the meaning of each option. Since anyone could 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get into the office PC the password is important - notice that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oth long and quite random. The modem dialing format string permits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dem command to be sent direct to the modem. It is essential that TRH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akes notice of the CD signal, since the host computer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utomatically rebooted if the carrier is lost (see below). The h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puter is to monitor the 'phone ringing and respond accordingly (agai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e below). "Baud" rate synchronization is not important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ext the user selects option O from the main menu, and enters the na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configuration file he wishes to use for the offic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TeleReplica Host Program .TR File Name Selection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Edit existing string: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office     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nally the user exits TRHOSTIN by selecting option S to s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anges. He can now make up a disk with all the installed TeleReplic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s on it to take ho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owever, still on the office PC the user needs to create a batch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lled TRAUTO.BAT, containing something lik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rcheck 7:00:00 23:00: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errorlevel 1 goto 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rdial atd765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: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ich will check that the time is between 7AM and 11PM, and if so d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user's home number. Note that the "atd7654321" contains no space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user must also ensure that AUTOEXEC.BAT has the directory cont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l the TeleReplica files on the path, and that TRHOST is run when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system boots. However, when the user is at the office he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ant TRHOST loaded, so AUTOEXEC.BAT should contain something lik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@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ompt $p$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ath c:\t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rask 5 "Do you want to load TRHOST? (y/n): " "y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errorlevel 1 goto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rh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: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will ask the user at the host PC whether or not to load TRHOST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the user does not say no within 5 seconds TRHOST will be lo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yway. If the user is at the office, then typing 'n' will prevent TRH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rom loa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5.3  At home the user needs to edit the file named OFFICE.TR to inst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fice PC's 'phone number. This means changing the lin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""                Connect command for 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"at d 123 4567\r" Connect command for 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o that when the user runs TR the number will be dialed automati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ext, since the home modem is on COM1 the lin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"COM2"            Communications port (COMn or base/interrup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ust becom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"COM1"            Communications port (COMn or base/interrup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nally, TR should respond to the modem ringing by answering the 'ph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means adding an extra line at the end of the file contai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"RING"       "\D250ata\r"       ""       4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Note the \D250 to wait a little bit for the modem to finish send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rriage return and line feed after RING before sending the ans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mand. With some modems this may not be necessary; with others,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fferent delay may work better. If the answer command is ignored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ry a different delay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completes the installation st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5.4  Before leaving the office, the user must remember to reboot the PC (th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oading TRHOST) and leave it turned on! However, it would be a good id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switch the monitor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en the user is ready to dial into the office PC from home, h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ter the comman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R OFF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will cause the modem to dial the office PC. The user must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sten to the modem and wait until he hears the 'phone ring once. As so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s he hears this, he must press any key (say the space bar) to termin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call. TRHOST will start a timer going when the 'phone rings,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ait 10 seconds, keeping track of the total time the 'phone has sp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inging. If, during the 10 seconds, the 'phone was ringing for more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0.2 seconds but less than .9 seconds, then TRHOST will pretend to "typ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key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Esc&gt;trauto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&lt;Esc&gt; will ensure that anything currently on the command lin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gnored, and the trauto will run the TRAUTO.BAT script. The batch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ll check that the time of day is reasonable, and then call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ack. When the user's 'phone rings, the modem will send the mess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the home PC, and TR will trigger on this to respond to the modem with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ich will answer the 'phone. TeleReplica will then synchronize "bau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ates, exchange passwords, and give the user control of the office P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5.5  When the user is finished, he will exit TR using option 3, which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use the modem to hang up and terminate the 'phone call. The office P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ll then automatically reboot, ready for the user to call in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[This is probably the most complicated set up of all, but it is the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author has found most useful, and is in daily use by a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aff at MUCG.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PPENDIX B - Sample File Transfer Se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1    In this example, we will assume that a good link has been establish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scribed in scenario A2. The user has logged into the LAN from hom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shes to transfer all the C source files from the LAN directori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:\USERDATA\FRED\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:\USERDATA\FRED\UTI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:\USERDATA\FRED\PROBL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the corresponding directories on his home PC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:\PROGRAMS\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:\PROGRAMS\UTI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:\PROGRAMS\PROBL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current working directory on the LAN PC is F:\USERDATA\FRED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urrent working directory on the home PC is C:\T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rst, the user needs to make C:\PROGRAMS the current working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n his home PC. To do this, he must hold down Ctrl, Alt, LeftShif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ightShift all at the same time! This will bring up a screen similar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TeleReplica Copyright (c) 1992 Douglas Thomson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</w:t>
      </w:r>
      <w:r>
        <w:rPr/>
        <w:t>Key         Effect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</w:t>
      </w:r>
      <w:r>
        <w:rPr/>
        <w:t>===         ======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</w:t>
      </w:r>
      <w:r>
        <w:rPr/>
        <w:t>&lt;F2&gt;      - simulate carrier - not used with MODEM link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</w:t>
      </w:r>
      <w:r>
        <w:rPr/>
        <w:t>&lt;Ctrl-F2&gt; - simulate NO carrier - not used with MODEM link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</w:t>
      </w:r>
      <w:r>
        <w:rPr/>
        <w:t>&lt;F6&gt;      - send break, restart session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</w:t>
      </w:r>
      <w:r>
        <w:rPr/>
        <w:t>&lt;F8&gt;      - perform warm boot on host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</w:t>
      </w:r>
      <w:r>
        <w:rPr/>
        <w:t>&lt;F9&gt;      - shell to DOS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</w:t>
      </w:r>
      <w:r>
        <w:rPr/>
        <w:t>&lt;F10&gt;     - exit TeleReplica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</w:t>
      </w:r>
      <w:r>
        <w:rPr/>
        <w:t>&lt;Alt-X&gt;   - exit TeleReplica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</w:t>
      </w:r>
      <w:r>
        <w:rPr/>
        <w:t>&lt;Home&gt;    - refresh display from HOST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</w:t>
      </w:r>
      <w:r>
        <w:rPr/>
        <w:t>&lt;PgUp&gt;    - upload file using DMP protocol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</w:t>
      </w:r>
      <w:r>
        <w:rPr/>
        <w:t>&lt;PgDn&gt;    - download file using DMP protocol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</w:t>
      </w:r>
      <w:r>
        <w:rPr/>
        <w:t>&lt;ESC&gt;     - do nothing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                                                    </w:t>
      </w:r>
      <w:r>
        <w:rPr/>
        <w:t>Press key: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n he should press &lt;F9&gt; to shell to DOS, and enter the comman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D \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make C:\PROGRAMS the current working directory. Then he can en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man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return to T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ext he needs to start the download. To do this he must again hold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trl, Alt, LeftShift and RightShift, and then press &lt;PgDn&gt;. Another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ll appea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Name(s) of file(s) to be downloaded (use DOS wildcards):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WARNING: Files with the same names on this PC will be overwritten!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he must enter the relative paths and wildcard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Name(s) of file(s) to be downloaded (use DOS wildcards):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WARNING: Files with the same names on this PC will be overwritten!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TEST\*.C TEST\*.H UTILS\*.C UTILS\*.H PROBLEM\*.C PROBLEM\*.H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there were some problem (for example, if TRPUT.EXE were not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th of the LAN PC), then the following could be display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TeleReplica Error: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no ready marker from host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Type &lt;ESC&gt; to continue: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owever, normally the download will then commence, leaving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spla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</w:t>
      </w:r>
      <w:r>
        <w:rPr/>
        <w:t>File Transfer in Progress...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</w:t>
      </w:r>
      <w:r>
        <w:rPr/>
        <w:t>File:       test\xyz.c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</w:t>
      </w:r>
      <w:r>
        <w:rPr/>
        <w:t>Error: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</w:t>
      </w:r>
      <w:r>
        <w:rPr/>
        <w:t>Efficiency: 96.6%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</w:t>
      </w:r>
      <w:r>
        <w:rPr/>
        <w:t>You may: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   </w:t>
      </w:r>
      <w:r>
        <w:rPr/>
        <w:t>1. Abort the file transfer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   </w:t>
      </w:r>
      <w:r>
        <w:rPr/>
        <w:t>2. Shell to DOS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</w:t>
      </w:r>
      <w:r>
        <w:rPr/>
        <w:t>Selection: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number of bytes remaining to be transferred is displayed in the 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ight corner of the screen. The most recent error will be report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ppropriate line of the box, and the efficiency of the transfer (rel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a perfect 10 bits per byte) may help to relieve the boredom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aiting for the transfer to complete! The box also indicates which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s currently being transfer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t this stage, the user can either wait for the transfer to finish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lse select option 2 from the menu and shell to DOS. In this case, he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 his home PC for other jobs while the transfer takes plac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ackground. TR will continue to display the number of bytes remainin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top right corner until the transfer is completed, at which tim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umber in the top right corner will become the string "Completed" (o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ossibly, "Doubtful" if one or more files could not be creat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ome PC). However, the user must be careful not to do things like de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file that is being downloade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ile shelled out to DOS in this way, the user may exit back into TR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y time. If the file transfer is still in progress, then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ransfer window will still be there; otherwise, the exit will leave T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splaying the normal replica of the host PC's dis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PPENDIX C - Modem Cab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1.   Minimum Standard Modem C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though a full 25-wire straight-through male-to-female RS232 cab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commended for TeleReplica (since there is less room for error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ble construction/selection), in fact the following signals are th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nes ever required or us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LE (modem)                            FEMALE (P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=============                           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D RS232 pin     signal       signal   25D   9D (as in A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=============     ======       ======   ===   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2     TD  &lt;------- TD         2 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3     RD  -------&gt; RD         3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4     RTS &lt;------- RTS        4   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5     CTS -------&gt; CTS        5   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7     GND &lt;------&gt; GND        7   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8     CD  -------&gt; CD         8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20     DTR &lt;------- DTR       20  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22     RI  -------&gt; RI        22    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following sections describe the kind of null modem cables that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d with TeleReplic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2.   Simplest Possible 3-wire Null Modem C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is the most common kind of null modem cable, but TR and TRHOST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 set to ignore carrier detect, since the cable does not provid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LE                                    FEMA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=============                           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D RS232 pin     signal       signal   25D   9D (as in A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=============     ======       ======   ===   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7     GND &lt;------&gt; GND        7   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3     RD  &lt;------- TD         2 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2     TD  -------&gt; RD         3   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3.   Full TeleReplica Null Modem C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you can build or get hold of one of these, then TeleReplica can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rrier detect correctly. Note that CTS is not provided, an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eleReplica must therefore be installed not to use it (there would be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oint is using flow control with a direct cable in any case)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LE                                    FEMA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=============                           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D RS232 pin     signal       signal   25D   9D (as in A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=============     ======       ======   ===   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7     GND &lt;------&gt; GND        7   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3     RD  &lt;------- TD         2 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2     TD  -------&gt; RD         3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20     DTR -------&gt; CD         8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8     CD  &lt;------- DTR       20   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4.   Complete Null Modem C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you really want a complete null modem cable, which should work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Y communications program, then I would sugges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LE                                    FEMA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=============                           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D RS232 pin     signal       signal   25D   9D (as in A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=============     ======       ======   ===   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7     GND &lt;------&gt; GND        7   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3     RD  &lt;------- TD         2 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2     TD  -------&gt; RD         3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5     CTS &lt;------- RTS        4   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4     RTS -------&gt; CTS        5   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20     DTR ----+--&gt; CD         8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+--&gt; DSR        6   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8     CD  &lt;--+---- DTR       20  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6     DSR &lt;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PPENDIX D - DESQview Compatib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1.   TR is "DESQview-Aware" and runs nicely in a small DESQview window. TRH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eeds to put keys into the BIOS keyboard buffer, and this means that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s typed at the remote end cannot be distinguished by DESQview from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s typed at the real keyboard at the host end. The net effect i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re is no point in trying to run TRHOST in a DESQview window, and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RHOST makes no attempt to be "DESQview-Aware". Also, DESQview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ctivated by "tapping" the ALT key, but TRHOST has no way to mak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ppear to happen, hence DESQview cannot be activated remotely. TRHOS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SQview really don't mix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2.   For anyone wishing to set up DESQview for TR, these are the setting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 am currently using successful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1��Change�a�Program���������������������������������������������������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                      </w:t>
      </w:r>
      <w:r>
        <w:rPr/>
        <w:t>Change a Program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Program Name............: TR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Keys to Use on Open Menu: TR                  Memory Size (in K):  70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����</w:t>
      </w:r>
      <w:r>
        <w:rPr/>
        <w:t>ĺ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Program...: C:\TR\TR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Parameters: REMOTE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Directory.: \TR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����</w:t>
      </w:r>
      <w:r>
        <w:rPr/>
        <w:t>ĺ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Options:   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         </w:t>
      </w:r>
      <w:r>
        <w:rPr/>
        <w:t>Writes text directly to screen.......: [N]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         </w:t>
      </w:r>
      <w:r>
        <w:rPr/>
        <w:t>Displays graphics information........: [N]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         </w:t>
      </w:r>
      <w:r>
        <w:rPr/>
        <w:t>Virtualize text/graphics (Y,N,T).....: [N]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         </w:t>
      </w:r>
      <w:r>
        <w:rPr/>
        <w:t>Uses serial ports (Y,N,1,2)..........: [1]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         </w:t>
      </w:r>
      <w:r>
        <w:rPr/>
        <w:t>Requires floppy diskette.............: [N]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</w:t>
      </w:r>
      <w:r>
        <w:rPr/>
        <w:t>Press F1 for advanced options           Press &lt;�� when you are DONE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advanced op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1��Change�a�Program���������������������������������������������������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             </w:t>
      </w:r>
      <w:r>
        <w:rPr/>
        <w:t>Change a Program Advanced Options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System Memory (in K):  0    Maximum Program Memory Size (in K)..:  70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Script Buffer Size:  100    Maximum Expanded Memory Size (in K):    0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Text Pages: 1  Graphics Pages: 0  Initial Mode:  Interrupts: 00 to 2F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����</w:t>
      </w:r>
      <w:r>
        <w:rPr/>
        <w:t>ĺ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Window Position: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</w:t>
      </w:r>
      <w:r>
        <w:rPr/>
        <w:t>Maximum Height: 25     Starting Height: 25     Starting Row...:  1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</w:t>
      </w:r>
      <w:r>
        <w:rPr/>
        <w:t>Maximum Width.: 80     Starting Width.: 80     Starting Column:  1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����</w:t>
      </w:r>
      <w:r>
        <w:rPr/>
        <w:t>ĺ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                      </w:t>
      </w:r>
      <w:r>
        <w:rPr/>
        <w:t>Shared Program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Pathname..: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Data......: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����</w:t>
      </w:r>
      <w:r>
        <w:rPr/>
        <w:t>ĺ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Close on exit (Y,N,blank)..: [Y]  Uses its own colors...........: [Y]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Allow Close Window command.: [N]  Runs in background (Y,N,blank): [Y]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Uses math coprocessor......: [N]  Keyboard conflict (0-4).......: [0]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Share CPU when foreground..: [Y]  Share EGA when foreground/....: [Y]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Can be swapped out (Y,N, ).: [N]  Protection level (0-3)........: [0]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</w:t>
      </w:r>
      <w:r>
        <w:rPr/>
        <w:t>Press F1 for standard options           Press &lt;�� when you are DONE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3.   When running under DESQview, the "shell to DOS" option during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ransfer is disabled, since DESQview does not permit interrupt handl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call DOS and BIOS functions (necessary for reading and writing file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owever, this is not a serious limitation under DESQview, since DESQ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ll allow you to run multiple simultaneous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4.   The normal "shell to DOS" option may be used under DESQview, but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se more than 70K of memory will need to be allocated - with 4dos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as been reported that at least 150K is require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PPENDIX E - Acknowledg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 would like to thank all the users of TeleReplica who have helped m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mprove the package by suggesting new features and repo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fficulties. The following individuals in particular have ha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ignificant impact on the current vers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r Lindsay Smith, Monash University College, Gippsland, Austral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of. Timo Salmi, University of Vaasa, Fin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