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TeleReplica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   Moved control of host printer redirection into TRHOST/TRHOS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HOSTC (this now makes it possible to install TRHO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direction is 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problem that caused \\ to be reduced to just 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o nothing when strings were being edited in TRHO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ction 0 to TR.DOC to provide a quick path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ending an initial "at&amp;f" to the modem op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MO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Added support for IRQ8-15 for 16-bit I/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RHOSTC.EXE to modify TRHOST parameters during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RHOSTIN so that it is possible to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, and added a sample response file TRHOSTIN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Corrected a problem with TR failing to detect a loss of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Improved CTS handshaking for use with V42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printer buffer size to cope with faster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rect support for external file transfer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Modified TRHOST's ring response code so that the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string sent direct to the modem instead of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"private" mode option to TRHOST to allow the host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a dead keyboard and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RASK (a program like ASK but with a timeout)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RHOST to cut down memory usage slightly by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pace. This could be significant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amounts of environ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utho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worked out what needed to be done to allow TRHO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high (by QEMM's LOADHI for example) without hang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should have been reboo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Modified TRHOST so that the "reboot on loss of carri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s effect if there has been a successful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at some time in the past (previously the PC w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rrier was lost even if TeleReplica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which sometimes caused rebooting to occur a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Decided to permit users to purchase the full source c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ther minor variations to the handling of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Removed the messages about synchronizing the baud rate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, and replaced them with a beep so that line noi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urb the screen tex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file transfer timeout process so that TR ke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the transfer to commence until the user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rather than just waiting a specified time period. [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eliminated one parameter from the .TR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Added a new program, TRREMOVE, to remove TRHOS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this could be done by TRHOSTIN, b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 avoided any danger of inadvertent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HOST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Added remote printing capability. [Note that this requi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parameter in the .TR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Changed TR.EXE and TRGET.EXE so that directori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quired during file trans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