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RAINEX STAR TREK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Trivia Quiz for all Tre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a point for each correct answer entered.  The gam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player misses a sysop determined amoun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includes a database editor for chan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ng new questions.  The limit of questions is only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vailable disk space!  A database of 479 ques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unregistered version is limited to 25 question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edit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ek Qui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REK.EXE  &lt;---------------- Star Trek Quiz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REK.DOC  &lt;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REK.TNG  &lt;---------------- Question Data File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REK.TOS  &lt;---------------- Question Data File Origin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.DOC  &lt;---------------- Registration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 &lt;----------------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&lt;----------------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 &lt;---------------- Door Set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Star Trek Quiz is simple, all you need to do 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at the dos command line.  You may configur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 player may get wrong before the game e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level that may access the question editor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command to run Star Trek Qu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REK NODE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=your bbs node number. You may leave out the NODE=option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Trek Quiz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Star Trek Qu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Star Trek Quiz is a DEMO release. Keep a few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ind though while you're at it. This door is release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*NO* warranty or guarantee that it will work for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cause any problems. You have chosen to use this door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le for any unfortunate problems that may develop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r misuse. I will gladly listen to any sugg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you may have, and I will do my best to fix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s to be fixed. I can not be held responsible for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, whether directly or indirectly due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or its utilities or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Star Trek Quiz. The Questions Utility will on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