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ry Some of My Other Programs and Do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\\\\\\\\\\\\\\\\\\\\\\\\\\\\\\\\\\\\\\\\\\\\\\\\\\\\\\\\\\\\\\\\\\\\\\\\\\\\\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Frdrs41-----------------------Online File ordering door.  Lets sysop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riBBS style File lists up for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lag files from. Great for "offline"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etting files from other boards.  Ge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hat your users want.  Many adde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ver previous versions. Version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rdrs4-----------------------Online Ordering door.  Lets sysop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erchendise, services, memberships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bout anything.  Users can downloa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voice too. Plus allows for credi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se if configured to do so.  Many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ptions. Plus online catalog in 4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hlp40-----------------------TriBBS Online Conference Help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ut descriptions on your conferen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et your users get help for conference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on't understand.  Download a list righ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door. (only conf's they have a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igh enough f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Mem20-----------------------TriMem, Membership manager for Tribbs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keeps tabs on how many more days are lef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 members subscription to your bbs. 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et down to 30 days left, Trimem send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 "Memo", reminding them to renew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ubscription. Many Automated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LUS Allows you to have "Free" file are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ree from ratios tha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\\\\\\\\\\\\\\\\\\\\\\\\\\\\\\\\\\\\\\\\\\\\\\\\\\\\\\\\\\\\\\\\\\\\\\\\\\\\\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sec2------------------------Online Sysop Upgrade door, for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riBBS 3.0 Boards.  Used to detect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ser is  a registered sysop or no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djust their security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Nly for use by registered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nfs31-----------------------TriBBS 3.0 Conference Print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int your conference information to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creen, disk (text file), or Printer, (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 thru 3).  Great for when your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creens, or setting up trinet set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urge3-----------------------TriBBS 3.0 Purge Utility.  Lets you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umber of days to keep messag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ntire message base in one move.  Save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keystrokes and time.  You need not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ntire message base either, can change just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r all, whatever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ster1-----------------------An Allfiles list maker for Tribbs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elects file areas by security leve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hether its private or not.  Makes any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YOU specify. Uses a config file.  Mea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you can have multiple config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fferent purposes. &lt;g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