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rivia is played very simply by trying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presented. A point value is assigned to each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receives that point value when the question i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"hints" option on the menu, for caller use, which 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words contained in the answer. The answers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and thus makes this version of Trivia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RIVIA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TRIVIA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question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estions, before a new se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TRIVIA       Location of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VIA TRIVIA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VIA TRIVIA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VIA MAINTENANCE (TRIVMA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tenance program is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 questions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ximum of 20 questions may exist in the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via is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nually change questions, create new ques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utomatically change questions, create new ques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high score file. (This option requires registr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reate a file containing answers to the prior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ppend all old questions to a file (TRIVQUE.OLD) for you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mport a question file, created offline,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e an ASCII question file, using your favorit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. Sunrise Trivia requires that this file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\Answer\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must be followed EXACTLY! EVERYTHING must b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eparation character (\) as sh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ANSWER MUST NOT contain a comma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length of the question is 2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length of the question is 15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length of the answer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id point values are 5, 10 or 1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MUST be imported using the Import option.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ile directly in the Sunrise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RIVIA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,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UNRISE TRIVIA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