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 Send 2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 by Fifth Dimen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end is a program that tells you the various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 file at different baud rates. It supports 1200 to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After Giving the info it asks, you will be told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hat the file will take to transm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