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de Wars 2002  Electronic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DD-ON by 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By 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K.A. Pall Bearer 2@9805 WWIV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SHARE WARE...  IT IS NOT FREE!   To make fu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 Wars 2002 Electronic Mall send a SASE and a $5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 Alexa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nectady, NY 12308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recieve your money order,  I will send you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Please allow 3-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Unregitered version of this program has all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 it WILL ONLY WRITE TO  the Trade Wars data files for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ake an account on your BBS with a USER NAME of SYSOP.  The 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t as if it is registered for this user ONLY.  F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he Mall will be unregistered and not write to the TW2002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gistration code you will have a complete working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nd the registration code will be valid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that are written for TradeWars 2002 V1.03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ersion of TradeWars that the Mall currently works with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's release a new version of TradeWars I will try to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and hopefully not charge another fee.   BUT I CA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.  It took alot of time to write this program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ore services as time goes on.  So I think you're g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s for what the Mall 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Wars 2002 Electronic Mall started when I was playing TW2002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and said to myself,  Gee I wish I could borrow money from the b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ideas popped into my hea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Mall has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Q &amp; V Loan service... Which will give loans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layer defaults on a loan,  they will loose their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rge percentage of thei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cil the P.I.  will tell (for a fee) where another tr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ing.  Unless of course the other trader is 'Cloake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citi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galactic Transwarp Towing,  these gu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w you anywhere,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 Dentor's Custom Ship Shop.  Curently he will sell evi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 market photon torpedos.  And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s/shields/fighters to a ship eyond normal spec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ch).  A modded ship will loose mods when porting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urn bank.  Allows players to deposit/withdraw tu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ture use.  Max turns in acount is configable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atio for turns on hand to turns to deposit (i.e. 5 turns=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you can depos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tion Payroll office.  Let's players receive mon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deration as a 'salary'.  (for commisioned tr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 sum Credit transfer.  Allows players to temporarily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100,000 credits in their galactic bank account (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 prices may be higher than 100,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ervices will be added in future releases..  Lem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ny 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actions with the Mall are done through the Galactic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money removed from their account to pay for al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the Mall in a nutshell.  The Mall is not so muc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ritten, more accuratly it 'evolved' and is allways grow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 Version 2.0 is the mos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f for some reason you do not like a particular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,  each service can be deactivated i.e. "closed"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said they don't like the idea of p-missles on any ship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shop can be closed or the price for p-missles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said lets move on to 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s a MAJOR revision over all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lot different so READ THIS SECTION CAR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WMALL20.ZIP into your BBS directory.  Run MALLCFG, select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s and specify the path to your TW2002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g code, you enter it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WMALL.CTL with a standard text editor.  Make sure you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 and communications setup (i.e. fossil driver if you us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tell you the specifics of installing TWMALL as a doo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, since there are many BBS packages out there, but since you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02 up and running, you should not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dit your batch file that runs tw2002 to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GAME.EXE before tw2002 executes... for example this COULD be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.. (for a wwiv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WIV\TRA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02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perience problems with TWMALL not communicating with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I strongly recommend you get a copy of BNU (a popular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) and run the mall in FOSSIL mode.  To do this, make 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.CTL file contains the line 'FOSSIL' and does not contai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ERN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run the Mall, but not tw2002, with fossil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fossil before running PREGAME.EXE and deactivate BNU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(see the docs on BNU for help on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elpfull hint....  You may also try running TWmall (and pregam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rop file if the one you are using has trouble...  To do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DoorMaster (another shareware program most BBSs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isclaimer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at all for any problems you hav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being released AS IS, although I do hope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help via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 Alexa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ectady, NY 12308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(518) 382-8687 (6pm-9:30pm est)  PLEASE NO LATE NIGHT CALLS (I wor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) 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