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xtTwist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hareware by Platypus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IV is a registered trademark of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door games that are supposedly "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" with WWIV are not!  They use the real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lias names that most sysops allow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Twist will read your CHAIN.TXT file and writ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where you specify.  Tell the door program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ed CHAIN.TXT and it will be fooled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xt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e program itself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TWIST INFILE.EXT OUT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FILE.EXE is the full path and name of you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OUTFILE.EXT is where you want the new on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*may* run into difficulty is configuring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it this way:  you don't want to REALLY twi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around, you just want to door to see it.  S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o is write the "twisted" CHAIN.TXT to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r main BBS directory.  A good place to use is you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ecause then the "twisted" CHAIN.T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deleted.  The thing is, you ne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program to LOOK wherever you put the twisted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've run TxtTwis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TWIST C:\BBS\CHAIN.TXT C:\BBS\TEMP\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oor program wants to know where the "B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", or "Main BBS Directory", you'll tell i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TE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ther very important note is that this nee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 a BATCH FILE!  That way it will Twist the CHAIN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very* time the door is run.  An example of what you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ight look lik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urn off echo so user doesn't see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BS\GAMES\LEMON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Get into the ga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TWIST C:\WWIV\CHAIN.TXT C:\BBS\GAMES\LEMONADE\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e above line reads the CHAIN.TXT file from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directory and puts it into the game directory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at it is run BEFORE the game is run!!!  Also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at in the game's config you'll need to tell it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o look in C:\BBS\GAMEs\LEMONADE for your 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MONADE LEMO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Run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the important thing to remember is that TxtTw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 run BEFORE the game EACH TIME the game is ru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want to screw up your existing CHAIN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ve never run a game with a batch file,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go in //CHAINEDIT and set the game up like normal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though, you put the name of the BATCH file,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's filename.  Using %1 is inadvisable, as it will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CHAIN.TXT instead of your new, twis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questions on how to use TxtTwis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section entitled "Platypus Programming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cuits" for details on how to reach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tTwist costs only $2.  Please suppor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by evaluating the program for 30 days.  If you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n to continue using it, fill out the REGISTER.TX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in your check.  If you don't like it or don't pl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it, please discontinue its use.  Either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he shareware package (see README.1st) to friends and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post it for downloading on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tTwist is a fully functional program, bu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eve a registered version without shareware/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please read the REGISTER.TXT file for detai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gistration, and how to save some dough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WARRANTY!  Platypus Programming dis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, ei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Should the program pro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ive, the user assumes the responsibility of p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cost of all necessary repairs, servicing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.  In NO EVENT will 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damages in any form (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loss of business information, etc.) ari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is software product for any period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assumed acceptance of this agreement and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ry to sound so rough, but them's tough bis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ypus Programming DOES, however, welcome comme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s programs.  See the next section fo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Support Biscu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offers support through WWIVNet, Ice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Link, ASSnet, and *many* other networks.  Loo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.LST file for sub-type PLATPS!  Support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at sub and that is probably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the authors.  The "home system" of Platypus Programm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Link @18262, WWIVNet @8265, so feel free to send mail to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of those networks.  You can reach us via Intern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.lerch@hal9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write us via Snail Mail, as well.  Our address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0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re Haute, IN  47802-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fference is in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