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DB, v1.00 for WWIV 4.22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LST to Comma-Delimited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do advanced database sorting or search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user base, using a relational database, this program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-delimited file that you can import into your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phisticated database programs allow importing comma-delimi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s separate fields, and each line represents one recor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n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. UDB must be run in the same directory as the US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pecify what output filename that you wish. Note that the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te large - my own was 300k. So mak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UDB will show you what user it is working on as it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it's actually doing something. The whole process sh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perhaps one minute, possibly three or four on very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per use of the comma-delimited file you need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elds were written, and in what order. I did not write som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ouldn't really be useful and would require more work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atabase. However, I did make UDB write about 95% of the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their order are listed next. You will want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unk of documentation to facilitate database setup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is listed on the right and, if it's a string field,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at string is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 Field description                          Form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HANDLE                                     STRING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REAL NAME                                  STRING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CALLSIGN                                   STRING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PHONE NUMBER                               STRING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DATA PHONE NUMBER                          STRING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STREET ADDRESS                             STRING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CITY                                       STRING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STATE                                      STRING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COUNTRY                                    STRING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ZIPCODE                                    STRING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ASSWORD                                   STRING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ATE LOGGED ON LAST (XX/XX/XX)             STRING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ATE FIRST LOGGED ON (XX/XX/XX)            STRING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SER NOTE                                  STRING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X (M,F)                                  STRING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GE       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ACT (0=NORMAL, 1=DELETED, 2=INACTIVE)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PUTER TYPE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FAULT PROTOCOL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FAULT EDITOR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CREEN WIDTH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CREEN HEIGHT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TENDED DESC. LINES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G LINES 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CURITY LEVEL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DOWNLOAD SECURITY LEVEL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EXEMPTION 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ILLEGAL LOGONS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MAIL WAITING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TIMES ON TODAY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BIRTH MONTH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BIRTH DAY 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BIRTH YEAR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DEFAULT LANGUAGE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HOME USER 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HOME SYSTEM (NODE)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FORWARD USER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FORWARD SYSTEM (NODE)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FORWARD NETWORK NUMBER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MESSAGES POSTED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EMAIL SENT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FEEDBACK SENT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FEEDBACK SENT TODAY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POSTS TODAY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EMAILS TODAY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AREA RESTRICTIONS (AR)                     STRING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DOWNLOAD AREA RESTRICTIONS (DAR)           STRING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RESTRICTIONS                               STRING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ASS POINTS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FILES UPLOADED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FILES DOWNLOADED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BAUD RATE USED LAST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TOTAL LOGONS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NETWORK EMAIL SENT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POSTS ON NET SUBS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DELETED POSTS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CHAINS RUN 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GFILES READ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MINUTES IN TIME BANK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TOTAL MESSAGES READ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KILOBYTES UPLOADED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KILOBYTES DOWNLOADED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WWIV REGISTRATION NUMBER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FILE POINTS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SECONDS ON TODAY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SECONDS OF "EXTRA TIME"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TOTAL SECONDS ON BBS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POS ACCOUNT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NEG ACCOUNT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GOLD PIECES   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nifty database for a semi-popular relational databas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, DBASE IV, PARADOX, ALPHA 4, etc), then please get m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it in this file in order to save others the tim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give proper credit to those who do send me su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 know it's not much considering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database, but hey, it's some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