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���   ����������   ��������     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۰�    ��۰�   ��۰����۰  ��۰������    ���۰��   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۰     ��۰    ��۰    ��  ��۰   ����    ��۰ 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۰     ��۰    ������      ��۰     �۰   ��۰ 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۰     ��۰    ��۰���     ��۰    ��۰   ��۰ 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</w:t>
      </w:r>
      <w:r>
        <w:rPr/>
        <w:t>۰�    ���    ��   ��۰  ���۰�   ��۰ 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۰��    ���������۰  �������۰��  �������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����������   ��������     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EDIT v2.04 for WWIV version 4.2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2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-�-�-�-�-�-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What UEDIT Does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Files Included with UEDIT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ystem Requirements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Setting Up UEDIT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Starting UEDIT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Commandline Parameters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Using UEDIT from within WWIV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Modifying WWIV to Run UEDIT Easily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Using UEDIT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Registration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Dedication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Suggestions?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Last Word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U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is a standalone executable file for WWIV that makes some ta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tenance of the USER.LST file easier, more efficien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 There are four primary uses for it: viewing, search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. It will work with any WWIV, version 4.21A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letely strip out the built-in user edito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ability with UEDIT.EXE and save considerable code spa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remote sysops. Even if you do have remote sysops, using U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orthwhile, as it offers ease-of-use and features 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ultitask their systems, UEDIT is even more usefu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user entries while someone is online, without them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thing. Not to mention being able to search for that suddenly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Included with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present five files included with this packag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  .DOC :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  .EXE : The executable edi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    .C   : Source for small program you compile with your VARDEC.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FROM modificati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    .EXE : Use if you have stock 4.21A userrec with 32 msg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    .EXE : Use if you have stock 4.21A userrec with 64 msg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EDIT you need the same basic system requirements as you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WIV, but a color monitor is highly desirable. 640k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out shrink from the main menu prompt or from the WFC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source code modifications installed of course.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requires about 300K. UEDIT supports a mouse if you have on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y to us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ting Up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UEDIT.EXE in your main WWIV directory (it needs to find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file CONFIG.DAT). In addition, place DU.EXE there as wel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a DU.EXE that you compiled yourself using the DU.C sourc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.EXE that comes with UEDIT. I suggest that you do compile DU.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EXE yourself, using your own VARDEC.H, especially if you have don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DU.C to DU.EXE yourself, you should use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 warning. Ignore it; it isn't a problem or any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ing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by going to the directory containing UEDIT.EX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followed by an [Enter]. If UEDIT determines that your user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then it will load properly, else it will abort and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supported userrec. The size of your userrec is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. This is how UEDIT determines which struct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supports the following optional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&lt;int&gt;       Where &lt;int&gt; is a number from 0 to 255. This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tribute for the backgrond character. Default is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int&gt;       Where &lt;int&gt; is a number from 0 to 255. This is the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background character you wish to use. (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eart, 32 is a space, 177 is a medium shaded block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int&gt;       Where &lt;int&gt; is a number from 0 to 65535. This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toff point in days since last called,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hown in subdued cyan (rather than red f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, or bright cyan for "normal" users). Default i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&lt;char&gt;      Where &lt;char&gt; is a letter from A to P, representing an 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pts callers from being purged, no matter how lo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ince the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Sound effects for exploding windows. Default is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lt;usernum&gt;   Start UEDIT with user # &lt;usernum&gt; loaded. Default is us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##-##       Where ##-## is a range of security levels to purg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intended for use with the /Z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Enable exploding windows. Default is no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      Purge userlist based on the number of days since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ither 90 days or the value defined with the /D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not exempt users with the AR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option (if any). This feature only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. If using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UEDIT will load completely,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sing UEDIT from with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EDIT may run fine from 'F' at WFC, or SHift-F10, or //DO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from WWIV's shrink or as a standalo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it remotely you will need to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r PC Anywhere, that allows intercept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odifying WWIV to Run UED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istered copy of the WWIV source code,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s (or modifications of THESE modifications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following lines in BBS.C (with ^Q^F using the TC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k_loca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after the abov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'=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k_loca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phon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_out("UE",0,0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orland C++/Turbo C++ Integrated Environmen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F2 (to save your BBS.C file) and F9 (to recompile a new BBS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accomplished, you will be able to run UEDIT.EXE from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hitting the '=' key. To add it to the main menu promp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lines in BB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mp(s,"CLS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"\x0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after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strcmp(s,"UE")==0) &amp;&amp; (so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_out("UE",0,0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2 to save and F9 to recompile and you will be in business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dification, you will need to create a UE.BAT file (this is w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shrink calls will execute). Inside this file,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/X /S /A56 /C176 /D120 /U%1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use exploding windows which "squeak" when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would use a "heavy" block character as the backgroun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haracter would be shown in green on cyan, all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alled in over 120 days would be shown in muted cya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line would be loaded. (For instance UE 3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r #3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remove any of the commandline parameters if you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features. This batch file will allow you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E usernumber" at any DOS prompt to start and load that user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or default to the #1 account if there is no parameter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Using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executing UEDIT.EXE, you will be shown a scree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. On the left window will be a series of user handles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se may be different colors, depending on that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 CYAN on BLUE = Norm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CYAN on BLUE   = Has not called in over 90 days (or th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/D (or -D) command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BLUE      = Security Level of 1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 on BLUE  = Delet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window will be a window showing you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statistics about the user on which the scroll bar is locat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s a copyright notice and an indicator that F1 gets you help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are fairly self-explanatory, but I will detai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One thing you NEED to remember is that Control-ENTER save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SC aborts them. Options with an asterisk next to them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: Help screen showing commands available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: Quit (with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: Go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   : Search downwards for any account that fits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=   : Search upwards looking for any account that f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1   : Go straight to the #1 account and go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A   : Add a specified number of new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B   : Brings in (imports) saved Search Spec. Of cours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an error message if you have not previously sa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ltW command. This is handy, allowing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ommonly used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C   : Redefine colors for all users who match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so that they match the colors of the #1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D   : Delete the current account. Note: DU.EXE *must*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 directory for this to allow the mail and vot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   : Exchange the current account with another on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F   : Fix (restore) a deleted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G   : Go directly to a specified user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M   : Calculate number of users that match current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   : Shell to the operating system, leaving only a small ker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bout 7-1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P   : Print some information about all users who match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, to a file called UINFO.TXT, which will b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 directory (or the directory where you first executed U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). You may specify long or short information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bviously) has more detailed information. Short inf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al information, primarily for use in valida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OM modification installed, then you may also specify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iling list - this will print out the mailing addres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on for the users who match the search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R   : Perform the equivalent of WWIV's //RESETF function.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S.LST based on the current status of the 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in-memory sorting technique us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sts memory requirements somewhat (but if you've shrun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IT, it doesn't much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S   : Define a search specification. This is *quite* a powerful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quite fast as well. The default search specification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veryon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W   : Write out (export, save) the current search specific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to a file called UEDIT.SCH, and will be located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hich UEDIT was originally executed (generally the ma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X   : Quick exit, 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Z   : Zap (purge) user accounts (registered version only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through the entire user file, deleting anyone wh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ly defined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then you may click on the scroll bars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. Double-clicking on a handle in the right window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EDIT MODE with that user's account. The right mouse button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C key, and pressing the right mouse button twice will quit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: Help screen showing available EDIT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=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A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B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C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D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F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G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M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P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R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S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W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X         : As above - quits you out with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Z         : As above, but you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: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: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OME        : Move to the first field (user 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ND         : 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eftCursor  : Move down one user,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RightCursor : Move up one user, remai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ommands listed above allow you to use EDIT MODE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user list browser, if you're more comfortable stay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you may click on any field to edit. There are so many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may not fit on the entry screen at one time. But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crolls for you automatically, as needed. You ma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around the various fields as well. In 50-line mo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odified 32- or 64-msg base userrec, all editable fields *do*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railing and beginning spaces are trimmed from each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the handle, real name, password, callsign, macro field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, the trailing spaces are trimmed, but leading spac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using macros it is preferable to use TABs (^P^I will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) to do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, age, is protected. You may not edit this fiel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changing the user's birthday; when you edit the birth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field is automatically upd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ny of the string fields (macros, whatever)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^P sequence to get keys that you couldn't normally typ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itself, TAB, ENTER, ES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when in EDIT MODE shows you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he cursor is currently on. The bottom if the edit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handle of the current user and how many days it's been sinc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colors, the space bar or + key will cycle the color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 Using the - (minus) key will cycle th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x and status (deleted, inactive, normal) are toggled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UEDIT's AltR command does indeed rewrite NAMES.LST for you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WIV's own //RESETF command does), WWIV will not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returning from a shrink since it does not reread NAME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best to do WWIV's own //RESETF if you have A) deleted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anged anyone's handle or C) exchanged one or mor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UEDIT will handle up to 65,535 user accounts, I sugges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0,000. (And this really should not be a problem -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WWIV board with even a third that many user accounts, and man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 for several years.) I also don't think WWIV itself woul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0,000 user accounts very adequately. If this eve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anyone, let me know, and I will expan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E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ea where you define the search specificati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bvious data entry commands for defining the search 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search specification edit, and CONTROL-ENTER to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mands are available at this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B : Retrieve (bring in) a saved search specification. Thi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beep if you haven't saved one to disk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 : Save (write) the current search specification to disk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use a specific search specification a great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don't have to redefine it each time. The search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isk as UEDIT.SCH in the directory that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Use beyond a two-week trial period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it - hey, it's taken me literally YEARS to get it this way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urely worth a little something and it pays to 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If no one ever registers, then why should I releas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? Show me that it's worthwhile to do so. Besides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I have invested here, the cost is prett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gistration get you? It gets you my undying gratitude - okay,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undying gratitude anyway &lt;grin&gt;. And, of course, it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reminder beeps and enables all disabled features, severa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nice things to have. AND you can brag to your friend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egistered something (but don't give 'em a heart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). And, as if all that weren't enough, it'll keep me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other quality WWIV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35 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UEDIT to be mailed to you, specify what format (360k or 72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n addition $5 US ($10 US if you're not in the 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upgrades. In other words, it is my strong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an account on The Fellowship (314-644-5777 US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your updates whenever it's convenient for you. This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and cheap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�ady S�, for her many good suggestions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running our board. I never could've done half this with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patience, and devotion. She believed in me before I believed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or suggestions for enhancements may be directed to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@3456. I'd be quite happy to hear from you - no kidding!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t peoples' request. I don't add things that are 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minority of people, but additions that are useful to mo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ny people, are gener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many, many people who have made WWIVNet an enjoyabl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 us here. Let us continue to make this a fun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lkien, 1@3456, 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