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Ŀ �Ŀ �����Ŀ 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���� � ����� � ��</w:t>
      </w:r>
      <w:r>
        <w:rPr/>
        <w:t>Ŀ � � ����� �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 ���</w:t>
      </w:r>
      <w:r>
        <w:rPr/>
        <w:t>Ŀ � �Ŀ   � ���� � � �Ŀ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 � ���</w:t>
      </w:r>
      <w:r>
        <w:rPr/>
        <w:t>Ŀ � � ���   � �Ŀ �� � ���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� ����� � � ���</w:t>
      </w:r>
      <w:r>
        <w:rPr/>
        <w:t>Ŀ � � � � � ���Ŀ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����� ��� 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 by Mikko Palo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:222/93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........................... What'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..........................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.......................... The meaning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USERED needs to run?........... Requirements to run U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s it run?...................... Parameters for U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information............... What it actually does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and other keys........ What are the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ction keys............... Detailed info about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rrors........................... Error codes Shell 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............................ What's new and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rchive.................... What files sh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ote........................... Where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ED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without limitation the fitfulnes to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ot be liable for any damages, whethe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antial arising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operate in a manner desired by the user. I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fits, lost of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have used a lot of my time to do thi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mall donation for that. I would say 20 FIMK ($5 U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..From this version USERED is fully working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. Only a short delay and a registration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when not registered. When you register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gistration screen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FIMK is not so much, please give me some credit and pay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...I have done a lot of work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..Future versions might depend on registration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RED needs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ED needs DOS 3.xx or greater and a BBBSUSR.DAT and BBBSCFG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BBS v0.28 or v0.29 to run. It has tested with 0.29 user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o wor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s it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ED needs one command line parameter: the name of one of the 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s (BBBSCFG.x where x is the node number). USERED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 file the maindir and other usefu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RED is first started it will automatically creat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BBBSUSR.DAT in the same directory it is located.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BBBSUSR.$$$, place it in safe place in case of user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. I have tested this program many times bu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sure something won't go wrong. For safer oper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dditional backup of your BBBSUSR.DAT file if you lik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ll the backup file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BBBSCFG.x file won't be changed it is only re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back to it. BBBSUSR.DAT is only affected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function key, USERED won't write anything back to the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RED is first started it asks you a password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s in BBBS, if you do not enter a password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han SysOps pass in BBBS you still are allowed in US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cannot edit nor see any of the users passwords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or see SysOps information. If the user has the SysOp p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/she wishes to give the right to edit and see every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Sysops (except SysOp's, only SysOp can edit or se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information) the SysOp can press F7 and chang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ysOps. Press enter to change and save the current statu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to abort and exit. The status is saved in USERED.CFG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USERED when someone is at the same time in BBB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either of the program and usersfile may 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d other keys to operate U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- Brings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- Saves up the current us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- Find a user by a name or part of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- Dump users to an ASCII file, only string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av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   - Change some of the colors used in U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- Blanks the screen...press any key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7         - Change the status of CoSysops level in US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/Down    - Moves the selection ba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/Right - Increases/decreases/changes the values (with CTRL �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- Moves to next user  (Does not write anything t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- Moves to previous user (Does not write anything t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- Moves to first user (usually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- Moves to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- Edits string type information: address, phon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J      - Jump to DOS shell, type exit to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/ESC  - Exits the program and returns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Only for SysOp, it is the first name in users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peration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Find a user by name or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3 the program puts a input line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reen. Enter there the name or part of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, the program finds all the names that has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s name. If it finds a name it asks if you want to (C)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S)top, if you continue it searches the next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tring. When no more names are found it stops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you the current us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Nothing is saved in the usersfile when the search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ave all the changed information before you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Dump some of all users information in an ASCII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4 the program asks you the filen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then saved. The file is cr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specify only its name not path. If any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exists in the current directory the program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overwrite it (all the previous information is 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want to append the data (all the previou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d and the new information is appended after the old)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s during saving it will be informed without cras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ollowing information is saved in the ASCII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Change some of the colors used in US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function key a screen with a selection ba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 browse the selections by up and down keys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rrow keys are used here. Select the color with En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key has no meaning. If you are not happy with the color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in the first menu, F10 saves the information in USERED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It is then read when USERED is sta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in it will be used. If you want the original color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.CFG file. Note: The CoSysOps status is also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you must change that if you delete the *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you can blank the screen, press any key to resto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Change the status of the Co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to change the status. Information is saved in USER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read at startup. ESC aborts and exits. Default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that the CoSysOps has no right to see or edit user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DOSErrors Shell-function (ALT-J) might return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-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-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-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J executes the file located in COMSPEC in environ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"command interpre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�  - First working copy. Not all info displayd (lasttime-on da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d...don't know how to get it out of the file :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BETA version and it is not intended to be public...no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. Maybe from version 1.0 its made available to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aybe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 - First public version. Changed a lot internal function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ility to edit also name, address, password, phon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and birthdates. When selection bar is on one of tho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d you can edit them. Note: Even if you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written back to file unless you press F2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- Fixed   : Users password converted to uppercase when writt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r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Password is not visible when browsing names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visible only when it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ESC exits the program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DOS shell (data files closed when she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Lasttime on - date sh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: Moved left side of the screen one colom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: From CippleWare to fully working ShareWare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: User name is not editable because BBBSUSR.ID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d...may chang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: Document file updated...some irregu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: Renamed XModem XRC to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- Fixed   : Pressing ENTER on the right side of scre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does not appear on the left si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 : Sometimes when exiting DOS shell selection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shown wh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 : When editing some value whole screen doesn't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as really severe when runn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 : At the program logo there was some wro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was tested with v0.29 userfi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m to work well, logo said it wasn'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: Archive name to USRED*.*, I can make bugf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changing allways version numbers. Now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marked as letters,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Selection bar made visible when firs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 : Misspelling in edi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: USERED.KEY file format changed. An old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n't work with versions 1.1 or lower. A new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given to registered users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Find and move to a user specified. Very f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Dump of all users some information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The ability to change some of the col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ED. Colors saved in USERED.CFG, it is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startup if it is found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With F6 you can blank the screen tempor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SysOp can edit everybody, including him/he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ysOps cannot edit or view users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not edit or see at all SysO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  : The SysOp can change CoSysOp's status in USERED.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ED12.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ED.EXE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ED.DOC     - Yet another example of recursion.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ED.INF     - Short information about the program,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FRM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INF   - Detaile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program has some minor bugs I know of but don't know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rrect them. They are only visual bugs...not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thing to say or have anything to add/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et me know...or if you find any bugs!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f Leop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ana) 961-478 3245  (+358-61-4783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 (16800bps/V42BIS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2:222/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Mikko Palomaki ( by NetMail to 2:222/93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&lt;&lt; EOF 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