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Term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we have provided this installation utility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as simple as possible. This installation utility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sk you what drive you want to install UltiTer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sk you the basic directory you wish to install UltiTer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Give you the option to fine tune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Create the paths if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et up the correct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Unarchive the packed files automatically and copy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Create a temporary ke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Obtain your IEMSI setup inform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Provide you an example of our window interfaces fo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Clean up behind itself (Remove files no longer needed, lik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Change into the new UltiTerm directory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entire process is taken care of for you.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older copy of UltiTerm installed, we strongly suggest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UltiTerm into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INSTALL.EXE program and answer the questions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gabyte of Free Space is Required for a comple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Tek Industrie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