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.EXE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receive Ultimate Universe, the program is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denominator and for a very easy game. Before running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you should run CONFIG to make sure that it is set up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's first screen pertains mostly to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Ultimate Universe without a BBS, set the Input Type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Ultimate Universe on an SLBBS set the following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 YOURSELF TO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other type of BBS you must determine if you BB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x.DEF or DOOR.SYS files. Set the Input Type accordingly.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test if this has been successful is to turn the monitor bar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the DOOR. If your name appears in the Monitor Bar (onc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der way.) then the Input Type is working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bbs does not create a DORINFOx.DEF or DOOR.SYS file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want to check out a program called: QKDOOR.EXE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alled: CVTDOOR.EXE, which may be found on a bbs nea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CONFIG covers just about every aspect of the game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at an option is talking about, it is best to leave it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are familiar enough with the game that you do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spects of Ultimate Universe can be changed at any time. A few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Players and Maximum Sectors, you can only chang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Alternate Dimensions  (This Function is only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GISTERED ver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Dimensions can be created at any time and do not effec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in any way when you do so. It is even possible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that a Ship is in, without upsetting that Ship. Howev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Dimension (#0) is RESET all files (including Ships)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 Dimension, type: NEW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DIM is a batch file that adds a dimension file, then runs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at dimension and then Initializes the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ll there is to it. Remember each dimension adds significan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and Event time usage. Keeping the Number of Sectors, the Spy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tropy levels low helps to prven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MDAILY can be used to run END of DAY for all Dim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should you wish to stagger the END of DAY intervals you could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events at separte times during the da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#1----&gt;  DAIL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#2----&gt;  DAI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I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#3----&gt;  DAIL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can be set to run differently by putting multiple END of DAYS in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the above Event schedule could be set up thus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#1----&gt;  DAILY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IL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#2----&gt;  DAI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I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#3----&gt;  DAIL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Dimension #3 ages twice as fast as the other Dimensions (As would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ed in that Univer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Dimensions may be Reset by Typing: DAILY x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mensions may be Reset by Typing: MDAILY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set up a single bat file that runs them to the degre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will run the daily program for all the availabl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un extra sets on the 2'nd, 4'th and 5'th dimension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dimensions progressiv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