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expanding number of boards carrying Ultimate Unive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keeping my promise of making converters for any new release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0 is such a release. Any version of Ultimate Univer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6 to 1.31 can be converted into the 1.40 format using the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TE: Version 1.50 uses the UU140 file format. These steps outlin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low are only if you are converting from a version prior to 1.4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the steps for converting to 1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the UU140.ZIP file into your current u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e tempted to make backup of you CONFIG.U? files, do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s it will cause the new version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dify CONFIG.UU to match your previous Configura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special attention to a new variable: Comm Suppor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: CONVER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something goes wrong (such as running out of disk space or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) run CONVERT R. This will Restore back to 1.30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say it 'file not found' most likely, don't worry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peat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If the Conversion is successful run CONVERT 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run this step until you have tested that Ultimat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tidy up the Temporary files made by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is not possible after a 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un M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ep is important or players will have no tim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simple steps will convert you to the UU140 forma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ame int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