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lletin Update for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William Mc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Iconocl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using the Searchlight Programmer's Liba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ons Copyright (c) 1992 Search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BUPDATE.EXE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program to update the dates on Searchlight's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It's intended for use with my Valence QWK Door, which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bulletins by date, but it can be used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a program like this is needed is, the high message mar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in the BULLETIN subboard. Valence - and your users - can on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ate stamp of a bulletin in deciding whether it's new or not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sysops who edit their bulletins, and then change the ti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fact it's been edited. So when you do a bulletin list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30-92 Update 2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from an actual bulletin on The Big Byte.) With BUPDATE,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have to do this. Another common way to use the bulletins i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, such as system or game statistics, which are upd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by the events. BUPDATE will allow you to update the dat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des of operation for BUPDATE: with parameters, and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it with parameters, it will stamp each bulletin you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ime and date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PDATE 1 3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parameters need not be in numerical order.) In the example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dit your "Update" bulletin, then shell to DOS and type "BUPDATE &lt;x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x&gt; is the appropriate number. This mode may also be useful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running from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without parameters, BUPDATE will examine each bullet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"@@filename.ext" and "%%filename.ext" included files.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e bulletin and the date of the file are compared;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wer, the bulletin date and time are updated. This mode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your events, and will ensure a correct date stamp on system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igh score l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LICENSE DISAGREEMENT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. (See Valence's SYSOP.DOC for details.)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separately from Valence if you feel a burning ne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distribute it without this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no responsibility for any consequences of the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