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od Sport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Planets(tm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6)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3) 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4)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5)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6)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7) ORDER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8) COMBAT LAWS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6) STARBAS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2)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4) RACE.NM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5) RACE.NM AND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6) RACE.NM AND THE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7) RACE.NM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0)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1) 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2) THE GAME FILES ( A BRIEF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4) LIST OF ALL THE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.0) NEW FEATUR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)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1) PLAYER 1 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2) PLAYER 2 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3) 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4) 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5) 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6) 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7) 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8) 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9) 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0) 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1) 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2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0)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1)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2) BOV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3)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4)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5)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6)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7)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8)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9)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0) NATIVE GOVERNMENT SYSTEMS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1) 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2) 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3) TAKING OVER PLANETS WIT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0) DEFENSE 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1)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2) 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3)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4) 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.0) SHIP WEAPON AND ENGIN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.0) MOUSE DRIVER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0)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1) CONFIGURE STARSHIP RECYC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2) CONFIGURE METEOR IMPAC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3) CONFIGURE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4) CONFIGURE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7.0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Federation, Lizards, BirdMen, Fascist and Priva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 Cyborg, Crystalline, Evil Empire,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nies and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version 3.0 and will NOT work with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 I will continue to support version 2.1 &amp; 2.2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version 2 game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be played on any IBM compatible with 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286 or faster CPU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is a graphical multiplayer play by turn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imulates combat in space between  galactic  empi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emphasizes  mining,  colonization  and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The players compete against each  other 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litarily on a galactic 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is an economic component to the  gam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 a  tactical  and strategic wargame.  Althoug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est economy usually has the  best  potential  to 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not  the  purpose  of  the  game -- and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system allows players to construct their ow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various components and placing them on a give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 This game can handle from two to 11 players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e a BBS or Net game. This game can also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uter alone. The game can be played on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file transfers, with or without the sysop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are playing VGA Planets over the NET us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e game, you are given a planet, a star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hips. You have to manage your planet's po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wisely.  You can create more ships and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through colonization or conquest of neighbor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other players are attempt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also be set up so that players star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ghters and no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can be compared to  a  11-player  chess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players move all their pieces simultaneously,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years  ago  a  small  fleet of freighters lef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in a quest to  find  new  worlds  to  colonize.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your  journey  you lost all contact with 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begin to fear the worst, a full scale galactic w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roken  out  and  your small fleet may be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ft home with four very special ships that we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ch 17 Bussard Ramscoops which  gather  low  grade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interstellar  medium  and  converts it to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tech 17 Bussard Ramscoop Fuel Ships  served  you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 you  lost  the  last  one  a  year  ago  whe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alt-lanthanide-boronite fractionator coil (CLBF  coil) 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 your fleet was then forced to make the rest of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ing low grade neutronic fuel. Your fleet finally arri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goal, the small Echo open star cluster on the outer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major arm of the Milky Way. This open cluster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that are all named after the stars from your  home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fuel base you passed is over 7000 light 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unable to build new CLBF coils. In  fac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 source  of  CLBF  coils  is small super high t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ran by a group of Andromedians near  the  galactic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0  light  years away. The coils are shipped to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worlds by  Endoane traders. A  shipment  of  suppl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20  new  CLBF coils was following one year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t until it was lost  to  an  unknown  band  of  pi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tech level ever achieved by your race has been tec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really very unlikely that you  will  ever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  any  CLBF  coils  on  your  own.  Unles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act with your homeworld  or  a  supply 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you can regard this as a one wa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arrival  at  the  first  world  you  came  to 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were landed on the planet's  surface  to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raw materials for the building of mines, factor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tech starbase. A small local system freighter  a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ship were built when your starbas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on learn that you are not alone. Moving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s are enemy races that have followed you to  this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.  You  must  now put every effort into buil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fleet of war ships possible before  you  are 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hope is to send small freighters in every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colonists and supplies so that they can grow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w planets and extract the minerals that your starba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mo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act fast because your enemi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 to  expand  also.  Pay close attention to the star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can  see  your  enemy's  ship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between planets. Good luc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game you can press &lt;H&gt; on most screens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explains this part of the g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ary economy is based on mining, factory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 types of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tronium is the super dense mineral used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It is far too unstable for use in build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nium  is  a  very  strong mineral used to buil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f starship components and the armor skin of starb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tanium  is  a  mineral that can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s and  temperatures.  It  is  used  widely  in 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ybdenum  is  used mainly in high power energy wave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for weapon construction and engin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 components tend to use greater amounts of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explored planets will have some mineral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's surface along with minerals buried i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that can be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 extract  minerals  from  the planet's co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ur minerals are present. If no min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mines are completely useless.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is 4 megacredits and a supply uni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that can be constructed on a planet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only remove minerals from the ground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minerals out of thin air, they will stop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scars on the planet's surface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nd colonists can take a mining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that will show you a graph of the amounts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unmined in the planets core and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ore that have been mined so far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vey will also tell you the number of mine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. The rate that your mines can extract o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 depends  on the concentration of the ore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 of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ery scattered ( ten mines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spersed ( three mines can extract a KT per tur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minerals in a planet is rated a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none            ( 0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very rare       ( 0 to 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are            ( 100 to 5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mmon          ( 600 to 11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very common     ( 1200 to 49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bundant        ( 5000+ K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lanets can be mined clean in just a few 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with abundant minerals will produce miner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uild a great number of mineral mines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lanet will unhappy and you will be forced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rate to keep them happy or else face the risk of ri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. Mineral mines and factories risk showing up on enemy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planet has a planetside defense of more the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ies produce one supply unit each turn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factory is 3 megacredits and one supply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actories that you can build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net becomes over populated at (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,000,000 on your homeworld) the colonists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t and use supplies to keep from starving. Som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ch a state of over population at around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if they have an arctic or desert clim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your supply production has stopped or slow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an over popul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desert and arctic planets were the climat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that 1 clan is considered over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protect the planet from attacking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building a defense post is 10 megacredi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unit. The maximum number of defense posts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lanet 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will screen the planet's industri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ange sensor sweeps by enemy ships. The odds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(100 - NUMBER OF DEFENSE POSTS )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to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from enemy ship attacks equals SQR( NUMBER OF DEFENSE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from a planet are regenerated after each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s produced by your factories can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new planets to be used to build new factories,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nse posts. You can also sale supply uni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credi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hemy ships can use supplies to make minerals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xing the colonist and native popul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megacredits for building mines, factorie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, a starbase and starshi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lations will become upset with you if the tax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igh or there is over population. They may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oo many mines, factories or defense po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ist movements begins within the population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urns the populations of a planet may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happy. If they ever become too unhappy they will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a civil war. If this happens they will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troy your mines, factories and defens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riot starts the tax rate will be instantly set to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tax rate slows the birth rat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actor to prevent over population.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th a tax rate of 0 will cause the pop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net's climate will also affect the maximum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rth rate. Temperate  warm  planets  provid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nditions for all lifeforms. Desert and ar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worst possible conditions for life. If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greater  then the population that the planet's clim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 the colonists will consume supplie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imate is too harsh you may have to make regular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of supplies to the planet to keep the colonis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person can set the odds of ONE very large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ing into a planet by using the 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strikes a planet, massive amounts of new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el ore will be buried deep in to planet's core.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come a mineral rich world and a very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ad things happen to a planet that is hit by a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 number of the population will be killed. Many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ies, and defense outposts will be destroyed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lunged into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base and all ships in orbit will be sa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of the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hits the resulting explosion is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will know which planet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ryone will receive a message). This c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mineral rush" to get to that planet first and setup a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first. The impacted planet should have enough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in it to build a starbase and many new ships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impacted a real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 . . .  SEE PLANETS2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