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6.0) VICT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best if everyone playing the game agrees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victory conditions are 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play a game so that when a player emerg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owerful and no other player has any hope of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can c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lay a timed game. Set a date when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 The player with the highest score at that date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 is based on the number of planets, ships and b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. Here is a break down of the points for each item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ighters    :  1   poin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ets       :  10 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ital Ships :  10 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bases     :  12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1) LIST OF STAR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* stolen ship design from another r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Federatio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Outrid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Nocturne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Bohemian Class Surve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Eros Class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Vendett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Nebula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Banshe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7  Brynhild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Loki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Arkham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Missouri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Thor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Diplomacy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Kittyhawk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Nova Class Super-Dreadn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zard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erpen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1  Outrid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Reptile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Lizar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Eros Class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5  Vendett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7  Saurian Class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8  Loki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Madonnzila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T-Rex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d Me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wift Heart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White Falco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Bright Heart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Fearless Wing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White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Deth Specul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7  Resolute Class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Dark Wing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cist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D7a Painmaker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Little Pes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D7 Coldpai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Ill Wind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D3 Thor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D19b Nefario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White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Deth Specul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Saber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Victorious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er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1  Outrid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BR4 Gu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2  D7a Painmaker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2  Little Pes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Dwarfstar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BR5 Kaye Class Torpedo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Meteor Class 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kyfir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Lady Royal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5  D3 Thor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Red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Bloodfang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org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B200 Clas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Watch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B41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2  Iron Slave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B222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Quietus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Fireclou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Biocide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Annihilation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stalline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Opal Class Torpedo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Ruby Class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Topez Class Gu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ky Garnet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Emerald Class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Onyx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Diamond Flame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Crystal Thunder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il Empire's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RU25 Gu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Mig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PL21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H-Ross Class L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oscow Class Star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Super Star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uper Sta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Super Sta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Super Star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Gorbie Class Battle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ot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Cat's Paw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Iron Slave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Q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Pawn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Cybernaut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Instrumentality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Automa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Golem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el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1  Cygn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1  Taurus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Falcon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Rebel Deep Spac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Gaurdia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Armore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age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5  Sagittariu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Tranquillity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Patriot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Gemini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Iron Lady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Rush Class Heavy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es of Ma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Taurus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Cygn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Little Joe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Cobol Class Research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Arie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agittariu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Gemini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Scorpius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Tranquillity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Patriot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9  Iron Lady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Virgo Class Battl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2)  A REVIEW OF THE RACE FL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ar Federation Of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eds fleet is made up of many medium size sh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serve a variety of mission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ship that can serve as a fighter carrier. The Fe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use fighters except as a last ditch meas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s or planets fall under attack. The weapon the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 is the torpedo. For some unknown reason they like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warships bright white and put external lighting 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This tends to make them easier targets in a figh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has the effect of scaring the daylights out of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 anyone who would light up their ships so brigh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nafraid of all enemies and have a very powerful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y are just completely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zards are a very small alliance of large boulder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oid lizard men with large nasty teeth.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  types that they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have the plans to one Fed research vessel that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for scouting out minerals. The smaller Lizard ship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olidly built with large cargo holds  and  medium 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tarships with a Lizard crew can withstand 150%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rd 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rd Men share several ship designs with the Fasc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d Men like to paint their ships to look like giant bir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can make low passes over planets and really sc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ts off the native population before landing and jum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armored bird suits to take over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d Men ships tend to be solidly armored and pack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power. They have a tech 6 carrier that can hold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 that can be very dangerous. The Bird Men battle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larger then the Lizard battleship and has more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c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cist weapon of choice is the beam weapon. Thei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better then most when they are attacked by fight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higher them average number of beam weap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destroy the incoming fighters. The tech level 5 Fas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cruiser as much beam weapon firepower as a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0 banks! ). Many Fascist ships are of Bird Me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of their ships ca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tend to use very small ships. They have a fe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s that they stole from the Fascists.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is stealing unescorted freighters. Privateers ma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use of mineral resources because of the small siz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, but in a toe to toe war they don't stand much of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are the only race that can build shi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tonic accelerators. The three ships that have the gravi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lerators are the Meteor Class Blockade Runner, the BR4 Gun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R5 Kaye Class Torpedo Boat. These three ships tra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ate of twice that of a normal ship. At warp factor 9 thes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avel 162 light years in one turn. These ships can also cl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rawback of these ships is their very smal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o room. They are also unable to survive even a singl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pac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ybo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yborg are a half humanoid and half machine r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orgs have many small scout ships and probes. These com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y in finding their enemy's home world. The Cyborg battle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wo Bird Men battle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amaged Cyborg ships can stop and repair themselv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of 10%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stal People are a silicon based life forms about 3 foot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limbs and a metallic color. They have two large 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s in the middle of their polyhedron form. Larger Crysta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are very powerful and tend to favor beam typ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ve several small ship types that are useful in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and capturing fre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ain weapon of choice is the dreaded web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use these fields to trap enemy vessels, drain them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tow the victim home after it is out of fuel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il Emp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il Empire depends heavily on fighters for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ies. They have only one ship type that ca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. Most of the Empire's ships are very large and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pire's battle carrier is the largest and most heavily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carrier in the universe it has 10 beam weapon ban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st impressive for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obots are a race of that has survived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makers. It is thought that  the  makers  of  the 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 a race similar to the Lizards only smaller and w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bots base most their ship designs around the bas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carriers. Robots  have  only  one ship 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aunch torpedoes. Even the Robot's fue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aunch fighters. The favorite ship in the Robotic fl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ch  6  Instrumentality class  baseship. It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ttleship and can carry up to 80 fighters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star can carry more fighters then any other ship ( 300 fighter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bels are a group of warriors who depen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 to provide a low cost offensive power. Thei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no standard design. They are mostly converted fre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mored transports. The ships may not be pretty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job done. Rebel ships have only a few weapon ban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have many small friendly robots on board all thei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s that build fighters when ever they can find 2 trita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molybdenum and 5 supply units laying around, whatever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NIES OF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es of Man are very similar to the rebels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 same ship designs. The flag 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fleet is one of the most powerful ships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mighty ship is the tech 10 Virgo class battlesta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up to 40 more fighters then the Evil Empire's battle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only  about half the size. Even with all thos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till has room for beam weapo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) PERSONALIZED RA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e names of the game's races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un NAMERACE, the data file RACE.N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you to edit all the race names and sa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ace has three nam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Name Form ( up to 30 charac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The Lizard Alliance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   We Are "The Lizard Alliance of Plane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ural Name Form ( up to 20 charac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The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   Captain! Incoming message from "The Lizar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jective Form ( up to 12 charac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   Scanners show that object to be a "Lizard" 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4) RACE.NM AND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.EXE program reads the data file RACE.NM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call the 11 different races when se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ce names that are used in the messages are complete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ACE.NM data file in the Host game data directory and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.NM data files in any remote play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person Hosting the game has the pow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 names that appear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) RACE.NM AND THE REMOT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ange the names of the races on your mach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nly affect your local game. Outgoing messages on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numbers and not player names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Bob" who is player number 2 is being re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, so you rename his race to be "Bob's Boneheads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local game will from then on refer to ship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ob to be "Bonehead!" ships. When you send a me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ill read "TO: Bob's Boneheads!", but when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the message next turn the Host will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to read what ever the Host RACE.NM file is se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"TO: The Liza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6) RACE.NM AND THE LOCA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games that are being played on one computer in one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set the names to be, that will be the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7) RACE.NM AND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up a game you can ask all the player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they would like to use for their race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NAMERACE.EXE to input all the r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.EXE program will then use the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when sending messages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the RACE.NM file you should post the RACE.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o that the players can download the race nam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the Host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who download and use the Host's RACE.N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void confusion when reading thei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RACE.NM in its default form may be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id confusion, but I'll leave all this up to you to sor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.3) LIST OF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EXE   : This is a program that decodes RS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program. This program takes informatio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RST file and splits it up into seve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used by PLANETS.EXE. You must run 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you run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.EXE  : The main game program used by everyon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. It consists of many screens of controls,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TURN.EXE : This program is run after you are finish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turn and exited PLANETS.EXE. This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game data files and looks for any chan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encodes the new data into a TRN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back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DAT        : These files that contain all the player's g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DIS        : Data files that are formed by UNPACK.EXE thes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new information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.MOF     : The game's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R.EXE      : A sub program used by PLANETS.EXE to show ship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cannot be run outside PLANETS.EXE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run from PLANETS.EXE after ship comba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.PLN : All the graphic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EP.BAT    : A batch file that erases nonvital data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batch file to clean up your player direct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uploaded your TRN 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run SWEEP.BAT &lt;&lt;&lt;BEFORE&gt;&gt;&gt; you run 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&lt;&lt;&lt;AFTER&gt;&gt;&gt; you run MAKETUR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.NM      : A data file of all the different r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.NM    : A data file of all the plane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RACE.EXE : A program used to change the name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ces to fit your person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