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yborg Ship Specific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 xml:space="preserve">;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00 Class Prob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eam Weapons: 2        Fuel Tanks: 80           Hull Cost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r/Ftr Tubes: 0/0       # Engines: 1            Durianium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: 30       Tech Level: 1            Tritanium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Room: 15        Crew Size: 6          Molybdenium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er Class Scou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eam Weapons: 2        Fuel Tanks: 270          Hull Cos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r/Ftr Tubes: 0/0       # Engines: 1            Durianium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: 47       Tech Level: 1            Tritanium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Room: 50        Crew Size: 86         Molybdenium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 Slave Class Baseship (C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eam Weapons: 1        Fuel Tanks: 320          Hull Cost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r/Ftr Tubes: 0/2       # Engines: 1            Durianium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: 60       Tech Level: 2            Tritanium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Room: 70        Crew Size: 258        Molybdenium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41 Explore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eam Weapons: 4        Fuel Tanks: 270          Hull Cost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r/Ftr Tubes: 0/0       # Engines: 1            Durianium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: 35       Tech Level: 2            Tritanium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Room: 70        Crew Size: 8          Molybdenium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22 Destroyer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60          Hull Cost: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86       Tech Level: 5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165        Molybdenium: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ess Class Crusier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70          Hull Cost: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5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0       Crew Size: 170        Molybdenium: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Cloud Class Cruiser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440          Hull Cost: 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6            Tritanium: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90       Crew Size: 236        Molybdenium: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cide Class Carrier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1260         Hull Cost: 9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0      # Engines: 6            Durianium: 3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860      Tech Level: 9            Tritanium: 3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20       Crew Size: 2810       Molybdenium: 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alation Class Battleship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1260         Hull Cost: 9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0/0      # Engines: 6            Durianium: 3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60      Tech Level: 10           Tritanium: 3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20       Crew Size: 2910       Molybdenium: 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rystalline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 xml:space="preserve">;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l Class Torpedo Boat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55 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1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7       Tech Level: 2            Tritanium: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9        Crew Size: 25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y Class Light Cruiser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90          Hull Cost: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3            Tritanium: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70       Crew Size: 136        Molybde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z Class Gun Boat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60 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5       Tech Level: 3            Tritanium: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5        Crew Size: 20         Molybdenium: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ransport (B,F,P,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4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5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 Garnet Class Destroyer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2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5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80         Molybdenium: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ald Class Battle Crusier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80          Hull Cost: 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6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10       Crew Size: 258        Molybdenium: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yx Class Frigate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15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3      Tech Level: 8            Tritanium: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        Crew Size: 320        Molybdenium: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 Flame Class Battleship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400          Hull Cost: 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6/0       # Engines: 2            Durianium: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51      Tech Level: 9            Tritanium: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90        Crew Size: 570        Molybdenium: 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Thunder Class Carrier (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290          Hull Cost: 4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8       # Engines: 4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20      Tech Level: 10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422        Molybdenium: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vil Empire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25 Gun Boa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90 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5       Tech Level: 1            Tritanium: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         Crew Size: 10         Molybdenium: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 Class Scou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22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7       Tech Level: 1            Tritanium: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0 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32 Probe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180          Hull Cost: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4       Tech Level: 1            Tritanium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          Molybdenium: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Ross Class Light Carri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230          Hull Cost: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2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0      Tech Level: 2            Tritanium: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352        Molybdenium: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cow Class Star Escor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2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2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3      Tech Level: 3            Tritanium: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65        Crew Size: 370        Molybdenium: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Star Frigate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5        Fuel Tanks: 180          Hull Cost: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4            Tritanium: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102        Molybdenium: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Star Carri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240          Hull Cost: 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4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50      Tech Level: 5            Tritanium: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80       Crew Size: 152        Molybdenium: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Star Destroy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180          Hull Cost: 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3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50      Tech Level: 6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458        Molybdenium: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Star Cruis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4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4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70      Tech Level: 9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10       Crew Size: 578        Molybdenium: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rbie Class Battlecarrier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1760         Hull Cost: 7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0      # Engines: 6            Durianium: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80      Tech Level: 10           Tritanium: 4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0       Crew Size: 2287       Molybdenium: 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obot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 xml:space="preserve">;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's Paw Class Destroyer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00          Hull Cost: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2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0       Crew Size: 258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n Slave Class Baseship (C,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320          Hull Cost: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2       # Engines: 1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2            Trita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58        Molybdenium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Tanker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8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wn Class Baseship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720          Hull Cost: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2       # Engines: 2            Durianium: 3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60      Tech Level: 3            Trita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358        Molybdenium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bernaut Class Baseship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3        Fuel Tanks: 980          Hull Cost: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5       # Engines: 4            Durianium: 2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40      Tech Level: 4            Tritanium: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550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mentality Class Baseship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980          Hull Cost: 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7       # Engines: 4            Durianium: 2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50      Tech Level: 6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958        Molybdenium: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 Class Baseship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80         Hull Cost: 6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8       # Engines: 6            Durianium: 2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560      Tech Level: 9            Tritanium: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1258       Molybde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em Class Baseship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2000         Hull Cost: 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0      # Engines: 8            Durianium: 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850      Tech Level: 10           Tritanium: 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0       Crew Size: 1958       Molybdenium: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ebel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 xml:space="preserve">;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urus Class Scout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59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5       Tech Level: 1            Tritanium: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40       Crew Size: 180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gnus Class Destroyer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30          Hull Cost: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1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1            Tritanium: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90        Molybde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con Class Escort (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5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2            Trita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27         Molybdenium: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 Space Scout (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50          Hull Cost: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3            Tritanium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10         Molybdenium: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ian Class Destroyer (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3        Fuel Tanks: 120          Hull Cost: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6/0       # Engines: 1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80       Tech Level: 4            Tritanium: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275        Molybdenium: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ed Transport (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250          Hull Cost: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8       Tech Level: 4            Tritanium: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126        Molybdenium: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Class Frigate (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5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0      Tech Level: 5            Tritanium: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79         Molybdenium: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ittarius Class Transport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450          Hull Cost: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       # Engines: 2            Durianium: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9       Tech Level: 5            Tritanium: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0       Crew Size: 226        Molybdenium: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quility Class Cruiser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60          Hull Cost: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6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80       Crew Size: 330        Molybde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ot Class Light Carrier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40          Hull Cost: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6       # Engines: 1            Durianium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6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172        Molybdenium: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ini Class Transport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50          Hull Cost: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       # Engines: 2            Durianium: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40      Tech Level: 6            Tritanium: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0       Crew Size: 326        Molybdenium: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n Lady Class Frigate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210          Hull Cost: 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9            Trita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60        Crew Size: 99         Molybdenium: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 Class Heavy Carrier (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5        Fuel Tanks: 1550         Hull Cost: 9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0      # Engines: 6            Durianium: 2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45      Tech Level: 10           Tritanium: 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90       Crew Size: 1858       Molybdenium: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ost Colonies of Man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  <w:t xml:space="preserve">;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urus Class Scout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59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5       Tech Level: 1            Tritanium: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40       Crew Size: 180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gnus Class Destroyer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30          Hull Cost: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1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1            Tritanium: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90        Molybdenium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Joe Class Escort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5 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5       Tech Level: 2            Tritanium: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75        Molybdenium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ol Class Research Cruiser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50          Hull Cost: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15      Tech Level: 4            Tritanium: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0       Crew Size: 286        Molybde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es Class Transport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26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9       Tech Level: 5            Tritanium: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       Crew Size: 226        Molybdenium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ittarius Class Transport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450          Hull Cost: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       # Engines: 2            Durianium: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9       Tech Level: 5            Tritanium: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0       Crew Size: 226        Molybdenium: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ini Class Transport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50          Hull Cost: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1       # Engines: 2            Durianium: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40      Tech Level: 6            Tritanium: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0       Crew Size: 326        Molybdenium: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pius Class Light Carrier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50          Hull Cost: 2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2       # Engines: 4            Durianium: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15      Tech Level: 6            Tritanium: 2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90        Crew Size: 958        Molybdenium: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quility Class Cruiser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60          Hull Cost: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6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80       Crew Size: 330        Molybdenium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ot Class Light Carrier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40          Hull Cost: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6       # Engines: 1            Durianium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6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172        Molybdenium: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n Lady Class Frigate (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210          Hull Cost: 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9            Trita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60        Crew Size: 99         Molybdenium: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o Class Battlestar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1550         Hull Cost: 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8/0       # Engines: 8            Durianium: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25      Tech Level: 10           Tritanium: 3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90       Crew Size: 1858       Molybdenium: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