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= WildBull! ==-               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Display File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= Blake Software 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s WildBull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is simply the hottest display file generator tha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Operator!  Your display files can now take on the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hat a professional SysOp can appreciate!  Since WildC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ari" of BBS systems, don't settle for a "VW" for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!  Use WildBull!  THE #1 choice for WildCat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display file creation programs that exist, wh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written?  After trying lots of the programs tha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NONE of them gave me what I really wanted:  a shar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uld be changed on the fly.  I'm not knocking the on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some are very good, but just not up to what I was af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ldBull to fill the gap left by the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up really liking to use it myself!  I hope you will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Install WildBul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README.1ST included in your archive,  READ IT FIRST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y last minute *IMPORTANT* instruction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wnload this from your favorite BBS or ge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unzip/arj/pak (whatever) it into your bbs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 new directory for it and put it there (you ca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, but why would anyone want to?).  It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's ow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Bull22 and press the Enter key. The opening scree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haven't registered the program, a 20 second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my "beg" screen asking you to please register (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fter registration).  Press a key to remove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in Menu.  The screen will also displ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registered and licensed to me.  Each display fil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an unregistered notice (this goes aw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WildBull.  With registration comes a new key -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press the left or right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 to the Config option.  Press Ent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CONFIG menu.  Use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 WildBull" option on the CONFIG menu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.  At this point you will be prompted to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My BBS name pops up as the default option on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.  Press Ctrl-END to erase the line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enter it EXACTLY as you want it to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can change this line to display ANY text in the Fram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WildBull.  For example, you need t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than is possible in just the headlin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NFIG and change the BBS Name to the text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good to g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WildBull! ==-                   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asks for the name of the SysOp (your name). 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ant it to appear in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asked to enter the Path\Filename for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default is \WC30\BULL\BULL#.BBS. If your BBS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or in a different directory from the abov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(or use the cursor keys to move to the area requir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INS or Insert to start INSERT mode) and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for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are happy with the choic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, press N (if it beeps at you, turn Insert of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Y to accept your choices.  These will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n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 have finished this task,  you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for the TEXT EDITOR you will use to create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ATION* If you do not have or use WildEdit,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try it!  It has features found only i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; commands like text centering, block command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8 text windows open at any time (text can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window!).  If you register WildBull, WildEd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 - a $20.00 valu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IG and then select Configure WildBull. 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have the option Select Editor.  Select this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\filename.ext of your edit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WILDSTUF\WILD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at pops up is simply WILDEDIT.EX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^(43/50 lin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r editor MUST be able to accept a filenam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!  WildBull calls your editor and the text fil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ested to allow you to enter your display f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't support a call like WILDEDIT BULLWORK.LTR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editors or do not use the BULLETIN featur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Use your TEXT editor and create/edit your text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does everything in RAM to make it move FAST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f you don't have enough free memory to allow the Bull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run your editor, you won't get to edit your tex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all my board and download WildEdit (or buy &amp;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Bull swapped out to a disk file, freeing up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ditor).  Remove any TSR's you have running to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eature of the Main Menu shells and loads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file you enter at the prompt. If your editor sup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doesn't exist, it will be cre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WildBull! ==-          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all of this, you are now ready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play file.  Select BULLETIN from the Main Menu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file name you wish to create/edit.  Nex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call up the text file you entered, if it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Type in your text and when finished, save i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 using the SAVE command built into your editor (Ctrl-K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Edit).  After you exit your editor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will ask you if you wish to generate your display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Press Y and hit Enter to go ahead and generate, 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Enter) to change colors or make other changes.  If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you will not be able to type over to change from N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ress the DELETE key to delete the N let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, or press INS to toggle overwrite mode and you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ve the slider (use the left/right cursor keys)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Main Menu.  Use the color selection men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for the color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 can change these colors for each addition 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.  The WC3.x color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ll set to generate your display file, selec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 Select either INTERNAL or EXTERN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if you wish to change banner/footer.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s and hit Enter. You are then presented with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style selections.  Select the style you wan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PATH to your text file that i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your display file.  THE PATH MUST BE ENTERE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asks you for the filename.  Here you can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given a directory of all of the availabl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entered to choose from.  The DOS wildcard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ption (i.e., *.DOC would display in the directory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those files that end in the extension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will then ask you if you want to overwrite the 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dd to it.  Select Overwrite to create a new displa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down once to add this tex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your system is currently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 Note About Sty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rame styles available has it's own text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          Max Chars Per Line     Style Name        Ma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  - 79                     CATSTYLE       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    - 69                     TRIPLE  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  - 76                     JAGGED          -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         - 75                     ARROW          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    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/THIN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RAME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           -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          -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ildBull! ==-                          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play file text exceeds the max line length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you select, any text over the maximum will be trun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ldEdit (or other editor if this feature i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ight margin for the maximum width allowed fo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enerating as defined above (Ctrl-O R in WildEdit).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 and it makes a quick and easy job of typing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t's easy to use and does a he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  I hope you like it and will look for the next relea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the next AND ALL FUTURE release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This version is *NOT* crippleware!  EVE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ut two on the unregistered version (you can only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yle names active plus, you get that old 20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it up which goes away when you register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little annoyance or no one would regis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display files to your hearts conten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tyles.  Every future release will have ALL in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 don't believe in crippling a product you wan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You can't test if it don't work in the first place!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up to your honor to register WildBull and I hop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use it you will.  I'm an Air Force NCO with 4 kid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cks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me Boa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Acres! BBS - (505) 763-5129 12-9600 Baud WildCa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upport BBS'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Squyres, Rex Osborn, and Richard Anderson have gracious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on their boards for my software.  THANK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ividuals!  All are avid supporters of the SHAREWARE concep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the latest releases from these fantastic BBS'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rop me a suggestion or a comment and can't ge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you can leave me mail on any of these board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hop BBS     - SysOp - Ken Squyres      - (501) 234-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uch BBS    - SysOp - Rex Osborn       - (505) 762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ynx BBS - SysOp - Richard Anderson - (505) 326-2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s &amp; Legends Door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L is the ULTIMATE trivia game door! 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ames active at any time in one copy of the door! (10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caller inside the door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thing about it is, it comes with a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hat your callers can download and create gam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your door!  They can create a game fil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to accompany it and upload it to you for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  The ANSI screen is displayed at that game topic's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(BBS Data entry Door) for ANY BBS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ows callers to view the BBS's that have bee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plus allows them to download a text file of the sam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Door - Graffitti door for ANY BBS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ents - Quote door for ANY BBS         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- ANY BBS display file generator          Bot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 - Style generator for WildBull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a $20.00 value FREE when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STUFF Utilities for WildCat 3.x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Prompt - WildCat 3.x WYSIWYG Prompt Editor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rompts on the fly and see them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ile you edi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ats/Call Log - Creates a listing of who has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day, PLUS up to the minute stats of w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like WCPRO).  It also creates a "mini"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to your callers at the end of the call log.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f you register WildBull/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- Bulletin Generator for WildCat! 3.x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ws - Newsletter Generator for WildCat! 3.x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- Style generator for WildNews/Bull        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FREE when you register!   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- Text Editor designed with WildBull/News in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or all of your text editing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GREAT with WildBull!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Registration Fo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nly!  You can download your registered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y BBS!  Give me a password you would lik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e-log you on the system.  Otherwise, your key will 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"key" to register your copy(s) within 1 to 6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payment is received ("key" is sent immediate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is slower than an 8088!).  Please send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U.S.  Currency ONLY, please) for the required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W.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NM 88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