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RY FIRST Question That Comes To Mi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ho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business and needed a handy utili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nd my BBS User's address. I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ut flyers about the BBS. In those 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losed SASE's so they could retu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are other database program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have all the information about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(WhoUsers Does, and it's han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WHOCNVRT,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A) The Input File Is Your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B) The OUTPUT File SHOULD Be WHOUS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C) Should The PCBoard Users File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r Initial Conversion, Then Select "U"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WHOUSERS And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Let Me Know Of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04 East Bay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1) 848-917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1) 846-1763 (Registered WhoCall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1) 848-9069 (Terminal Madness BBS / NCCBBS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pen Restricted Line For NON Registered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 Write NOTHING To PCBoard'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Beta Copy, PLEASE Tell Me What You Thin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I Sent This Utility To You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Has Potential. If I Hear NO Fur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duct, I Will Edit The Cod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(U)padating The DataBase From PCBoard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Utility Will *NOW* Upd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OUSERS.DBF. (Street Addresses And Zip Codes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us Note! With The EXCEPTION Of Street Addresses &amp;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(U)date Your DataBase From The PCBoard User'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Users Considers PCBoard's Information As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s The Changes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Works Now,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dit The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lutter On The "Normal" Screen. (Use F2 To Change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Nearly 100 People Have This Utility. I Ca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/Changes If You Don't Help Me. (I'll Not Even Know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ing This Utility) Please Call, I Don't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