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COM v1.00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 Using WINFO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COM is a game external for the WAFFLE uucp/bbs package.  W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ive access to many of Infocom's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o your users.  NOTE: WINFOCOM is only an interpreter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without the *.DAT file from an Infocom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com has been sold to Activision and they are the sol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ocom games.  The only way to obtain these games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ne of the "Lost Treasures of Infocom" sets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ts available (there is possibly a CDROM version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ets) at an approximate cost of $50 USD each. Further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provided in later versions.  For further info send mail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local Software store (see AUTHO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o set up WINFOCOM to play a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GAGAME" (This is only an example and does not reall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opy WINFOCOM.EXE to "/waffle/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Make a directory for your DAT files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affle\bin\w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Add the following line to /waffle/system/st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FOCOM     : c:\waffle\bin\winfo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the directory that you creat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opy the DAT file from the Infocom dis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reated in step 2. Ex: MEGA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Create a subdirectory in the directory from step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 same as the first 8 letters of the DAT file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affle\bin\winfocom\meg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save-fil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reate an entry for the game in /waffle/exter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affle/extern/mega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mmand="winfocom %A %O c:\waffle\bin\winfocom\megagame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step 4-6 for each Infocom game you wis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ING WINFO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vailable (and much of the look and feel)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COM are determined by the DAT file for the game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explained.  You may want to make a info fi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explaining some of these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prompt will normally look like, "XX&gt;" where "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minutes left before your time is up. 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mpt is displayed you may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invoke the save command (usually SAVE, check game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at number you wish to save to. You may choose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between 0-9 for the save file.  The SAVE FILE will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ubdirectory with the same name as the DAT file in the directory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y the WINFOCOM STATIC fil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may want to check this directory and delete sav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no longer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For the game MEGAGAME.DAT (see above) the save fil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KILGORE who chooses "1" for the sav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affle\bin\winfocom\megagame\kilgor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a saved games you need to invoke the rest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RESTORE, check game documentation) and choo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0-9 that corresponds to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a game type the quit command (usually QUIT, che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).  You will be asked to 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Games are *not* automatically saved. You must do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WINFOCOM [-at]  &lt;username&gt; &lt;time_left&gt; &lt;gam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WINFOCOM -[hwo] &lt;gam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WINFOCOM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show attribute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show object transfer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display game fil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display gam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display game fi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licensing, 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COM will normally be used without any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are mostly for debugging and cheating pur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sername&gt; and &lt;time_left&gt; will usually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%A" and "%O" respectively when used as a Waffle 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COM may only be with Infocom games that use the series 3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.  Use the "-h" option to determine which version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hat you have.  This specifically excludes all Plus series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, and Graphic Infocom games.  It is believed that about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s from the "Lost Treasures of Infocom 1" se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OCOM but at this time though i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rror reporting is very limited especially whe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s.  Usually the success or failure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OCOM is intended for use by only people who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Infocom games.  Please read your software lic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Infocom games that you intend to use and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violating it.  In the authors opinion, use of W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com games on a public system should be okay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imit use to one person at a time on one mach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ach copy of game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Keep DAT files from public view. Make sure they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wnload and for us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com is believed to be a trademark of Activision. 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 recognition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FOCOM may be used free of charge on any system that i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of WAFFLE.  WINFOCOM may be used on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for the duration of the WAFFLE trial period as set for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distributed with WAFF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ll inquiries, bug reports and donations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obelisk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wuntvor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gore@obelisk.okc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!obelisk!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llar Communica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 Hal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18 Duncan Driv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lahoma City, Ok 73107 US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COM v1.00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WINFOCOM (C) Copyright 1987 InfoTaskFo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