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o n d e r W h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March 12th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Wonder  Who  Transfered  That 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 door for PCBoard v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by Jos De Almeida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4185. 1504 Lisboa Codex. Portu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OVERVIE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giving a try to  WonderWho door. I strongly hop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s you to use, as it pleased  me to develop. You won't regret you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time giving it a try, I'm su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is  a PCBoard v14.x (or  higher) door. There are  two (that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)  similar doors  to WonderWho:  ProWho and  Origin. WonderWho  is no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release of  either those two first generation doors.  It is a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econd and  latest generation concept for "I  Wonder Who Transfe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?" door. The concept stands for tranfers, not only limited to uploa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provides 38  online rich  menu  commands.  Users can  search t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 System transfer log file  (usually named DOWNLOAD.TXT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different,  specific and powerful commands.  WonderWho provide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for  uploaded, downloaded and both  entries in a separated  way (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 commands for  each case).  Users can  search for specific user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, dates, protocols, average CPS, errors. For files transfer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specific date.  Raw searches   (enhanced ProWho  style). Verbose 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, and count transfer entries. Output data is column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, in most search commands, specify  up to 10 search patter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! It runs fast and it's extremely easy to u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implements enhanced statistics. After each search is perform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 to the  user almost  an entire  screen of  interesting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scanned,  entries found, total uploaded  and downloaded files,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ewer  filedate and name, worst,  best and average number  of e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S, et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at your users get. Now, about what you, SysOp,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its as  easy to install as a  door can be. It really  have a "p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y" configuration  (as every door should be). The  only thing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  is the door batch  file. One single line,  two parameter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supports multi-node  systems. Depending on the way  you do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just  one door batch file in  the server node. The same  do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n work for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 supports multi-language  for  almost  everything. It 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rules.  Display files, such as  Welcome, News, Main Menu,  Quit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files, etc. You can have one file for each language if you want.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, WonderWho will work fine with its default and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supports  multi-node configuration. In the  configuration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nd dozens of powerful  options. You can specify filenames,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s for  each command, command names, etc,  etc.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options or language specific options for all commands an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only if  you want  to. Furthermore,  originally, all  tho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 (I repeat: DISABLED) in  the door and language configuration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nderWho works  100% fine this way! But if  you want, WonderWho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onfigure almost anything you  want in lots of different ways.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and language configurations mixed together. You simply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tions,  and  set  them  to  what  best  suits  you. Then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full control of WonderWho. Nothing could be more simple tha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also  provides all the  SysOp functions. You  can test it 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utside of PCBoard environment). You get  built-in chat, DOS shell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conventional SysOp hot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is a fully functional Shareware program. Nothing is crip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, more, more, more things, lots of thing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COPYRIGHT NOTIC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is Copyright (C) 1993 by Jos De Alme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, its accompanying documentation, and all other files that ar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ckage,  have been released as Shareware. It  is NOT a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ree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art of WonderWho may be  modified, altered, reverse engineered, sol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in any form which would involve some sort of trad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DISCLAIME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"as is" without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Author specifically  disclaims all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 to implied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tness for a particular purpose and WonderWho license granted here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, and  without limiting operation  of WonderWho gram  licen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any particular application, use, o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the Author be liable for any loss of profit, lost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damage, or other incidental  or consequential damages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use  or inability  to use   WonderWho even  if the  Author, Jo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eida, or an  authorized distributor of WonderWho has 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LICENS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 are granted  a limited  license  to  use WonderWho,  as a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This gives you the chance to  try WonderWho for a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If  you  continue  to  use  WonderWho  beyond  this period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on  becoming  a  registered  user  of  WonderWho  can 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 users are  granted a  limited license  to copy  WonderWho only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allowing others to evaluate it, subject to the abov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 may not be included  with any other product  for an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 without prior written consent from Jos De Alme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 includes  one 3.5"  low density  diskette (720 KByt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  registered copy (latest  release) of WonderWho,  se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: US $20 (or 3,000$00 if inside 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This is the normal method. Will take a week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 since  SkyShip  BBS,  the  wordwide  support  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, located in Lisbon, Portugal,  is a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 Network,  you  can  also  receive,  if you wish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through  the network as well.  Just stat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IME#  is in the  ORDER.FRM, and the  SysOp of Sky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will  send  the  registration  to  you  as so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is received. It takes only a singl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WonderWho's worldwide support Bulletin Board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YSHI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: Mario Pozz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1: 351-1-3527623 *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HST Dual Standard V32Bis * 2400-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2: 351-1-3151435 *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HST Dual Standard V32Bis * 2400-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3: 351-1-3151436 *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R HST V42Bis * 1200-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 can be reached in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OCAL):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  : PCB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EC: BBS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.EXE   - Do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DOC  -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FRM    - Order form (to register the 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       - Sample PCBoard door 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LANG      - Door languag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DOOR.ERR    - Sample door log err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NEWS      - Default door New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QUIT      - Default door Qu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AC      - Default door help for command All: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AE      - Default door help for command All: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AP      - Default door help for command All: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AS      - Default door help for command All: Sinc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AV      - Default door help for command All: Verb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DC      - Default door help for command Downloads: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DE      - Default door help for command Downloads: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DP      - Default door help for command Downloads: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DS      - Default door help for command Downloads: Sinc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DV      - Default door help for command Downloads: Verb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H       - Default door help for comman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PRO     - Default door help for command 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UA      - Default door help for command Uploads: Average c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UD      - Default door help for command Uploads: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UF      - Default door help for command Uploads: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UR      - Default door help for command Uploads: 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UU      - Default door help for command Uploads: Use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VER     - Default door help for command VERs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H_X       - Default door help for command eXp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v3.3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LANG      - Door languag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NEWS      - Default door New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QUIT      - Default door Qu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| BIOS   - Communications driver type (only in line 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_FILE=         - Languag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_FILE=         - New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_FILE=         - Menu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FF=            -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X=        - Exp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H=        -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PRO=      - Profi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U=       - Uploads: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D=       - Uploads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P=       - Uploads: protoco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A=       - Uploads: averag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V=       - Uploads: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U=       - Downloads: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D=       - Downloads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P=       - Downloads: protoco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A=       - Downloads: averag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V=       - Downloads: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U=       - All: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D=       - All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P=       - All: protoco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A=       - All: averag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V=       - All: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X=         - Exp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H=         -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G=         -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WHO=       - Who is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F=        - Uploads: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S=        - Uploads: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E=        - Uploads: transf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R=        - Uploads: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C=        - Uploads: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F=        - Downloads: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S=        - Downloads: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E=        - Downloads: transf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R=        - Downloads: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C=        - Downloads: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F=        - All: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S=        - All: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E=        - All: transf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R=        - All: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C=        - All: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 extensive description of each option  listed above,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ptions Description chapter, or  to the WONDER.CFG and WW_LA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will find all the  necessary informations you will need abo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have to specify all the  options mentioned. Only the on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be different  than the  default assumed  by WonderWho.  All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 for  each  options  are  also  listed  in the WONDER.CF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_LA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for the  INTERRUPT |  BIOS option  which is  required at  line #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.CFG, all the options can be place  in the file in any ord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even repeated (if they are, WonderWho will always use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 options names and  specifications are case-insensitive. 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them either in uppercase or low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lines are discarded. You may leave as many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leave as many  spaces as you want  before a statement.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statement will b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 reads  text files very quickly.  Users will not notice  for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door  is reading the configuration file. But,  if you want 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 access to  the configuration  file, remove  all empty  and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I don't strongly des-advise you to to do this. Comments wher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  the meanings and  rules for each  option, and if  you don'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they will  be there, waiting for you,  by the time you need  them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... will always come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think  you  will  find  this  kind  of  configuration  file  very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and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LANGUAGE CONFIGURATION FILE(S)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nguage configuration  file is almost the same  as the doo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. The routine used to read and process this file is the the very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d to read and to process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there are a couple of major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anguage  configuration  file  concerns  to  the PCBoard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extension the caller is  using. WonderWho treats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file  as  is  described  in  the Multi-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 you can  have one  language configuration  file for each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| BIOS                             Communication driv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rst   line  of  the   door  configuration  file   MUST  b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driver type. This can b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      (if interrupts fail to 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There is no default for this option. You must spec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_FILE=                                           Languag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the filename only (no  extension) of the file  tha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 the Main Menu commands available  in WonderWho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ocated in the same  directory where the WonderWho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. You cannot specify  the file extension. The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name is 8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WW_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  : You may disable this option by specifying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_FILE=                                               New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the  filename only  (no extension)  of the  NEWS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after  the  WELCOME  file.  This  file  shows  to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about the  features of  the latest  version of WonderW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 must be located in  the same directory where  the Wonder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 file is  located. You  cannot specify  the file extens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for this name is 8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WW_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 : You may disable this option by specifying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WonderWho  doesn't  find  this  file,  no  error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_FILE=                                               Menu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 filename only (no extension) of the  Main Menu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ocated in the same  directory where the WonderWho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. You cannot specify  the file extension. The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name is 8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WW_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 : You may disable this option by specifying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FF=                                                        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how WonderWho will  act after the  user enters the  [G]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that  is, what file will  be displayed to the  user at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You have two possible chances to configure this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how   the  logoff  script   questionnaire  as   specified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.DAT. (set LOGOFF=@PCB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how  a specific file. (set  LOGOFF=complete path and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no  extension,  these  means  support  for  multi-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@PCB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 : You may disable this option by specifying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ies)                                                  Optio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 you can  specify different  names for  all primary comman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specify the  name for the [VER]sion command.  Each comm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exceed 3 characters length. Everything past the thir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Unless you specify differently, all option names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fter the 'OP_NAME_'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:  If you wish to  disable a command, set  the security le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higher than a user can have (usually SysOp's lev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all option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M=     - Mode color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Q=     - Quit (secondary command: 'QUI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PRO=   - Profile user (secondary command: 'PROFIL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U=    - Uploads: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D=    - Uploads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P=    - Uploads: protoco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A=    - Uploads: averag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UV=    - Uploads: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U=    - Downloads: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D=    - Downloads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P=    - Downloads: protoco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A=    - Downloads: averag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DV=    - Downloads: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U=    - All: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D=    - All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P=    - All: protoco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A=    - All: averag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NAME_AV=    - All: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ies)                                        Option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 you  can  specify  different  security  levels  for  all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except for the [VER]sion and [Q]ui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Unless  you specify differently, all  security level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0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t is a list of all level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M=    - Mode (color/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G=    -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WHO=  - Who is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F=   - Uploads: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S=   - Uploads: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E=   - Uploads: transf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R=   - Uploads: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UC=   - Uploads: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F=   - Downloads: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S=   - Downloads: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E=   - Downloads: transf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R=   - Downloads: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DC=   - Downloads: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F=   - All: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S=   - All: si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E=   - All: transf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R=   - All: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_LEVEL_AC=   - All: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OOL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 written using Borland's Turbo Pascal  version 6.0.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standing compiler,  I also used several other  programs, such as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Lite Professional v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by 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v4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by TheSoft Programming and Ian E.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used  the following libraries or source  code (again,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rtWare Toolkit v2.00 fo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by Jos De Almeida &amp; Luis Corr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OTHER SOFTWARE FROM THE AUTHO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 the WonderWho  door, I   also released  other software,  ei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or Freeware programs. All  this software are available at Sky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(see Costumer Support chart for phone nu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(in alphabetical order) and brief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vga v1.00                                                 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a VGA text  based demo program.  This is not  an utili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very interesting and  amazing programing exercise. Include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fast  and best implemented  palette fades in  and fad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rue" arrow mouse cursor (Norton  a-like). 6 Built-in text portugu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,  but they  work code-page  independently. 2  Text fo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screen  at the same time, using  VGA program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 512 different characters  on screen at  the same time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 colors (not  only 8).  Toggle character  blink on/off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everything this program does, no  matter what it is,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berately. It have no bugs,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JAVGA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Bank BBS Clip Art Library v1.00                   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ation  of  266  Clip  art  files  in  the following graph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  - for Neo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llpaper Library release WL3024                      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's biggest wallpaper  library available for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x,  featuring 3,024  tiled  .BMP  wallpapers in  256-colors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about 32 MBytes of images. More than 1,300 new wallpaper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release. SuperVGA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: WL3024*.*   (14 file arch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PECIAL THANK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rst place, I would like to express my gratitude to Mr.Mrio Pozzet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of SkyShip BBS (the world-wide support BBS for WonderWho).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a special  thanks. I would like to thank him  for all he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s wonderful BBS for the  Portuguese Shareware globally speaking,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hareware programs in particular,  and for WonderWho door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adays.  Without  his  initial  encouragement,  and  continuous and clo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dance  providing me  almost all  the informations  I needed 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W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would  like  to  express  my  gratitude  to  the  following  persons 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Carlos Ba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a Shareware mail utility called MailD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Pedro Dua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a Shareware communication program called Luso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Tiago Pas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 folks helped me  a lot in  testing the WonderWho  door, giv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of problems and bugs when found, new ideas to implement, etc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SysOps on  their BBS,  or as  simple users  of the  door. I hope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etting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nally, last  but not least, Mr. Samuel Smith,  Author of the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Kit library used in WonderW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-of-fi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