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v4 Mod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-1991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people have problems with their modems,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 them, I am writing a separate .DOC file to attempt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modems, and how they need to be configured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 with WWIV.  Additionally, this describes how WWIV v4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handles the modem, and how to add support for additio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be aware of is that just about ever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for the IBM claims to be "100% Hayes compatible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ctually mean that it is 100% compatible, but onl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lose (would you buy a modem that is advertised as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?).  With 9600 and faster modems, Hayes compatibilit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.  Each modem handles high speed differently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needed for each br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modems, one important feature is your modem cable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correctly with WWIV, the following pins need to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to the computer (all are pin numbers on the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modem): 2,3,7,8,20.  If any of these are not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probably won't work correctly, so you'll need a ne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 Fortunately, just about all straight serial cables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onnect these pins.  If your modem cable has sealed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s, don't tear it apart; it is probably fin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your own cable (or had someone else make you up one)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external and internal modems, the first important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on your modem is the carrier detect.  Most modem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carrier detect (or CD).  Either CD is ALWAYS ON,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state of the carrier.  Using the second setting, WW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ble to tell if a remote caller is connected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lead.  But, for some damned fool reason, most modem manufactur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efault to the always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dems, there will be a physical switch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and probably change).  On some modems (such as Hayes exter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pop off the face-plate and use a pencil or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DIP switch.  Other external modems may have th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back panel.  So, pull out your modem manual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itch affects the CD or DCD lead, and have it se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WAYS ON.  Internal modems that have DIP switches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he mode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odems, there are "logical" (changed via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at determine the CD status.  The keyboar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2400G, for example, is &amp;C1.  The WWIV modem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&amp;C1 for all 2400 or fast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mportant setting is the data terminal ready line (DT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ke the CD lead.  The DTR lead is what WWIV use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ng up' command to the modem.  Usually, the DTR lead is ON until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DTR lead OFF, at which time the modem should hang up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can be set so that the modem will completely ignor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Also, by some quirk in the Universe, it is also usual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 to ignore DTR status instead of correct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physical switches on your modem, whip out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find which switch you need to check so that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when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s without physical switches, you need to fi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etting.  For the 2400G, the correct command is &amp;D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, "Modem goes on-hook, assumes command state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nswer with ON-to-OFF transition."  Fortunately, (again),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s default to setting &amp;D2 for all 2400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WWIV software ZIP file is a file named MODEMS.M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etups (or configurations) for most modems.  The .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hat INIT reads to create a modem data file, which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s.  If none of the standard configurations in the MODEMS.MDM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your speed/ make/type modem, 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can 'tweak' an existing configuration in the MODEMS.MD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build your own configuration and add i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MD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create your own .MDM file (file name can be named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, but MUST have the .MD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m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s are placed in the BBS data directory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tored in text format (for easy editing wit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. Only the file MODEMS.MDM can conta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Any other *.MDM file can contain only on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a "FILE:" line, as the file name (before the .M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.  Don't worry, that will be explained lat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 file is the only file that can contain auto-sele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are examples of the above option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also be found in the WWIVINI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defaults to the optimal setup for most non-MNP 300, 1200 an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odems.  These are the "H0300", "H1200" and "H2400"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below.  Some modems are a bit slow to respo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 the RING result code, and do not properly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ings (despite WWIV saying that it has answered the phon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oes not answer the phone when it should, try one of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- "H1200S" or"H2400S". This should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only difference between the "S" configur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nes is that the "S" configurations have a different AN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ch as a "~" (tilde) at the beginning.  The tilde ca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0.5 second delay, giving the modem some time before the "AT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this still doesn't work, try edi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d adding an additional tilde o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300, 1200 or 2400 configurations does not 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you have two choices: 1) read about the WWIV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ocated below, and modify (tweak) the appropriate sec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, or 2) contact me via one of the methods in the 'READ.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ee if I can get it to work for you (or if I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nfiguration file that supports your modem)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nderstanding of how modems work, I'd suggest trying to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your ow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you have to modify a part of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your modem to work, please send the upda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be sure to update the modem name and description also)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may include that configuration in future releases of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other sysops who purchase the same mode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NP and 9600+ modems require special configuration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igh-speed modems on BBS's (that I know of) ar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WWIV already knows how to handle the USRobotic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WIV does not currently support the type of high-speed mod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you can try building your own configuration sec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ess you are VERY familiar with how the modem work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not trying that.  Even if you are able to use you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erfectly with your terminal program, the sam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for the BBS.  The reason is, in the terminal program,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) are sitting there, and are able to interpret the resul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ngs if problems occur.  There is nobody around to help a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confused.  Also, the BBS needs very specific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including flow control, buffering, baud rates, resul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n order to work properly for the variety of callers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get your own configuration to work (or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), you'll pretty much have to contact me directly. 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 during the first few weeks after the release of v4.20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chance I will already have the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can forward it (e-mail) it to you.  When contacting m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as much information about your mod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only that it's supposed to be a Hayes compatible mod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it.  I need manufacturer, model number, maximum spe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returns when you enter 'AT'&lt;enter&gt; and 'AT0'&lt;enter&gt; w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find I DON'T already have a configuration file for it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air amount of information on the modem to get it to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lihood, if you call up technical support f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ask them to send me (a developer)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y probably won't mind.  With a manual, I can probably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re (at no cost to you).  If you send m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don't expect me to mail it back.  I just don'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to the post office every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type that is not currently supported, I RE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a configuration setup for that modem and support it in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think that I am unwilling to support all typ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ant to support them, and will put in the time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working. But remember: I will need quite a bit of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re about the WWIV mod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section of the modem configuration fil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ming knowledge; it only requires in-depth, intimat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modem works.  I would not suggest that anyone tr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odem configuration section from scratch; rather, t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nfigurations, and tweak i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s are stored in text format (for easy ed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editor), in *.mdm files in the data director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ms.mdm' contains the default configurations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).  Any other *.mdm file can contai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does not require a "FILE:" line,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he .mdm) is the name.  Don't worry, that'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'modems.mdm' file is the only file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ele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out with a sample configuration (for a 2400 baud mod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various parts of it (this configuration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yes compatible 24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"H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Hayes compatible 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If the BBS doesnt answer the phone, try the H2400S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: "AT&amp;C1&amp;D2Q0V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"ATC1E0F1H0M0Q0V1X4S0=0S2=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"ATA{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"ATH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"ATH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: MS=2400 CS=2400 EC=N DC=N AS=N FC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OK"              "Normal" 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"            "Ring"     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CARRIER"      "No Carrier"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ERROR"           "Error"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 TONE"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TONE" 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BUSY"            "Busy" 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ANSWER"       "No Answer"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ING"         "Ringing"  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OICE"           "Voice"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"         "300"           MS=300   CS=300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"    "1200"          MS=1200  CS=1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2400"    "2400"          MS=2400  CS=2400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modem configuration is made-up of th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lines (FILE, NAME, NOTE, SETU, INIT, ANSR, PICK, HANG,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), the DEFAULT SETTINGS (DEFL), and the RESULT CODE lines (RE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" line gives the "file name" of the configuration.  If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above (minus the FILE: line), copi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 file, and put it in a "H2400.MDM" file in the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uld work exactly the same.  The "FILE" entry ju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multiple configurations into the 'modems.mdm' fil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 up your data directory with lots of *.mdm file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trings allows control characters and del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 "{" is converted to a carriage-return.  A "~"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0.5 second delay.  Any string such as "^J" is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trol character (here, control-J, or a linefeed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ch as "\^" or "\~" quotes the character after it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^ or a ~ into the string.  Also, each string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single or double quote.  If you need to actually have a '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, you will need to 'quote' the quote, as in \' or 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:" gives a textual name/description of the mod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NIT section 5, along with the file name,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lect the correc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:" A note that is printed out for the user when the specifi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selected, giving any caveats fo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TE: lines may be specified, however you will need to 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"^M^J" (carriage-return/line-feed), so it looks n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U:" gives the setup string for the modem.  This string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ach time the BBS is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IT:" gives the initialization string for the modem.  This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 when the BBS is first run (but after the SETUp str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all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SR:" gives the string sent to the modem to tell it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such as after the RING result code is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K:" gives the string to pick up the modem (take the phone off-h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users from calling and getting a ring (thus think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G:" gives the string t hang up the phone (after the PICK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every modem in the world will probably use the sam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R, PICK, and HANG.  (Except, some modems (as noted earli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and need the answer string to be "~ATA{" (pause 1/2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answer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AL:" gives the dial prefix.  If your phone lin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, then changing it to "ATDP" will use pulse dialing.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B1DT" will cause a USR Dual Standard to dial out with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instead of V.32, since "B0" is in the init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PR:" gives separation characters for the result code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, under the high-speed 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L:" gives the default modem setup.  It gives, essentiall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L:" gives modem result code info.  There are two string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the actual "result code" 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verbose result codes are used.  (All result cod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ring is the description of the result code,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configuration info gives information describ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.  The possible strings in this are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          normal stat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phone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      remote phone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  erro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          disconnected (No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           no dial tone (same as 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     connectio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=          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           com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           asymmetrical baud rate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=           error correcting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           data compress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           flow control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400 or slower modems, you'll pretty much just have "MS=2400 CS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" (or whatever the baud rate is).  The other flag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you modify this information?  You pretty much take it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.  Say your modem had a result code indicat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00 baud.  You'd then just add a lin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600"     "600"           MS=600   CS=600 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uld be it.  If you needed additional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odem, then you'd just add that into either the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s (depending on if you needed it sent only once, 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).  Beware, though: Most modems only have a 40 character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make the strings too long, it might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modifying a 2400 or lower modem configuration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(if you know what you need it to do).  9600's, however,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/when you need to modify a modem configuration, you should fir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you are starting with, and copy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ms.mdm' file into a separate file.  If, say, you need to tw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00 configuration for your Prometheus modem, you'd copy the H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minus the FILE: "H2400") into a file, say, "PROMETH.MD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ta directory.  Then you'd modify the NAME: and NOTE: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odem type.  Then, when you're done, you can easi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(as the file PROMETH.MDM) to othe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it (and also send a copy back to me, so I can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modems.md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the latest USRobotics high-speed mode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est version of USR HST/V.32bis/D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really returns the optim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"USRC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USR Courier (Newest, With rectangular LEDs/V.32bi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"ATZ{~~~~~~~AT{~~AT&amp;W{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: "ATC1E0F1H0M0Q0V1X6&amp;A3&amp;B2&amp;C1&amp;D2{~~AT&amp;H1&amp;I0&amp;K2&amp;N0&amp;R2&amp;S0S0=0S2=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"ATB0H0M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"ATA{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"ATH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"ATH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"ATB1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: MS=38400 CS=38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OK"              "Normal" 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"            "Ring"     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CARRIER"      "No Carrier"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ERROR"           "Error"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 TONE"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BUSY"            "Busy" 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ANSWER"       "No Answer"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ING"         "Ringing"  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OICE"           "Voice"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"         "300"           MS=300   CS=300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"    "1200"          MS=1200  CS=1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2400"    "2400"          MS=2400  CS=24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4800"    "4800"          MS=4800  CS=48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7200"    "7200"          MS=7200  CS=7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9600"    "9600"          MS=9600  CS=96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0"   "12000"         MS=12000 CS=12000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4400"   "14400"         MS=14400 CS=14400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ARQ"                             EC=Y     CS=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HST"             '/HST'          A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32"             '/V.32'         A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MNP"             '/MNP'          E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LAPM"            '/LAPM'         E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MNP5"            '/MNP5'         D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42BIS"          '/V.42bis'      D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NE"                            EC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SY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much of i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fferences is that the setup string is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, to get around the (stupid) 40 character buffer i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jor difference is the "CONF:" line.  This configur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out from the INIT program, when the specific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It is sent out at the maximum baud rate the modem run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Robotics here, it sets the baud rate in the NRAM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This is important, as this stored baud rate is us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-correcting connection is made.  Modem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(which does not have any NRAM) will not need a CONF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le, but important, change is that the SEPR: is now set to "/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result codes are sent out in strings such as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/ARQ/V32/LAPM/V42BIS".  The SEPR: "/" tells the BBS to split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sult code into several "partial result codes", at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us, the above result code will be split into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", "ARQ", "V32", "LAPM, "V42BIS", which is much easier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.  Each one of the partial result codes is th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in order.  All of the partial result cod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onnected/disconnected decision is made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"DEFL:" line here says that, by default, the state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in order) running at 38400 bps, non-error-correcting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not asymmetrical, and flow control IS need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is received, all the modem settings are assumed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 state.  The result configuration info for each partial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each field independently, starting from the DEF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"CONNECT" partial result codes simply sets bot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MS=) and the com port speed (CS=) to the baud rat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24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got the result code "CONNECT 14400/ARQ/HST/HST/V42B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out at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sult code             modem setting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eginning, DEFL              MS=38400 CS=38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14400"                 MS=14400 CS=14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"                           MS=14400 CS=38400 EC=Y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T"                           MS=14400 CS=38400 EC=Y DC=N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T"                           MS=14400 CS=38400 EC=Y DC=N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42BIS"                        MS=14400 CS=38400 EC=Y DC=Y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=14400        The user's throughput is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38400        The BBS should talk to the modem at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ue to the &amp;B2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=Y            Error correction is active (LAPM/MNP2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Y            Data compression is active (V.42bis/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Y            Asymmetrical baud rates.  This is because, with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, it is only 14400 bps in one dir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irection is only 45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Y            Flow control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" at the end of each of the "CONNECT" lines mean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.  Even though the "CON" is processed in the first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, the remaining partial result codes are still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for the HST, V32, etc, partial result codes,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al result code is in single-quotes (vs double-quo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escriptions).  If the description is in double-quotes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escriptions is OVERWRITTEN.  If the descri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quotes, then the description is APPENDED to any previou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For the result code above, the description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14400/HST/HST/V.42b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Q partial result code, there is no description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so far) is unmodified by the "AR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your own modem configuration file?  A lot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the same as other configurations (ANSR, PICK, HANG,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RESL), however you will certainly hav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 the SETU and INIT strings.  You will also almost certai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DEFL line, and the RESL lines for the connect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length limits on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4096 chars TOTAL (for however many NOTE: lines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rom modem: 4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description: 3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the sepr: string may contain multiple chars.  It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as a "list of chars".  If you know C, this string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election: WWIV maintains a database for automatic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n the MODEMS.MDM file.  The data comprise a sort of "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".  When trying to detect a certain type of high-speed mod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ut in state 1.  If/when it gets to state 0, then it h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ype.  If it passes through the entire list withou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ules, then it determines that it cannot determin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"start" state.  The second is the "end"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state is equal to the "start" state, then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column is sent to the modem.  If the response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fifth column, then the state transition is m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is set to the "end" state, and the current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is set to the string in the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uto-selection data is used ONLY if the modem resp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t is not important for you to put in auto-sele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your modem type.  The auto-selection stuff is only a nic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ways go into init section 5 and pick whichever mod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