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WPhrase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hareware by Platypus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IV is a registered trademark of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Phrase is a WWIV utility that outputs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personal information inserted.  Messages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from a file where they are chosen randomly or inpu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WW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Phrase reads information from CHAIN.TXT, and 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un from the main BBS directory.  The WWPHRAS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uming you are using it) needs to be in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PHRASE.DAT is a simple ASCII file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ext editor.  It contains a variety of phrases, 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(though multiple line phrases are possible with @P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mbols placed wherever you'd like to have a us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.  The first line is a number represe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list shows the codes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ey will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 |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A   |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B   |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C   | 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D   |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E   |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F   |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G   |  L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H   |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I   |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J   |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K   |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L   | 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M   |  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N   | 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O   |  Kilo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P   |  &lt;LINE-FE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etters following the @, MUST BE UPPER C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Phrase can be used in one of two ways.  Jus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PHRASE at the command line (or from a batch file)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Phrase to read the CHAIN.TXT and pick a phrase at rando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WPHRASE.DAT file and output it.  This would be sui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s a logo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way to use WWPhrase is to tell it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hrase to output.  Do this by including the phrase in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let's assume that the current user's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range Brew and he was last on 5/21/93.  If you ran WWPh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PHRASE "Hello @A, I haven't heard from you since @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w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Strange Brew, I haven't heard from you since 05/23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ood way to utilize this feature is demonstra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enjoyed your game of Global Wars, @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same token, if you ran WWPHRASE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, it would choose a phrase at rando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WPHRASE.DAT file.  The following might be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 welcomes you to @J, @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lso assume that Strange Brew is logged onto Insomnia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alvin is the sysop.  The following w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vin welcomes you to Insomnia BBS, Strange Br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ed to create a multi-lined message, j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P code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, this is line 1@PThis is line 2@pThis is l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displa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Brew, this is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i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append a /a to the command line that the ph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 will be added to the phras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Phrase costs only $2.  Please suppor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by evaluating the program for 30 days.  If you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n to continue using it, fill out the REGISTER.TX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in your check.  If you don't like it or don't pl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it, please discontinue its use.  Either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he shareware package (see README.1st) to friends and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post it for downloading on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ed version contains a /Q switch, en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iet mode".  This suppresses the Platypus Programming b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splays when WWPhras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please read the REGISTER.TXT file for detai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gistration, and how to save some dough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WARRANTY!  Platypus Programming dis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, ei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Should the program pro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ive, the user assumes the responsibility of p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cost of all necessary repairs, servicing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.  In NO EVENT will 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damages in any form (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loss of business information, etc.) aris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is software product for any period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s assumed acceptance of this agreement and su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ry to sound so rough, but them's tough bis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ypus Programming DOES, however, welcome comme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s programs.  See the next section for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ming Support Biscu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ming offers support through WWIVNet, Ice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Link, ASSnet, and *many* other networks.  Loo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.LST file for sub-type PLATPS!  Support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at sub and that is probably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the authors.  The "home system" of Platypus Programm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Link @18262, WWIVNet @8265, so feel free to send mail to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of those networks.  You can reach us via Intern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.lerch@hal9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write us via Snail Mail, as well.  Our address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0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re Haute, IN  47802-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fference is in the bil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