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WType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hareware by Platypus Programm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Platypu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IV is a registered trademark of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Type is a "replacement" for the DOS TYPE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WWIV's internal color codes (heart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of us use the popular Shareware program The Dr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our nice ANSI menus and such.  But, The Draw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ly support WWIV's proprietary color-scheme.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the completed The Draw screen in ASCII and t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to modify the colors, manually adding the he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rks fine, except how do you see it?  Oft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load up the BBS and either shell from the WFC or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DOS thing while you're logged on.  WWType takes c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etting you look at your WWIV creations from DOS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ND CEN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WW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Type is REAL simple!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TYPE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command line and you will see your WWIV-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full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WType costs only $2.  Please suppor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 by evaluating the program for 30 days.  If you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lan to continue using it, fill out the REGISTER.TX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nd in your check.  If you don't like it or don't pla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it, please discontinue its use.  Either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the shareware package (see README.1st) to friends and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to post it for downloading on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WType is a fully functional program, bu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eve a registered version without shareware/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please read the REGISTER.TXT file for detail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registration, and how to save some dough o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ypu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WARRANTY!  Platypus Programming disclai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arranties, either expressed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  Should the program pro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ctive, the user assumes the responsibility of p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cost of all necessary repairs, servicing,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.  In NO EVENT will Platypus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able for any damages in any form (including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ion, loss of business information, etc.) aris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this software product for any period o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s assumed acceptance of this agreement and su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ry to sound so rough, but them's tough bis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typus Programming DOES, however, welcome commen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ts programs.  See the next section for detai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ypus Programming Support Biscui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ypus Programming offers support through WWIVNet, IceN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IVLink, ASSnet, and *many* other networks.  Look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.LST file for sub-type PLATPS!  Support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at sub and that is probably the easiest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the authors.  The "home system" of Platypus Programm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IVLink @18262, WWIVNet @8265, so feel free to send mail to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y of those networks.  You can reach us via Intern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ael.lerch@hal9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free to write us via Snail Mail, as well.  Our address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typus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09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re Haute, IN  47802-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�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typus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fference is in the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