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 v1.01  Parameters must be preceded by either a forward slash ('/'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 ('-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of the parameters is no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, /R, : Exactly one must be specified.  N followed by a n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     specifies a net to be extracted; R specifies a reg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Z a zone.  Since net numbers are unique on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s, you may optionally specify a zone by prefix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a colon) to the net number.  Zone 1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net 247 in zo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2: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net 247 in zo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   : Followed by a filespec, specifies the input nodelist.  X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looking for the newest NODELIST.nnn (where nn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y number) in the current directory.  If you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-terminated path, a similar search will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ecified directory.  If the path does not 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, the last element will be used as the bas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NODELIST.  If an extension is provid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will come from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is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ewest FISHNET.nnn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\max\n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ewest NODELIST.nnn in d:\max\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d:\max\nl\crud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ewest CRUDNET.nnn in d:\max\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e:\bink\nodelist\nodelist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NODELIST.234 in e:\bink\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: Include zone-level independent nodes.  This group of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Fidonet administrative nodes, the zoneg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nodes for most major Fidonet software.  By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nodes, a system using a small nodelist is still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ash mail to these important nodes.  Since thes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included in zone-level lists, the /A swit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ffect if the /Z swit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      : Generate an 80-column-wide text listing of the n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egion or net, including address, syste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, and telephone number.  If an entry is too w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field, it is truncated and terminated with an amp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&amp;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  : Generate an 132-column-wide text listing of the n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egion or net, including address, syste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, location, BPS rate, and telephone number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is too wide for its field, it is trunc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th an ampersand ('&amp;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s are named as follows, depending on the number of dig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ccommodated.  Region listings begin with an 'R' rather than an '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zone listings with a 'Z'.  The file extension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nodelis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           80-col text        132-co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99-LIST.nnn       N99-TEXT.nnn       N99-WTXT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247-LIST.nnn      N247-TEXT.nnn      N247-WTXT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234LIST.nnn      N1234TEXT.nnn      N1234WTXT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54321LST.nnn      N54321TXT.nnn      N54321WTX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0   - (13 Jan 93)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1   - (7 Mar 93) Fixed bug which made XNET crash if SHARE.EX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.  (Thanks to Jim Whitelaw, Charlie Merrym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Kuhl for helping with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 is copyright, but it may be used without charge.  You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encouraged) to distribute it.  It comes with no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.  It's possible that it won't even take up any space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omments, suggestions, or bug reports, please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 at 1:247/128.  I want to make XNET as useful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ony Auer, Michael Kuhl, and Paul Doerwald for beta-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.  Matthew Hildebrand deserves special thanks for sending 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 than I had hoped for, and for providing valuable (and m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) suggestions and encour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 is written in Borland Pascal 7, and uses TurboPower Soft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uable Turbo Professional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