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Y AAAAA   N    N K  K EEEEE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 Y  A   A   NN   N K K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Y   AAAAA   N N  N KK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N N KK 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 NN K K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  N K  K EEEEE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TTTTT RRRR AAAAA DDDD  EEEEE RRR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 R A   A D   D E     R  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RRR AAAAA D   D EEE   RRR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R   A   A D   D E     RR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R  A   A D   D E    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 R A   A DDDD  EEEEE R  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period of great instability. Mankind has broken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arrier to the stars with inexpensive warp driven space ships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ough credits can buy a ship and head out into the void. Chaos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Earth government found that it is impossible to maintain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out the vastness of space and on the countless outpos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lmost overnight. The only law is of survival. The only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is in strength. The only way to strength is through ruthless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ic goods. It seems that all ports always have too much or too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or another. You've purchased your ship, barely able to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holds, defensive fighters, a few remote sensor robots, som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and a few days cloaking charge. An ant to be squashed b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rader barons. However, you are smart. You are confident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out long enough to equip your ship with more powerful arms and h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one day be a trader baron to be fea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sit down on the bridge of your new ship, you admire its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icient design. Since you spent your every last credit on this bea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equipping her, you live on the bridge. Your first move is to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's computer and start browsing its operations manua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ocation in the galaxy is called a sector. Each secto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6 flux paths called "warps" which appear on the sec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 lead to other sectors, usually close by, but occasionally reac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. To move, select a sector NUMBER to move to and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n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oving around blindly will get you killed real fast.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sensors. They will show you what is in the adjacent sectors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port, a planet, are mined, has other players or have a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Launch a Sensor 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imes when you will want to check a path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o travel. Or you may be hunting for planets, ports or other play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robot will display all these. Launching one takes one turn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cheaply at Earth. It is not advisable to run out of them. Ro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usable and some forces do not like their sector scanned and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ny sensor robots passing through. Be careful when using robo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showed as "safe" may not be safe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rn credits, you must transport goods from port to por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sell raw materials (Ore), Some sell food (Organics) and others se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(Equipment). It is more than just buying from one port and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t to another. Some ports are rather inflexible in their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rt's prices vary greatly. All vary to some extent with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 You must use common sense in trading. If you suck a port dry (bu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sell) or saturate a port (sell them so much that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) you are going to be getting prices a lot less than if you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d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uy 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urchase the deed to any port except Earth. Ports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but once you own one, the money it makes becomes yours less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taken out by the Government PER DAY for defenses. The por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ame until your death or someone "buys you out". It is bes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n well traveled routes or nearby the home system (Earth)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avily t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Take Credits from your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to electronically transfer the credits ea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ttack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rough universe. You may be harassed, attacked, or eve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players. You may attack other ships in self defense or mayb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wrong side of your cabin today and just feel mean. You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defensive" fighters. You may pick how many you wish to attack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 will fight until they kill off the attacked ship or a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complete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nage to kill off the ship you are attacking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whatever portion of the ship that wasn't destroyed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oom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moving around you may run into defensive forces. The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prevent you from entering their sector (unless they we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eam member.) If you run into one, you may either try to fight th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 away using emergency warp. If you attack, your force will either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killed off or wins the battle. If you attack with a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the defending fighters may decide that it is futile to resi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urrender. If you accept their surrender, they join YOUR forc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reject their surrender, they will fight to the death (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oice have the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loaked improves your chances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is equipped with a cloaking device. This devic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invisible to other ships and improve your chances in batt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olproof however but being cloaked greatly protects you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. Unfortunately, the cloaking device requires a great deal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ergy is not in the same form as produced by your ships engin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xpensive. It may only be bought at EARTH (Sector 1 port).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annot be stored for any length of time. Once you buy cloaking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mmediately become cloaked and your cloaking devic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til it exhausts all the available cloaking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a lot of shield energy will help you surviv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is equiped with shields. These shields will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hen it is attacked by either other ships or missiles and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s. Shield power may be purchased at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fo on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ells you the current status of your mother ship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much good information that you require to survive and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us, even if it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rop a Sector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mines are produced by the larger planets. They may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a sector and will seek out and explode on ANYONE who enters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armed, (including YOU!) doing great damage. They are dangerou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ful for laying traps for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figure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figure this one ou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afety in numbers. You may team up with up to 3 oth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f Team Members are shared. Defense forces will allow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am members. Planets with ground defenses will allow team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etc. Items appearing on the team menu will vary. Only w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will show up. When you create a NEW team, you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Captain. The team captain has extra functions and can banis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change the team password, etc. (You pick the team passwor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team. Other players will use this password to join your te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main the team captain until you die or quit the team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the next team member who logs onto the game will be prom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Drop Defensive Fighters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keep others out of a sector you may leave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s defensive fighters there. They will try to prevent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eam member from entering the sector. If someone runs into them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eam member, they will either have to use emergency warp or try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into the sector. If they choose to fight they will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gainst your defensiv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ttack with overwhelming odds your defense force may dec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peless and surrender! Don't leave too small defense forc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asting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 on or Create a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you might want to drop fighters to defend is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re much more efficient at producing items than ports. Any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produced by planets are stored in warehouses and you can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for FREE. Planets produce Ore, Organics, Equipment, Fighters, M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 They also have a bank where you can deposit excess credits at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er day compounded by the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 to [L]and in a sector where there is no planet,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"Genesis, Incorporated" will ask you if you wish them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here. When you buy a planet, it will have a defense level of 1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1 unit of each item per day (Except mines and missiles.)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. HOWEVER you can quickly build up a planet by transferring car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 planet will also slowly increase production if you just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10 times the daily production of ore, organincs or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n the warehouses, production for that item will slowly incre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e planet, the faster the increase. Production of fight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the daily production of ore, organics, and equipment.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er day is total production of ore, organics and equipment /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production per day is total production of ore, orgranincs and equipmen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. There is no upper limit on how big a planet can grow howev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 planets stand the chance of being hit by a pl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you don't want just anyone in the universe to come alo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under your planets! Especially when they reach a dece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. To defend your planets you can either drop defensive figh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ctor and/or build up ground defenses. Ground defense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is not on your team from landing on your planets. Ground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expensive but anyone attacking them will spend much mor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n you had to spend to build the defenses! Any ground forc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grow at a rate of 1%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and at a planet, you will have the option of taking [1]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Organics, [3]Equipment, [4]Fighters, [5]Missiles, [6]Mines or [A]ll (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you can carry taking the most valuable items first.)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ransfer any ore, organics, equipment you are carrying to the plane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item transferred stored on the planet exceeds 10 times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the productivity will be increased for that item. This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building powerful planets quickly. You may also transfer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missiles and fighters to the planet. This is a good way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ith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lanet has a bank. You may deposit credits there which will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the rate of 5% daily. At the bank, you specify how mu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ount. ANYONE who is allowed to land at the planet can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This is a good way for team members to share resources. De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on an undefended planet is foo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oo many people know where your planet is, you may hire Xann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 to move your planet to a new location. This takes a good deal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turns per sector) but is a fairly safe procedure. There I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the planet blowing up due to excessive stress, but that is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" and Xannoron Movers is usually quite careful. Moving two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another can have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Launch a Plasma B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sma bolts are expensive but catastrophically destructiv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larger planets will produce for you. You cannot buy them at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bolts will hit (and potentially destroy) ANYTHING that i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! They have many uses. When you launch one, you will be asked whic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nd it to. Plasma bolts are extremely dangerous and can d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an enemy if fired with care. Plasma bolts have limited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 wit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- Launch a Cruise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les are destructive weapons that your larger planet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You cannot buy them at Earth. Missiles will attack (an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) ANYTHING that does not belong to you or your team members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s. When you launch one, you will be asked which sect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. Missiles are single-minded and will attack the FIRST 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s on their "hit-list". Be careful you don't hit the wrong ta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have no range limitation and do not weaken wit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The Ship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is the single most useful item on board your ship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ful functions that can be selected by number. Each on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Exit Compu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, no descrip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low you to see the prices and amount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y port in a sector that is not defended by an enem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sector the port is in and the computer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ingle most useful computer function.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tor you wish to go to and the computer will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vigation computer with the path data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orted there (one sector at a time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Rank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generate a scoreboard showing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of each player, team, and alien force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Sub-Space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er controlled radio will allow you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 individual player, your entire team, 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radio, you can send a short messag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Review Radi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o messages are stored for a short time in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You may use this function to reread incom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xpired broadcast messages to all, or unread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transmitt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Set Sectors to Avoid using the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imes that you will wish to AVOID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gerous sectors. The trouble with this is that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found using the autopilot may pass THROUG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s!  Using this computer option,  you can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to NOT choose paths through certain sectors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ty sectors may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Display Galactic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most everything that happens in the galaxy i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lectronic newspaper. The list of what is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her extensive. A serious trader ALWAYS reads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daily basis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Plane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the function #2 port report, thi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r the status of any undefend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low you to check the path between any two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useful for finding safe paths around dangerou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Display Defense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all of your defense forc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s and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- Check Por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all of your ports that hav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s from trading. The totals of barren ports, 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s, and total credits earned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- Find Y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list the sector numbers of each pla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placed ground forc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- Find Neares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is extremely useful when trading.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dless wandering looking for a port to trade you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. It shows ports nearest your sector first the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istance until you cancel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Initiate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written that one day, a Trader Baron will aris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ll of the evil in the universe. Only one true of heart and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y do this. Are you the one to fulfill the prophe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Emergency Wa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into a fighter force too strong for you, or are tr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 and wish to escape, you may raise your engine power to emergenc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This uses a great deal of turns and you risk engine overload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overload, you will lose all turns for that day. Emergency War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that, EMERGENCIES! You should only use it in the greatest of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Miscellaneous Other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an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has encountered one, and only ONE other intelligent r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; The Xannor. Unfortunately, they are completely aggres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arently) impossible to eradicate. They wander around and attack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they can find. They drop mines all over the place, sit i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use to leave, and fire missiles seemingly at random. In shor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t little ------'s! The only good Xannor is a dead Xann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ill grant you 1 turn for every 250 Xannor killed.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reatly reward you if you can find their home system and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ces there. It is rumored that the Xannor home planet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for the brave and more powerful players to plu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e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vernment daily collects 10% (!!) taxes from port pro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money to hire mercenaries. These mercenaries will fight any Xa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but also may plunder any planets they find, or join up with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of other traders! They are an unpredictable and dangerous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ed that they may be bribed to join up with traders. They will jo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ly with you (for life with a powerful trader baron is better tha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vernment!) but care must be exercised to not insult them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ack you to the death! If you pay them enough, they will join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will remain loyal forever more. Nothing is certain however an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ercised with them. If you are (heaven forbid!) killed,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ces will become merce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eginner, you will likely enter commands one at a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mpts however if you continue to do so you will never b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cre player. The key to winning is to gain as much power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key to speed is stacking commands. Commands can b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s. You may stack as many commands as you wish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). An example of how to land at a planet, take all, and leav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;A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trings will cancel if something unusual happens.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 defense force, etc.) You can also cancel execution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yourself by hitting 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s you will want to constantly reuse a command string.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reuse by placing a slash ( / ) at the end of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or land-all-leave above would then look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;A;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Y the commands, hit CONTROL-R. Any command recorded is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log out of the game. Any new command recorded eras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may repeat a command up to 30 times while only en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To do this you enter your command string as usual, but put a "/R#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it where "#" is a number from 2 to 30. Say you were trad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rts in sectors 555 and 666. A command string to do this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;555;P;1000;Y;1000;Y;M;666;P;1000;Y;1000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put a slash on the end and then hit control-R to re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 if you want to do a lot of trading, even this can get tediou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 would be to use the repeat function. Let's say t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between the two ports 30 times. To do this you would put "/R30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mand. In this case, the command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;555;P;1000;Y;1000;Y;M;666;P;1000;Y;1000;Y/R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trade between the two ports 30 times. Now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ade 30 MORE times. In this case, you can just hit control-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the above command 30 MORE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ANCEL the command before it finishes,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. This will work for ANY command not just for repeat comma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f you realize you made a mistake and want to abort!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mmands of the most commonly used commands in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 That is, they are available at almost every menu prompt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played. The global commands are [I] - Info, [P] - Port, [L] -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- Computer, and [M] - Move. There are a few others but those f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lmos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 for the instructions. There are lots of not-so-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unctions that you will discover as you becom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 at the game. Don't be afraid to experiment. A lot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random really aren't and can be used to your playing advantag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ll the tricks. Remember, others will be learning too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is by being the most resourceful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 1-717-686-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istribution System Headquar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