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S3 Zi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0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KWARE's PKZIP to compress a series of MOD files into .ZIP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a FILE_ID.DIZ file that has the DOS file name of the MOD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its track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MOD can run anywhere on your system if you place it in either you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in a directory that is in your PATH statement.  ZIPMO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nd PKZIP.EXE either in the active directory or by us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MOD drive:\sourcepath\*.mod drive:\target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:\sourcepath\*.mod   &lt;- this tells ZIPMOD wher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D files and what MOD file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 can name either a single file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.MOD to process all MO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:\targetpath         &lt;- this tells ZIPMOD where to place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s that it will create using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4/93        v1.0    Initial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MOD is shareware.  As such, you can use it for 30 days. 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after this period, you must register it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legally.  It is $10 U.S.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payments in US Currency (no cash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3 Lakeshore Drive 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nt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required, notification of receipt will not be sen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/or questions are always welcome.  I can be reached via the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-PC, Channel One, Michigan OnLine, or Queued 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 Online BBS  19200-8-N-1         616-429-3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MOD IS DISTRIBUTED AS IS.  THE AUTHOR (GEORGE SPAFFORD)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OF ANY KIND, EXPRESSED OR IMPLIED, INCLUDING BUT NOT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OR FITNESS FOR A PARTICULAR PURPOS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THIS SOFTWARE AND DOCUMENTATION. IN NO EVENT SHALL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DAMAGES, INCLUDING LOST PROFITS, LOST SAVINGS,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 ARISING OUT OF THE USE OF OR THE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