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rdvark 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by Mik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impatient and understandably enthus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 ROL player, skip the introduction, but for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 rhapsod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capabilities of personal compu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ver since the first machines were in prototyp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evolution involved mainly hardware.  Fro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-emitting components installed in the first computers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capable of varied pitches, sound hardware progres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o support more than one channel, or voice,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.  For all common purposes, this was enough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computer technology were targeted for develop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  Video was improved extensively, and the powerful clo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tandard came to rival television for clarity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nd entertainment software authors were quick to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se new resources, but they must have been disap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lect that audio had received.  Certainly the piercing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awks of a PC speaker are unfit to accompany the stun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isplays possible on a VGA monitor.  It was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sound cards caught on.  Electronics companies pione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high-quality sound, the first sound cards wer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nd increasingly powerful ones continue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 The audio capabilities of a computer have at la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those of video.  (It is fascinating at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what media will be next to develop.  Imagine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image of a meadow, the recorded serenade of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  the digitized fragrance of ros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stablishment of sound cards came a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ckage for the synthesis of music, the FM ch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onstituting the whole of an Ad Lib sound card and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portion of a Sound Blaster sound card,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.  It allows synthesis not only of realistic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ind, brass, and percussion instruments, but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s that mimick noises from the modern world like phone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licopters in flight.  A software standard was now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olution of sound capabilities moved to the realm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Lib's Visual Composer and Juke Box were important fir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  They create and play ROL files, which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ore FM-compatible music.  The ROL fil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the standard for FM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ROL players have risen to challenge and surpas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's somewhat makeshift example, but no utility for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 files has yet rivaled the Visual Composer.  (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 Aardvark's next project.) Each program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, its own breakthroughs, but also its own failing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o beneficial in one program is absent in the next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the ingenious components of another.  One failing I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ikingly universal was inaccuracy!  So many progra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errors in the playing of ROLs that I was dis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riting them.  The popular AdMenu program is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allowing the user to compress his ROL col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also to use the comment fields to store titles of the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However, this program is notably among the culpr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ly garble certain ROLs.  InTune, another fine ROL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ZIP archiving of ROLs but does not have any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comments or even changing the current path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By far the best ROL player I have found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inspired me more than any other, is Super Sound 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lorful display of the ROL being played and graph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 all kinds of information about the ton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.  This program also allows compression of ROLs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universal LZH method.  Truly it does not leave mu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but room for improvement is always a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w humbly present the Aardvark ROL Player. 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be a compromise between existing players, it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ever before seen.  While a ROL is playing,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music scrolls across the VGA screen, in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brighten and darken with changes in volume. 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understand the notation of the Visual Compose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ifficult concept to grasp, incidentally), can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ic accompaniment to the music.  The music may b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resumed at any point in the ROL, allowing the liste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favorite sections of the music or skip less exci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volume of the sound may be adjusted at whi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nd tempo of the music.  Sometimes the mood of the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d him to prefer a quicker rendition of the song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one, and it is amazing how great a difference a k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o the ear, especially in a song that has become famili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r key.  The title, composer, and oth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L are recorded in a special file.  This information m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e "branded" permanently into the actual ROL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may be sorted various ways, and they are listed color-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music they represent.  ROLs may be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playing, and they may be repeated in random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es it simple to switch between driv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access archived ROLs.  Several popula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ecognized, and the user can save valu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ressing his collection of 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believe this ROL Player is the "final ste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usic-playing programs, and it is my sincer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succeeded by another.  I think, though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a valuable and functional additio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 release it as freeware, because I find the n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f shareware programs to be intolerable and inconsid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far more appreciate a user's response to the progr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gistration fee", but donations will not be refuse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any comments, complaints, ideas, etc., that you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by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rooksid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, NH 03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e price of a stamp would severely impair your fin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o reach me through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: Flying Aardvark 141@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ing Aardvark 142@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:    Mike Lawrence (1:132/1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lawrence@leo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ternative would be to leave a message to Flying 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cker's BBS in Londonderry, 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3-437-8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11/30/92  The obligatory day-after-first-release bug-fix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dds command line parameter /Q for tho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unate among us who have no sound card.  W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es is uncertain, but maybe the mer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ardvark ROL Player will send people f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ore to purchase thei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11/29/92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 Lib sound card or FM-compatibl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driver, installed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compres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, PKZIP.EXE, ARC.EXE, PAK.EXE,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 is dependent on the sizes of the ROL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nd the bank file being used.  Disabling the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pproximately 60K of memory.  A concise report of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most places in the ROL player at the press of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ardvark ROL Player accepts a number of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on the command line following the program nam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in any order and preceded with either "/" or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nsignificant and the equal-signs are optional.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assumed to b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         Forces text mode; disables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   Quiet mode; no sound card or bank fil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this option is in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=filespec       Specifies a bank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 is STANDARD.B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=filespec       Specifies the location of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ually named AARDROLP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=filespec       Specifies a Song Info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 is SONGINFO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    Displays a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helpful to create a batchfile with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Song Info file, resource file, and ban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th the ROL Player migh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is started, it first takes a mome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it needs.  Unless the graphics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 program will attempt to locate its graphic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ARDROLP.DAT.  If the file is not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computer will prompt for another location at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Press escape at this point to abort the program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quiet mode is on, it will load an instrument ban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if the default cannot be located, and finally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 Info file.  If the default or specified Info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one will be star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different bank file later on, press F2 at the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  The computer will prompt for the full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ank to load.  Press F1 at the ROL selection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"about the program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 selection screen contains two scroll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the windows, use the left and right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croll them use the up and down arrows, page-up, page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nd end.  If a mouse is used, clicking on the scroll b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windows' contents.  If no "elevator" symbol appe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 it signifies that all contents of that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visible.  To select an entry within a window,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space bar or left mouse button.  Pressing esca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 selection scree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er window, in the upper-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drives, directories, and archives visib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lect the symbol "." to re-rea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mbol ".." to move back one step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 Player recognizes archives of the formats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, and LZH.  The respective compression and/or extra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rchive formats must be present somewhere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unable to locate the correct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ort this error and abort the archive opera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these utilities place demands on memory, and if the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un with a limited amount of memory, it may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rchive operations.  The program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 to list the ROLs present insid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r window, occupying the right si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orted list of all the ROLs present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rchive.  The bottom status line of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directory being listed, and if applicabl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dicates the filename and size in kilo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ROL and the total number of ROLs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 This window is divided into three columns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NUM", records the sequence of ROLs tagged for play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marked "1" will be played first, "2" second,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columns may be labeled "TITLE", "COMPOSER", or "OP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urrent sort method.  To toggl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lumn, press F6.  If none of this information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 for a certain ROL, only the filename will b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ITLE, and the other column left blank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' information is significant.  It indicates the styl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ROL represents.  Below the ROL window is a key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different styles this program uses to categorize RO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which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a single ROL, simply highlight it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ight mouse button.  To mark a series of ROLs, highl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and press the space bar or left mouse button.  Once the 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gged to satisfaction, press return or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m.  To clear the tagged series, press delet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calls up the repetition menu, and from this menu t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ither sequential or randomized repetition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used to sort the ROLs may be changed. 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OL order menu.  The first six choices o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the information in the Info file, or by the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 with no recorded Info.  Sort methods with more than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each field in order.  For example, a Composer-Tit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st the ROLs alphabetically by composer, but each compo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would be sorted further by title.  Titles beginning with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 by the second word in the title.  Composer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last name first, followed by a comma and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that they can be sorted by last na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names entered in this fashion when it prints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display screen so that the first name appears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option on the order menu, "Marked Order", sorts RO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gged sequence, moving untagged ROLs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, "Size", sorts the ROLs by their sizes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at the top of the list.  Hold down shift and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quick re-sort of the ROLs using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quick-search" feature is included in the ROL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nding a specific ROL easier.  Pressing a letter key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he ROL window to the first song whose title o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current sort method) begin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current sort method is not title- or compo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using the letter-search is of little help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y not be listed alphabetically.  If the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style-based, clicking the mouse on one of the sty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 beneath the ROL window will jump the lis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 that style.  A style-search may be perfor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y pressing the number key (1-9)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style.  The numbers and styles correspo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Marches/Patr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hristmas Ca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Jazz/Ra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Religious/Inspi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Theme Songs/Show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Rock/Pop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Modern/Avant 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OL(s) have been selected for playing, displa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usic display screen.  Through the middle o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horizontally a graphical depiction of the ROL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presenting a different voice.  The higher on the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ppears, the higher the pitch that is hear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the color appears, the louder the volume will be. 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epresent quieter notes.  The scrolling will spe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according to the varying tempo of the musi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updated at the constant rate of onc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at the center of the screen is the music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is screen is a marquee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ong being played; its title, opu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, and composer.  If the song is an Aardvark 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al of the Aardvark will be exhibit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area of this display contains several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 bar.  These buttons may be clicked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activated from the keyboard by pressing F1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F2 for the second, and so on.  Pressing escape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the same as pressing F5 or click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button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(eighth notes)     Resumes play of the music after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(quarter rest)    Pauses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              Pauses the music if necessary, and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(arrow)            Skips to the next tagged song, or if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gs are tagged, exits the mus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Fine bar)         Exits the mus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music is paused, the marker on the scroll ba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gged back and forth to display other sections of the 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actual ROL display will center the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point.  Keyboard manipulation of the ROL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Adjusts the display one "tick"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Adjusts the display one tick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Moves 32 tick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Moves 32 ticks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Moves 1 screen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Moves 1 screen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Jumps to the beginning of the 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Jumps to the end of the 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ic control panel allows adjustment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itch (key), and tempo of the music.  Simply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long the adjustment bars using the mouse.  The volum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") ranges from silence at the left end, to normal volu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to twice normal volume at the right end.  The pitch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") is marked off in half-tones.  The left end is one octav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, the center is normal pitch, and the right e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higher than normal.  Intervals of one third and on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lower than normal are also indicated.  The temp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") ranges from three times slower at the left,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the center, to three times faster at the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used to make these adjust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, W, and E             Control the volume bar.  Q adjust to the lef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to the right, and W centers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S, and D             Control the pitch bar.  A and S ad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lf-step left and right, and D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ese keys are functional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rol panel is not visible.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ments may be made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, X, and C             Control the tempo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positioning the ROL or making adjust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press PLAY to resume the music.  A small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fter adjusting the position, volume, or tempo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 is re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4 at the ROL selection screen accesses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.  From this menu new records are added to the 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records are deleted, and other operations dealing with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ption on this menu pops up the Song Inf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ighlighted ROL.  If this ROL has no Info,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for it.  Use the up and down arrows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ext fields.  Pressing return in the last fiel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accept the changes made.  Pressing escape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and close the window.  A style design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any time by either clicking on the desired sty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three text fields has room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number of characters actually used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pace required to store the Info record, so b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ar of wastefullness.  The purpose of the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fields is fairly straightforward, but the opu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a variety of uses.  In general it names the larger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ng is taken.  The ideal case is a classical pie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 Rondo Capricc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:  Opu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 Mendelssohn,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 Dance of the Sugar-Plum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:  Nutcracker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 Tschaikovsky, P.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musical styles, the opus field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album from which the song is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 Money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:  The Razor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 AC/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 Info record, select the second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cord to delete is the highlighted ROL's, bu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f there is no Info record matching the filenam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ay so.  Press escape to abort a dele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itions to and deletions from the Info file ar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option "F5 Write changes to disk"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.  When changes have been made and not saved to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ppears in red as a reminder.  Before exiti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warn that changes to the Info file have no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6 allows selection of a different Song Info file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7 will clear all Song Inf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ONGINFO.DAT included i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 records for over 300 ROLs, a number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present in any collection.  Working with this fil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the purpose of the Song Inf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ING 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feature of the ROL player is its ability to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fo into a ROL file.  This process imprints the title, 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, and style information into the body of a R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file's size.  Branding allows the author of a 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ng Info built into each of his creations.  When the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ads any ROL, it first checks for branded Info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valid brand, it is added to th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Branding also "seals" a ROL file and prot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eing edited by another person.  The Visual Compo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oad a ROL that has been branded, so take c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 ROL before it is completed.  Of course, branded R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normally on any RO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remaining options on the Song Info men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 scanning and branding functions of the RO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r more ROL(s) and press F4 at the Info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or those ROLs will be branded into them.  Press F5 to s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ROL(s) for branded Info.  Note that when scannin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any duplicate Info that is found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cords.  When the routine scan for Info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 a ROL and duplicate Info is encountere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existing records.  Song Info can be branded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rom ROLs even if they ar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DVARK 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ardvark ROLs released after the debut of the 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Player will have Song Info already branded into them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ny Aardvark ROLs released before this project was con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is problem, there is a program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Player called the "Aardvark ROL Search-and-brand Uti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urn this little wonder loose in the 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ROL collection, and it will search out every Aardvark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wn, even if they be archived, and brand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ong Info.  It is carefully designed to avoid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or non-Aardvark ROLs that only have the filenames of 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 and will perform a check of the ROL's inter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pting the file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Lib, Juke Box, and Visual Composer are trademarks of Ad 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e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and LHA are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is copyrighted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copyrighted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nu is copyrighted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ound Gram is copyrighted by Gamm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ne is copyrighted by Doug Br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