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is Copyright 1992 by Randy Rathbun.  Turbo 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Copyright 1987, 1990 Borland International,  Inc. 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extensions Copyright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gram is Shareware.  You are granted a trial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en  (10)  days to try it out.  If, after  this  perio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use it, you must register it by sending $10US +  $3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hipping and handling to Randy Rathbun.  See the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the most up to date Shareware version of  CDPlay,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am  Shack BBS at (816)796-6695.   24  Hours,  300/1200/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, no parity, 8 data bits, 1 stop bit (FIDONET 1:280/19 -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able as CDPLAY.Z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unding board BBS (816) 361-9294, 24  Hours,  300/1200/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, no parity, 8 data bits, 1 stop bit (FIDONET 1:280/32 -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able as CDPLAY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uthor (Randy Rathbun) is not to be held liable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 caused by the use or misuse of this program. 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  is provided 'AS-IS' with no warranty, either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wners of the REGISTERED version of CDPlay are granted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year warranty on the media in which CDPlay  is 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ers of the REGISTERED version must send their original  CD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(+$3US  for postage and handling) to Randy  Rathbun,  18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yenne Drive, Independence, MO  6405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CDPlay is Shareware, you may not sell it. 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(Randy Rathbun) may sell the program as a REGISTER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not charge others for this (Shareware) program.  It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given  away.   Users groups and  other  commercial 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hareware distributors, for example) may charge a small fe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dia  on  which CDPlay is distributed.  This  fee  ma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$5 for magnetic media, and $1000 for optical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s  groups  and  commercial  interests  which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lay are encouraged to let me (Randy Rathbun) know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CDPlay.  We want to know how it is getting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a REGISTERED USER you are allowed to make copies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YOUR OWN USE.  This includes things such as 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it on your hard drive, making backup copi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you  have a REGISTERED version, if we find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made  illegal  copies of this program,  we  will  send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,  Vinnie Goombatz, over to rip your lungs out. 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,  DON'T GIVE COPIES OF THIS PROGRAM TO YOUR  FRIENDS!   (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, we were just joking about Vinnie.  But if you do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ate in this illegal activity, we will be mighty hu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copy of the latest SHAREWARE version is includ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disk for you to pass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Play is a full featured program which will allow your 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player to play a CD Audio disc.  In order for CDPlay  (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as CDP) you need to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CD-ROM drive capable of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CDEX v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the items listed above, you are all se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ing CD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 Your CD-ROM device driver MUST support  Audio 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.   We have encountered a few users whose device  drivers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support audio.  If CDPlay does not run, check with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for an updated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Microsoft/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Hard drive (although a floppy will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6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a major update to previous versions of CDPla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es  all previous updates from 1.24 in it.  My 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checked again and again throughout the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usic Bar has been done away with, sort of.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you can now select songs directly from the song tit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ize of the song titles has also been enhanced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sier identification of some songs (ie. Classical piec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update  after  1.24 (I call it 1.25, but  it  was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)  which  is incorporated into 1.26, allows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whether or not they want direct screen writes. 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, the user will have super fast screen writes.  By no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 things will slow down considerably, but may help some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ms  that may be occurring in certain window  packages.   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I can't use these on my 8088, so I can not test to be  s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, I don't like windowing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4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lem with program displaying track number in hex fix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k.   Unfortunately,  this problem only  occurred  on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s... mine was not one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22 does away with the three second delay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if a disc is playing when CDPlay initially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order  for  CDP to start working, you need  to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CDPSETUP.  This program will write the following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CDP  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PDISC.DAT  (0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SONG.DAT  (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.CDP contains startup information for CDP to us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 file length of 8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PDISC.DAT  and CDPSONG.DAT will both have file sizes of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, but don't worry!  They don't have any information in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ring  the  running of CDP, you will see  two  oth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on your syst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DISC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SONG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backup files of CDPDISC.DAT and CDPSONG.DA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cussed a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, back to CDPSETUP.  You will be asked for the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for the screen saver to become active.  The value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 minutes, from 1 to 30.  The screen saver will becom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 number of minutes you specify if there  has  been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or mouse butt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 you will be asked if you want Direct  Screen  Wri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  it  yes.  If you have problems while  running  CDPlay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SETUP again, and change your answer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If you are upgrading from a version of CDPlay 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26,  you  MUST  RUN CDPSETUP!  A  new  feature  (direc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s) has been added and the program MUST know what you wa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CDPlay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DOS prompt.  CDP will load and you will soon  be  gre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atabase section of CDP is very simple.  It all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ee  just what is on a disc, what disc is in the  dri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of each track, and the disc artist.  It also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your database to find a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se  that  you have every disc that the  Rolling 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have out, and you want to find out which disc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ng "Jumpin' Jack Flash".  The Search portion of the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will te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Enter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ing a disc into the database couldn't be easier. 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disc into the CD-ROM drive.  CDP will check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entries for that disc.  If CDP cannot find the disc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prompted to enter the disc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add the disc, just follow the prompts.  You will fir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ed to enter the Title Of The Disc.  You have 80 charac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field.   As you type, your cursor will move  from  lef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.  When you get to what appears to be the end of the 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will start to scroll from right to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 you will be asked to enter the Disc Artist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a particular singer or group.  If the disc is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D Samplers' with songs from many artists, it is sugges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'Various'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you  have entered the disc name and artist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 entering  the  title of each track.  Again,  you  have 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o describe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, for some reason, you do not feel like entering all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but would like to enter it at a later time, you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press ENTER for each field.  The information will be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database this way, but can be changed.  See  th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d 'Editing an Entry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find you have made a mistake on an entry, or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some  information which you have previously  skippe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,  insert  the disc whose database entry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into the drive.  CDP will read the information ou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nd will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 press  Alt-E or click the mouse on the  Edit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presented with the Entry/Edit screen.  You 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ormal cursor control keys to scroll around the  fiel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ish for a field to remain as it is, just hi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 o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rching  the database is as easy as  entering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 Alt-S or click the mouse on the Search  button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now see the Search Query screen.  You are asked to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g title, or part of a song title.  Enter this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c title, artist, and song title will be displayed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ey to continue sear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example,  say you want to find all  songs  tit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the  word 'love' in them.  Enter 'love'  in  th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The database will show you all the songs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have 'love' in the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that the database will also show you songs tit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have the word 'lovely', 'clove', 'glove', and 'loved'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exit a search at any time, press the ESC key,  or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lay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for  the  good stuff, the actual disc  player!   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ing  you  know how to use the mouse by now, so  I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it any more in this document.  Just assume that w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something like "Press the P key" that you can also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/Paus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go ahead.  Press the P key!  This is the Play/Pause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tart a stopped/paused disc and pause a playing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 key will stop a playing disc.  When you press Pla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over at the beginning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+ and - keys will allow you to jump forward or 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track.  If you try to jump forward when listening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,  it  will be ignored.  If you try to jump  backwar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ning to the first track, it will start over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pressing the &lt; and &gt; keys, you will jump forward or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seconds on the disc.  Please note that this is not 10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 to the song, but 10 seconds relative to the di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press E, you will eject the disc from the dr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also eject the disc by hitting the EJECT button on the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Q-Chann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D Audio disc Q-Channel information is constantl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  on  the  left side of the  Player  Interface.   Q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is  the  time that is encoded on  the  disc 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the times that are displayed do not always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, but they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you might notice that the Elapsed Track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ere  around two (2) seconds behind the Elapsed  Disc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r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-Channel information is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 :   (current track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p. Time:   (elapsed Track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g Time:   (Time of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p. Disc:   (Elapsed Dis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Disc:   (Total running time of 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:   CD Play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ck shows the current track number that is playing.  El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is the elapsed running time of the currently playing 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g Time is the total running time of the track.  Elap. Dis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lapsed running time of the currently play disc.  Total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 the  total  running time of the disc.   Status  sh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status of the CD player.  It will show Playing,  Paus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, or Do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o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clicking  the mouse on a song title in  the  Song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,  you  can jump directly to that song and  it  will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ing.  This can be done from either a stopped or playing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all the users for suggesting thi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hould make the program a bit more flexible if you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a DJ capacity and want to access a song way into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 songs can be selected in the window by  clic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 on the UP and DOWN arrows.  This will scroll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a song is currently playing, and if it is show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, it will be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 exit the program at any time by pressing  the 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 When you do exit the program, any currently  playing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ontinue  to play, so that you can continue  to  lis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while you 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that there is no mouse button available for th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tentional - it keeps you from accidentally hitt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and exiting the program.  It had originally been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, but while programming we kept leaving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idental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  all  things,  in order to keep  your  program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oothly, you should perform some regular maintenance on  CD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nvolves nothing more than backing up four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PDI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PSO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PDISC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PSONG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files are your database.  If you loose them,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entering the information all over.  Believe me,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ed to me many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, for some reason, your database becomes corrupted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ly one way to restore it.  Delete the files CDPDISC.D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SONG.DAT, then run CDP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,  make sure you make backups of the database every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.  If you do not, you will have to re-enter all that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on!  IT IS NOT FUN!  Copy the files over to a floppy and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n a safe place.  That way, if you accidentally  destro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or it becomes corrupted, you can easily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"The stingy man spends the mo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hope you receive much enjoyment from using CDPlay. 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hard work and effort went into the creation of this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would  like  to thank Dave Perry, W4KGU,   and  Craig  Mar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0WPJ,  for their help and especially for allowing me to 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s off them.  Thanks also go to Frank Gunja, N0FMR, for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very helpful Beta tester.  Fortunately I did not screw up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!   I  would  also like to thank all the  creato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D player programs.  If it wasn't for their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 priced  do nothing programs, I wouldn't have  writt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Some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has been brought to my attention that some CD-ROM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o things that you are not expecting.  The most common on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heard of is with a couple models of NEC drives.   It 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even when a disc is not in the drive, the BUSY light  st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eason  for this, after talking with a rep from  a  N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er, is that the drive BUSY light is on whenever a)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playing  a disc or b) a program is accessing  the  driv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- which CDPlay does all the time.  Even when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disc in the drive, CDPlay monitors the drive to see if a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been  inserted.  It also watches the drive when  a  dis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, to see if the user has ejected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 if you see your busy light on all the time, it  i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  problem  seems  to be occurring with  the  new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d drives from Radio Shack and a few others.  Due to the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of these drives, CDPlay slows way down also.  It  seem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forever to jump back and forth between tracks.  This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 to CDPlay.  This program can only run as fast as you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s it with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O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ave been receiving some complaints from a few user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ay in which CDPlay shows the track number.  After many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work  and a lot of consultation with C programmers,  w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  to  the conclusion that this is a BIOS  problem. 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counts like this: 1, 2, 3, 4, 5, 6, 7, 8, 9, 16, 17,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let me know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need the following information from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manufacturer/mod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CDEX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manufacturer's device dr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OS manufacturer a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/mode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ata  will be collected and sent to the  BIOS  maker. 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s what other programs you may have that are being e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me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dy  Rathbun,  NV0U, is a graduate of  the  Univers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ouri at Kansas City withe a degree in Computer Base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 Systems.   He received his amateur radio license  in 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5  (KA0UMC). Other than computers and ham radio, Randy's  h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es are home beer/wine making, listening to blues music,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 fiction, and stamp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Play  was  written in Turbo C++.  It was written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y CDU-510 CD-ROM drive, MSCDEX v 2.21, MS-DOS 5.0, and an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Play should work correctly with ANY CD-ROM drive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river program manufacturer has stuck with the Microsoft 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 Extensions  Device Driver specifications.  CDPlay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lk  to  the drive, like some drive specific  programs  do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lks  to  the  CD-ROM extensions which in turn  talk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This makes for a more compatible program.  If,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ried everything you know of to get the program runn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till does not work correctly then WRITE US A LETTER!  W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now!  Please include the following information to us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printed copy of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printed copy of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hat version of MSCDEX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hat version and what device driv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try our darndest to help you get the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Released or Versions W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Date         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6SR    920929        (sound of 'Taps' being played). 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Music Bar!  Now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ong directly in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made the display window lar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splay song names with HUGE ti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e. classical music and Mojo Nix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Debbie Gibson Is Pregnant With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d Love Child.'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out has also undergone major 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cturing.  The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 both the Registered an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s are the same.  I got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two different files each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d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25SR*#  920901        Added support for both direct and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creen writes.  This shoul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work a little better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ing systems.  Sorry I can'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ut to be sure.  This X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task too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4SR    920702        Corrected problem with program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ck numbers above 10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3SR    920401        Corrected a small ty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2SR    920327        Did away with three second de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 is executed.  CDPl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 a status bit to see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playing an audio disc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1SR    920323        Made some additions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 to cut down 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fixed problem with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owing duplicate informatio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criteria matched the last di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0SR    920311        MAJOR BUG FOUND!  The way which 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ote the database meant certain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anything that was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atabase. This bug ha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ry for any problems.  Free copi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S     920221        Made changes to annoy screen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ts forever.  Also cut down 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imes that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SR    920216        As usual, I got ahead of myself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pay attention to what was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screen.  So this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anything differently, it just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failure to read what I wr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 screen.  Uploaded to Ham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SR    920211        Release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#     920210        Made change to annoyware screen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cripple ware.  Lowered price to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#     920209        Corrected problem in search routin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exit a search.  No longer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#     920208        Added Music Bar to screen. 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mouse acting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2a#    920207        Made room in code for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stration.  This will no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til much later (say v1.20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2#     920205        Moved the screen format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ilitate the new upcom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S     920118        Fixed typo in order scre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small typos.  The CDPl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contains CDPlay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S     920115        First Shareware Version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60B     920111        Fixed bugs (screen) introduced in v0.2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0B     920110        Fixed stop disc functio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ing of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2B     920107        Released BETA TEST version.  Contain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initial startup recog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1B     911219        Initial BETA TEST of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01B     910921        Start of CDPlay c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* indicates changes made to CDP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indicates version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indicate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indicates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indicates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 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you are registering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type: ________ 3.5"    _____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 units @ __$10__ ea.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 shipping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Check/Money Order payable to Randy Rathbu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y Rat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602 Cheyen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ence, MO  64056-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orders must be in United States Funds ONLY.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orders should add $3.00US for increase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where  did you receive this program? (if a  BBS,  list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phone numb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let us know what you think about the program!  Ar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things  you would like to see added or  changed?   Is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 that is not working properly for you?  Drop us  a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 write  it  on the back of this form if you  print  it  ou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we may write it, but you are the ones that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NO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