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AR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: Davide Guida (D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: d1001609@csdux01.unina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doc@iuavcd.unive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: December 2nd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KAR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KARAOKE is a game allowing you to sing your favorite so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usic background. Doing it, learning song is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KARAOKE is similar, but based on SoundBlaster Protrack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tracker collection on your PC, based on popular so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ng its lyrics together on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KAR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KE is easy to use. You can play all Protracker modules (or Mark C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 PRO compatible) on it. After choosing output device an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, you can choose a module by typing in its name. If you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GOOFY.MOD and if a file called GOOFY.KDT is prese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can be considered as a KARAOKE script file and us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(see below for the file structure). If the .KDT fil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be played normally like from a classical module player.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can be stopped by pressing a key.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e back to DOS by pressing ESC when you are prom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ARAOKE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.KDT contain lyrics. You can find some .KDT file togeth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 file on several BBS or FTP sites. Script file is a norm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with a '#' or a ';' in the first column are considered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gnored by KARAOKE. If no '#' (or ';') is prese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text line is considered as a timer, and following text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string. The lyrics string corresponding to time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ng relative timer reaches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e have the following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SCRIPT FILE -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only w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stupid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s a comment. Second and third text row tells KARAOK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that's only what I want" when song timer reaches 00:05 valu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fter five seconds song has started. Then, after three seconds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to "In this world" and after four seconds (aft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song has started) it will be 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your own Script Files. You can listen your song at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ight time for placing all lyrics parts, then you can creat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's a long work, but it's nice to see your "own" work ran on KARA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500 lyrics messages can be reproduced by KARAOKE (I think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bout it). Songs are not reproduced in LOOP mode. When the so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, you must press a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contains also other programs you can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RGRAB.EXE : This is an event capture for KARAOKE. If you have lyr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your module in this utility, then press spac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insert a new 'phrase' in the script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space, current song time will be stor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e module but with '.KTM' extension. When you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events, press ESC key. Now you can write al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rases in the .TIM file, and rename its extension to .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RFC.EXE   : If you've lyric text on a file, you can automatically m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file created with KARGRAB.EXE. The lyric must hav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timing file, but the extension must be .KL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ed file will have a .KDT extension, and,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es well, you can use it directly with KARAOKE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error, verify your song text file. If error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 text file, run KARGRAB.EXE again and repeat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MOD.EXE : plays a module file in background on a fast computer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name and a frequency mix rat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EXIT to stop music. DON'T use a Memory Manag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AST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any suggestions or comments to one of the E-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t the beginning of this documentation. If you have som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mail me by telling your P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hareware. If you're interested to registered vers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ave source code and following releases of KARAOKE, you c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'll give you my real address. Then you can receiv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ARAOKE by sending $15 (or more..if you want!)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not be modified in no way. All KARAOKE features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e Guida, except for Module Object Routines, copyrighted by Mark C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KE is available on cs.uwp.edu Anonymous FTP site. You shoul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.KDT file in the /pub/music/lists/btl/mods directory, based on De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on MOD files uploa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G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tracker Module collection is available by DGS. You can E-MAIL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know how you can have it. The collection contains seven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tering Image collection is available by DGS. It include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viewer in order to display these images. You can find so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on cs.uwp.edu picture directories. They have .HS2 exten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