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Mo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2/1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database that can track the .MOD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ODBASE.EXE into a directory.  When it is initially run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while it builds the MODBASE.DBZ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base d:\path         &lt;- this will read all of the .MOD files in d: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will warn you if it finds a duplica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is mode, it will read the file names,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creation times, size and track tit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fill in any additional inform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s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base by itself runs the database program.  Once in MODbase, you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search, switch indicies and print reports.  The menu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either using the mouse or pressing the left ALT key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unctions perform tasks on the data such as add, delete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rds" menu option will tell you how many records ar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unctions allow you to switch the order in which you see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 will be displayed in the upper left area of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index here when you are browsing or are wanting to print a rep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order.  All indicies are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is probably what will be of interest to most people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port will print a single line report listing your .MOD fil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that you want to print with before you begin pri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list will print all the data fields for each .MOD fil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be performed on either the file name or the track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ase takes the approach of matching items with a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.  If you specify AAAAHHH as a track title and it is n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you the closest match.  A better example i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file names that begin with the letter "T" - enter "T" alon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have shortcut keys listed next to them if you wish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nd Previous can be accessed with ALT-N and ALT-P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 button is used when you want to clear all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02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base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MODbase is $2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d Access BBS:  (616) 468-5026  USR Dual Std  19200-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base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