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ONG M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K.R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85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'cause I needed to keep handing out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s to all of the musicians that frequent my little home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they came by, they seemed to forget the wor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ir copies of the songs. This left us all guessing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d already written, and it left me typing new lyric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. So I decided to write a program that would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t only print the lyrics on a page, but will also pri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under a grand staff line,and save them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ach person to have an identical copy of the lyri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lank staff to place his/her own special score and 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driven from a menu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ONGMASTER MAI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 PRINT BLAN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 ENT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 READ SONG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 PRINT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INT BLAN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rint a sheet with no lyrics and six staf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d far enough apart to allow you to write in the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 These are good for handing out to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a computer, but do write songs. My own experi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musicians are not into computers unless they a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n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NT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sk you to enter the title and p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, and then allow you to enter lines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.(thats all you can fit on a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ine is entered, you will be shown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d and be asked if it is correct. if you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" then the line will be saved into memory and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line. If the line is not correct, or if you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error, select "N" and you will be allowed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again. This editing option may be repeat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ach line entry the screen will clear and show you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entered up to the current line. This is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all of the lyrics before you accept the last line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if you are writing a new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6th line has been entered and you have accep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saved by Title,Page #, and File #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ish to enter more lyrics. If you do, j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"Y" and continue to enter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 Don't forget that if it is a 2nd,3rd,4th,etc. pag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ong title and just chang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AD SONG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read the entire songfile that you hav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You will see a page at a time of song title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file numbers. If you are going to print a so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ready saved, this allows you to get all of the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in order to print the song when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 and select #4.(PRINT SPECIFIC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#1  MYSONG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#2  MYSONG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#3  MYSONG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#4  YOURSONG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#5  YOURSONG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INT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is easy. When you are asked, just enter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wish to print and then the number of copi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, and thats it. Just wait for the printer to do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5 when you want to exi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TESTED ON 8088,286,386SX, AND 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THE PROGRAM IS IS COLOR, BUT SHOULD WORK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S NONE OF THE COLOR COMMANDS ARE BEYON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MONOCHROME SCREEN ROUTINES. THE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 OF 512K RAM AND A DISK LARGE ENOUGH TO HO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 FILES AND THE PROGRAM FILES. EACH PAGE WILL REQUIRE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AND THE PROGRAM REQUIRES ABOUT 60K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GET ABOUT 500 PAGES ON A 360K FLOPPY DISK. OR 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LOT FASTER ON A HARD DRIVE. THE PRINTER CODE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EPSON FX,MX,AND LQ COMPATIBLE PRINTERS. I HAVE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KIDATAS,EPSONS,CITIZENS,PANASONICS, AND IBMS,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FLAWLESSLY, HOWEVER I DON'T HAVE ACCESS TO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UBBLEJET SO I DON'T KNOW ABOU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COUNTER ANY BUGS OR GREMLINS PLEASE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I WILL SEE IF I CAN EXTERMINATE THEM. I A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PROGRAMMER, BUT I CAN FUDGE MY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OF CODE. IF YOU HAVE EVER TRIED TO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DO A SPECIFIC JOB WITHOUT ALL OF THE DO-AL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-ALL BELLS, LIGHTS AND WHISTLES THEN YOU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NT THE TIME LEARNING TO WRITE CODE. THIS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WHAT IT SAYS, IN PLAIN ENGLISH, IS MENU DRIV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REQUIRE LOTS OF HARDWARE OR A DEGREE IN 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CHANICAL ENGINEERING. IT WILL NOT DO YOUR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ALANCE YOUR CHECKBOOK, OR TRACK SATELLITES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FASTER, OR ...........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JUST PRINTS YOUR SONG LYRICS WITH A STAFF LINE,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 VERSION OF THE "SHAREWARE" BEGGARS PLE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HAVE OVER 5000000 HOURS OF MY LIFE INVESTED IN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MARRIAGES,3 HOMES, 9 CARS AND 12 NERVOUS BREAKDOW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APPRECIATE ANY TYPE OF RESPONSE, JUST TO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BODY OUT THERE EVEN FOUND THIS. IF YOU DO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LIKE IT, THEN SEND YOUR FIRST BORN CHILD, AND HAL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.J.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BARY FL. 32713    (407) 324-3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AVE ME A MESSAGE AT "RUSTY &amp; EDIES" BB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ROTE IT, IT'S MINE, AND I'M GIVIN' IT TO YA FER NUTH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T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