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��������������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DR SEND v2.52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��������������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Copyright (c) 1991 - 93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All Rights Reserved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D'Arcy Rittich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20 Mineola Rd. E., #65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Mississauga, Ontario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CANADA  L5G 4N9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 SEND is a convenient utility for Novell Netwar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stead of the Novell SEND command to broadcast on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DR SEND displays a list of the users currently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and lets you scroll to and toggle the users you wan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o.  It also allows searching by name.  Just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ew letters of the name and the cursor will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st match.  Press the spacebar to tag the highlighted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tagged all the recipients, press &lt;Enter&gt;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ne-line message.  The maximum message leng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the highlighted entry box, and you are not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longer message than will fit. 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message changes according to the length of your login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at is included with the message sent.  Try sending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and you will get the idea.  When you finish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, press &lt;Enter&gt; and it will be sent to all tagged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sc&gt; instead aborts the message send and return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nding the message you will see a respo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are saying whether the message was actually sent or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a message may not be sen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he user has run CASTOFF which prevents hi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messages, often done when running commun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ime-sensitiv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he user has logged out between the time you ran D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't do much about the first case, but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ase from happening, use &lt;F9&gt; to refresh the list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logged in.  Note that this should be done before you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cipients, as all tags are cleared when refreshing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&lt;F9&gt; a quick way to clear all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 SEND requires very little memory and disk space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in the \PUBLIC directory on the network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the search path), or on a local drive.  If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it should be flagged shareable,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are listed and sorted by login ID, making D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way to see who is in the office.  As well,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onnections in use (giving some ind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on the network), the login date and time of the us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 SEND has been tested with NetWare 2.15 and 3.11, 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under Windows 3.0 and 3.1.  It currently support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0 users.  An icon and has been included for Window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registration your name (and/or company nam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main screen.  Registered users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DR SEND on disk, and will automaticall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ajor upgrade as it becomes available. 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are still free but must be requested by mail.  Each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valid for one LA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DR SEND please print out and comp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and mail it to the address above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for enhancements, or experience any problems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write to the sam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