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. G. Dempsey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consists of a command shell designed to ru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Qview(TM) and provide multi-tasking process contro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user interface and expanded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 features provided by DSHE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provides a command line interface like DOS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of executing commands in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ESQview processes.  Commands can b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ilt-in to DSHELL), DOS internal commands (built-i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, executable files (.COM or .EXE programs)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(DOS .BAT or DSHELL's own .SHL files), or eve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menu programs.  Commands can be executed in foregr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command interpreter waits while you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ommand) or background (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 with your next command while the old command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provides default Program Information Files (PIF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.EXE, .COM, and .BAT programs which usuall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for the creation and maintenance of thes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ic cases where, either because of program,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restrictions, the default PIF is not suitable,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n easy mapping of particular program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programs run by DSHELL execute in 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DOS, i.e., all current disk paths,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re provided to the newly sta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ike DESQview alone which starts programs in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default environment variables). 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gram completes, its final exit code is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like DOS) and background (via WAIT like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ping of standard output from one command/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nput of the next command/program is support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or UNIX).  Like UNIX, this data transpor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process pipe (in memory) between tw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cesses.  This eliminates the disk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verhead often associated with DOS pipes (which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s).  Redirection of standard input and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other device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diting and management similar to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NIX system is provided.  Besides provid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-command line editing capabilities,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can be recalled, edited, and re-executed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command histories).  Aliases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the entry of complicated or less-than-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Multiple commands can be enter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mmand lines can be entered together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uch as FO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DOS style command line interface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erface is provided with full mouse support.  T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erface allows visual monitoring and rapid trans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rectories.  File types (extensions)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ommands, allowing a program (such as a spread 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matter) to be invoked merely by selecting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mouse.  Direct access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istory, and task switching are also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 menus are supported.  Menus can conta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optional parameters.  Such menu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setup tools for their definitions.  Alternative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scripts, menus can be nested, have run tim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, and vary as various options or activitie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erations are mouse or keyboard driven.  A men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n be any command sequence legal in DSHELL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ength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nus are provided for common system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copying, moving, and deleting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as well as related disk and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Files and subdirectories can be tagged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roups for those and other operations such a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gainst a set of files.  Several forms for trans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irectories, including a directory tree,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nus are also provided for DSHEL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such as maintenance of the PROFILE.SHL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equivalent of autoexec.bat).  These oper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default commands for specific file extension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reation, alias definitions,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display and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ternal commands include an extensive se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imilar to those provided in a UNIX system (such as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, CAT, CP, RM, PWD, TEST and EXPR). Command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environment variables and embedded comma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one command can be part of the text of another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DOS PATH command searching is provi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bility to invoke external and script command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 language (using files with a .SHL extens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 The language includes the UNIX styl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IF - THEN - ELSE - FI and SWITCH - CASE - END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oping constructs (FOR - BREAK - DONE).  Scrip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can be nested (can have another DSHELL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).  By using the TEST and EXPR commands,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extensive conditional testing, string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, and arithmetic operations.  Using scrip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s printer spoolers, printer formatt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can be constructed. Scripts can also be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mmands (such as expand an editor to sequential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 instead of one file at a time).  DO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ontrol for various DESQview specific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rough additional internal DSHELL command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, a process can control its screen disp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etween foreground and background,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process ASCII mail messages, and schedule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t specific times or after specific delays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provided to acquire and release control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resources (thus preventing two processes fro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taneously use an unsharable resource such a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device).  A DSHELL process can also move it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(those it created) between foreground and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ir initial screen windows, and send keystrok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f the keystrokes had been entered from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commands may be issued from DO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and DOSSHELL, which allow execution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DSHELL's scripting capabilities,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 application is included.  The spooler allow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job priority, selection of multiple printer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format control and queue maintenance. 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can be invoked from the command line or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pported by DSHELL are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orted by DOS and DESQview.  All DO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cluding commands and menus, remain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S refers to MSDOS, a trademark of Microsoft Corporation,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CDOS, a trademark  of International Business Machines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rporation, and refers to versions 3.0 and later.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SQview (Trademark of Quarterdeck Office Systems) refers to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SQview Versions 2.3 and later.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NIX (Trademark of AT&amp;T Bell Laboratories).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operation, setup,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necessary for the operation of the D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level of use, DSHELL can vary from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(more friendly than DOS?) to a level of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vals the UNIX shells after which it is mod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shortened form of the actual DSHE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the interest of saving bulletin board resourc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actual manual have been omitted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essential to an evaluation of DSHEL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sections involve more detaile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DSHELL internal commands and format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needed outside of scripts and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, the following typograph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bserved.  Commands and parameters are indica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commands and their components.  Text which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but not necessary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is line has limited use or interes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kip it (at your risk of course)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rmal things.  In cases where a particular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the keystroke is shown in bold like F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require holding the CTRL, ALT or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another key, the required actio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s involving a mouse, DSHELL uses only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If you have a three button mous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of a two button mouse, DESQview menus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way.  Within DSHELL,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as SELECT, is used to select an item (cop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ning to the command line) but not execute it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denoted as EXECUTE, is used t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execute an item.  Either button is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have no command significance, such a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or dropping down a menu.  If you w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mapping of these buttons using either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or the DSHELL BUTTON command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most DSHELL operations are equally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few exceptions can be accessed using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us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SHELL features, such as disk format menus, ar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hine specific.  The examples given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hat you will see on the display but som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interested in giving DSHELL a spin (or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DOS, DESQview and UNIX and don't m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miscue in command formats), you can take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stalling DSHELL, followed by the Quick 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use the remainder of the manual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section on Command Line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ious and less experienced users should be prepar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e manual, perhaps initially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Inter-Process Communications, DSHELL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cesses, and Controlling the DESQ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SHELL, you must insure your system is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 support DSHELL.  Once this has been don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one by the INSTALL program an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nd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is mandatory for using 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A PC which is 100% PC-compatible.  If it has trou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, it will have trouble running DSHELL under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, like DESQview, is best suited to 386 sty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) machines but, provided other requirements are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those processors.  One area that 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ssor is performance.  Operations that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on faster processors can require a minute (or lon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re vintag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OS Version 3.0 or later is required.  The package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s 3.0-3.3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ESQview Version 2.3 or later.  The package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rlier versions of DESQview. DESQview 386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ESQview Common Memory must have at least 10K free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nstallation will check for this amount and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sufficient.  This memory is requi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concurrent processes for typica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to run.  You can fine tune this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less but running out of Common Memor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in DESQview and DSHELL. If you do not have en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t by running the DESQview SETUP program (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 DESQview but you must restart DESQview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ffective).  DESQview LEARN must als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 hard disk drive with the DESQview package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requires about 0.5-0.7M of disk space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SHELL and DESQview packages be on the sam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DSHELL installation will pick that defaul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ESQview compatible EMS memory (LIM-EMS 4.0) of at lea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 is required.  Note that this is the typ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ch allows DESQview to run processes in it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 to it).  Quarterdeck Office System's QEMM-386 is s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installation will test your expanded memory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compatibility during the installatio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nager should be setup with at least 32 free hand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amed handles.  The default installation for QEMM-386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as is the default installation for MicroSoft's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manager.  The 64K page frame must als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y be located anywhere in high memory (above 640K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e conventional memory should be 640K with at leas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a DESQview process.  Again, mor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For installation only, you must have a DESQview DOS 128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) process (typically referred to as D1 o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menu) available.  If you wish, you can delet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SQview OPEN menu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An 80 column by 25 row (or larger) display is required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y desirable but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A mouse or its equivalent is recommended.  A few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(like selecting a file from a 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) require a mouse.  If you wish to per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the DESQview keyboard mouse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 as a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is probably a 80386 or similar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MM as this will maximize DESQview'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 However, other hardware and EMS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ovided the DESQview and EMS 4.0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 From a performance viewpoint, the DSHELL packa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of multitasking under DESQview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faster the system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DSHE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SHELL you must run the INSTALL program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verify your system is suitab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SHELL, unpack and load the DSHELL system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stall DSHELL in DESQview, and build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.  The INSTALL program offers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do all the work (you only answer a few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) or letting you do more of the work manually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ith the installation (perhaps be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very unusual) or like to do thing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letting INSTALL do all the wor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SHELL directory and the DESQview 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DSHELL, most installation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changed later by the DSHELL Chang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o your selection of installation parame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 When in doubt, the default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updated version of D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detect that fact and preserv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 (provided you install in the same disk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modified any of the standard .SH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SHELL, you should back them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s they will be overwritten with th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SHELL,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f you are installing DSHELL from a floppy disk, make a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floppy disk.  Unlike some packages,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oes not attempt to write to the diskett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etermine the hard disk drive and subdirectory (not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where you wish DSHELL to be installed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, the INSTALL program will creat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\DSHELL on the same drive as DESQview (typical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).  If you do choose a different directory for DSH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the same directory as DESQview and its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fixed path, must be less than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ring up the DESQ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f necessary, you should terminate any other process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SQview.  With the exception of any old DSHE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 earlier DSHELL version, this step is not ess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voids the risk of unusual interactions or unusu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Open a 128K (or larger) DOS window.  Typically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the DESQview OPEN menu and selecting the D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Within the DOS window, change to the drive and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DSHELL installation program and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from a floppy disk, this is probably th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.  If you are installing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version, this should be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unpacked INSTALL.EXE and DSHELL.L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Within the DOS window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At this point the install program will take over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and information as required.  Assuming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ciencies or problems are uncovered, after 2-5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SHELL files will be installed and a DSHELL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 menu of installation activities, offer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(probably 1(new installation) or 2(updat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)), and wait for your selection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(the recommended is best) and answer an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Installation will normally ask three basic questions: (1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 format do you wish (use default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DESQview option otherwise), (2) what director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tart in when DSHELL starts up (C:\ is usual ch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3) what is your default choice for an editor (edlin o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y otherwise).  All these choic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so, if you are not sure, leav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At the end of the installation, the option of bringing up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on DESQview startup will normally be off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is option, DSHELL will automatically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y for your use whenever you start DESQvi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e this option you will have to start DSH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OPEN menu.  If you do decline and wish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tartup later, you can do so by cop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DVS from the DSHELL directory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DVS in the DESQ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installation is complete.  As you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SHELL, you will probably want to add to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 which was built during this installation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with any text editor, it is best to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ools as they will help insure the format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your changes should you upgrade DSHE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ed problems in the installation, fir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given by the INSTALL package to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 at that point.  Then re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 also the sections on Common Question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uppo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intended to provide a quick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SHELL.  It assumes you are familia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(and/or a UNIX style shell), basic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like task startup and switching), an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ctions About The Manual and Installing D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vered in the tutorial include using the suppli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executing programs in foreground and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print jobs, defining default command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, and defining simp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does not cover more advanced opera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scripts or more sophisticated menus).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reas are covered in the other sections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example in the supplied default menus and scri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assumes you installed DSHELL with the defaul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, you may have to make suitable adjustme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torial, it is necessary to have a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DSHELL!) to run.  The tutorial use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's Quattro Pro, a popular spreadsheet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ut you can substitute any similar DO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Quattro Pro.  The program you sel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(i.e., it does not run to completion in the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) and have data files with a particular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.WQ1 for the Quattro Pro example)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monstrate the association of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data file type.  Most any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that runs under DOS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tutorial, you must have installed DSHELL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) and be running DESQview and DSHEL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tutorial.  If you came here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are all set.  Otherwise, start DESQview and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may be automatic or, if you did no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option, from the DESQview OPEN menu). 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color display -- if you have a black &amp; whit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ill be mapped by DESQview into vary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light, bright, reverse vide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DSHE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has two screen display modes: (1) normal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mode which looks much like the normal D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readed C&gt; prompt) and (2) full screen mode (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oking at when DSHELL first comes up)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, you can switch between the mod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or clicking the mouse (on the 25th lin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in the DSHELL window in norm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you type commands and, as they exec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s (and perhaps their output)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bove your current command line.  In both modes,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visible, displays the current date/time/direct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robably C:/ at this time).  Pressing F10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SWITCH menu allowing you to switch quick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You can exit the SWITCH menu also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The F10 key works anytime, even during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, the top line displays the menu b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 (only SYSTEM, the default menu is defin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dditional menus of your own) and other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23 lines display the current directory (norm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irectories in yellow, special files in other colo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.  F8 or clicking Hist/Dir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he directory/history displays.  Pressing F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Tasks field on the menu bar displays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enu to facilitate switching between diffe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ent DSHELL process is probably the only one run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short list at this point).  The 24th line i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full screen mode -- you can type a command he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n normal mode.  The 25th line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default drive/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turn to the various screen displays later,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xecuting programs under DSHELL.  For now, typ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the normal (DOS-like)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/DSHELL Versus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SRs, when you run a program under DO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and is available to you.  You cannot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ther programs until the first program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S prompt returns.  DOS runs one program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has the whole machine -- even if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mall portion of memory or other mach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llows you to run many programs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creating a set of virtual machines, eac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deo display (a window), memory and other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ources.  It is easiest to think of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stack of windows where each window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(and other resources) for that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each of the programs continues to r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ly the program whose window is topm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windows -- only that program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from the keyboard or clicks from the mous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SWITCH menu, you can change which program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, allowing you to move among the programs and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ones as necessary.  The topmos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the foreground program (or process or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, the others are called background programs (o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s or windows).  The foreground window, unless it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s enclosed by DESQview with a double frame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, you can create new windows (i.e., ru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by launching a program from the DESQview OPE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so started is independent of other progra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there is normally no interaction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For example, you cannot pipe the outpu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ndow to another (except manually).  Whil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dependently, you are limited to doing s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fined on the DESQview 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SHELL, you can start and run programs just like D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run in separate window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launch from the DESQview OPEN menu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act -- for example, the output of one command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ped to the input of another window, or the a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commands can depend on the completion (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) or other windows (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, to enter a command in DSHELL, you simply typ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press ENTER.  However, becaus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multitasking system, where each task (proces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virtual display (called a window)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edit a DSHELL command line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ME and END move your cursor to the beginning or end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mand line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 and RIGHT ARROW move your cursor along the command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KSP deletes the character before the current cursor positio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 deletes the character at the current cursor posit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NTRL K deletes from the current cursor position to the en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line if you are not at the end of the lin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NTRL K deletes the line if your cursor is at the end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e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ARROW recalls previous command lines (DOWN ARROW is reverse).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S, when you enter a command at the DOS promp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separate program unless it is a DOS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d or mkdir) runs and you cannot enter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rst one completes.  In DSHELL,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ut you have othe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can get the same behavior as DOS - simply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in DOS.  The command runs as you watch --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(in a background window if necessary) for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is choice when you want to ru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ich depend on each completing before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would be formatting a floppy disk (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 followed by copying some files to the floppy dis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).  In this case,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Note:  Sometimes you start a command this way and then dec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you wish to continue on with DSHELL and let the command go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unning.  You can end DSHELL's wait by going to the DSHE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window and pressing CNTRL-C.  DSHELL will abort the wai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he command to finish, but not the command (unles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ommand was an internal DSHELL command like cp or ffind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 can have the command execute in background whil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immediately to you for additional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 will be running in the background (i.e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behind the DSHELL display window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eract with the command (program), you must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using the DESQview SWITCH menu (F10 key)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havior by following the command with the string " &amp;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llowed by the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is choice when you want to run a program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ant to watch it run, interact with it, or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For example, if the diskette was alread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ould like the copy to proceed but don't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and wait for it.  In this case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example.  While the copy continues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is assumes your program can run in background under DESQvi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if it cannot, it will be suspended (stopped) until you mov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it to be the foreground (most visible) window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to do other things with new command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none of the new commands should depend o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completed (like deleting the files you wanted copi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you are sure the copy h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 can have the command execute in foreground, but hav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in background for you to enter another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emporarily finished with the initial command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using the format command to start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then going back to the DSHELL window to d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hile the format completes.  While you could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background execution option and the DESQvie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can do it more directly by appending the string 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" to the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eally two commands (the first, through the amper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format program in background, and the second, 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SHELL to make the last process starte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also use this third form for any program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d keep around for your computing session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, database or perhaps word processor or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se forms, you can redirect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/from files or other devices.  For example,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isting of the files in the current direct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ground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redirection must appear before the ampers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marks the end of the entire di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output from one program window to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pe much as you would in DOS.  For example,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sort it (more or less!), and then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ged format in a background window for futur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sort | mor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cks off three processes and shuffles th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 run.  Note the use of the more program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utput of the sort would be written to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window which would be closed and disappea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was completed.  More, because i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tually, this is the DSHELL version of more, which offe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veral enhancements over its DOS counterpart -- like mov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ckward as well as forward in the display and handling line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500 characters in length.  You can terminate it by pr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9 or, like DOS more, simple press ENTER repeatedl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even on a short list, insur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look at when you finally wan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t is convenient to see the output of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HELL window.  For internal DSHELL commands (like 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equivalent of the DOS dir command), you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in the current DSHELL process and produc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directory.  For externa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however, the output would be to tha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directory listing as desired, but, since d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as far as DSHELL is concern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s with the dir window as soon as the command fin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put appear in the DSHELL window, you must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to the DSHELL window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t is an internal DSHELL command that takes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the pipe from dir in this case) and copies i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(the DSHELL window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programs running simultaneous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and related resources allow (and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!).  You can even kick off additional DSHEL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h, no ampersand or fore required).  Inde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programs (windows) with the DESQvie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usually far faster than starting up lar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spreadsheets, database managers, and word processor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aster to kick off those programs onc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SHELL will run most anything in separate window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.BAT scripts, .SHL scripts, even internal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when followed by an ampersand or pipe).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ands that you probably should never run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i.e., follow with an ampersand or pipe)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SHELL commands that directly affect the current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like cd (changes the current default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current DSHELL) and fore (mov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DSHELL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s of TSRs (start them from a .BAT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s requiring a DESQview loader (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protected mode -- execute their DESQview .DV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 program (command) legal in DOS is legal in DSHEL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each program is started in a virtual machine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ximum memory, a full screen display (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, and two serial ports -- that sh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program.  See the section on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vironment for and how to handle problem cas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386 processo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done the examples, your screen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isplays the commands and some output from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F9, you can toggle between normal a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- note that the normal display and associ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You could have just as easily done this las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 (the 24th line is the command line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previous commands would only be visi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ecute or when you toggle back to the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until you have the full screen displa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will see how you can "execute"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mouse (in full screen mode) and use th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iles and Directories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, with the directory display (press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etween the history and directory display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, you can "execute" any file o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its name with the mouse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EXECUTE)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a executable file (a .COM, .EXE, .BAT or 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that action is equivalent to typing the filena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on the command line and pressing ENTER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a foreground window while DSHELL wai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a subdirectory name (or ".." which i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irectory), the ac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means that directory becomes your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This provides a fast means of trans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irectories and viewing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neither of the above, and its exten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"default" command, that defaul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ing the file name as an argument, is execute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ociate extensions with command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previous three cases apply, DSHELL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 is an alias for your editor's actual name) to edit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, you can still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sing the DESQview keyboard mouse (see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).  Note that any previous tex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you pressed the EXECUTE button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ust click the EXECUTE (left) mouse butt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(called SELECT) merely appen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-- no command is formed o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/Selecting Command His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8 to display the command history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ecuted commands in a similar fashion --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 and clicking EXECUTE cause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run, clicking SELECT only copies the old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editing and subsequent execu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history entry to the command line using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 through ALT V.  This usage is most conveni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ommand run several command lines ago -- it is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mand this way than to search for it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RROW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menus are available only in full screen mode. 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DSHELL process can have up to 7 menus defin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shown on the top line of the full screen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menu, either press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7) or click the menu name with the mouse.  When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drop down with the entries for the menu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ed (normally blue) area below the menu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entry is a prompt and stands for a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y either clicking that line with the mou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by typing the keycode(s) associated with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menus included with DSHELL, the key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enu entry are given by the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 but sometimes 2) or the question mark (?)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nvention for indicating the selection keycodes 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bitrary and you can pick your own scheme for menus you creat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 menu without making a selection, press ESC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items may require (or allow) param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r other options.  In the default menus,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the ellipses (..) in the prompt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nvention here is also arbitrary, you can use your 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ntion for your menu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aken from the contents of the command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 line) when the menu entry is executed.  These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command line before the menu is dropp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ype them in, or, for the frequent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, use the SELECT (right) button on the mou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entry can be any valid DSHELL command lin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mitation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created, changed or deleted via the SHMOUS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cripts.  Different invocations of DSHELL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s.  The default SYSTEM menu, as well 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s you create, are produced by the PROFILE.SH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en DSHELL is started from the DESQview OPEN menu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menus are inherited by subsequent DSHELL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default menu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go through these sections while displaying tho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s -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the SYSTEM menu (F1 or the mouse)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display containing the entries shown here (some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if your hardware or software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  Clicking the line "drive A:" with the mou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hanges your current disk/directory to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s best if you put a disk in the drive!)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n" or "N" invokes the DESQview MANIFEST prog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).  "Select directory" brings up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urrent drive -- you can then pick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mouse EXECUTE button to have DSHE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(F9 aborts the process with n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a parameter(s) and are show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clusion of the ".." in a menu entry (such as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" which would invoke your editor to edit a specified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you should enter the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you drop the menu eithe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parameters or, in the frequent case of 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by clicking the filename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the right (SELECT) mouse button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, drop the menu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 menu and then decide you need a paramet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enu or press ESC to clea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  <w:tab/>
        <w:tab/>
        <w:t>NOTE:  This online manua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             |</w:t>
        <w:tab/>
        <w:tab/>
        <w:t>quite correspond wit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A:           |</w:t>
        <w:tab/>
        <w:tab/>
        <w:t>of DSHELL you are us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B:           |</w:t>
        <w:tab/>
        <w:tab/>
        <w:t>may be slight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C:           |</w:t>
        <w:tab/>
        <w:tab/>
        <w:t>menu entries provided vers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D:           |</w:t>
        <w:tab/>
        <w:tab/>
        <w:t>described in this on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ife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directo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direct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.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on files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Oper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oper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Viron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mory usa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 provided by the SYSTEM men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ive X:" changes the current default disk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-- it is equivalent to the command "cd 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ifest" invokes the DESQview MANIFEST program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and memory usage.  The parent DSHELL continues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does not include the MANIFEST program,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me" changes to your defined home drive and directory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directory" changes to the drive and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irectory" builds a directory tree fo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allows you to change directly to any direc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diT .." invokes your editor for the indicated file 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DSHELL continu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 .." invokes the view (more) program to display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) file.  The parent DSHELL continu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 .." invokes the DSHELL print spooler and sends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i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.." deletes the named files/directories/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ing for confirmation if wildcards or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taIl on files .." provides a "dir" styl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s (default is all files in current directory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 window.  The parent DSHELL continu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Operations" creates a child DSHELL with file and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enus for performing various file and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enance operations.  The parent DSHELL continues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set will be discusse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operations" creates a child DSHELL wit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d other maintenance menus for perform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maintenance.  The parent DSHELL continues to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t will also be discusse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" displays a paged window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nd values.  The parent DSHELL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ory" displays the current DESQview and DSHE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usages.  Pressing F9 will return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it" causes the current DSHELL to terminate.  If that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riginal invoked from the DESQview startup or OP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spooler and multifile editor (if present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6 menu slots on the top line of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used for your own menus.  The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such menus is done using the FILE OPERA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+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 type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&gt;Nativ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60k on 1.2m dr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720k on 1.4m dr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 option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yste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condit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ui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 A: now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 B: now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disK operations" on the SYSTEM menu invokes a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diskops.shl) which creates and runs a child D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for performing common floppy disk maintenanc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include diskette formatting,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and use the standard DOS format, diskcopy and dis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a menu interface.  To format a diskette,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, pick (EXECUTE) the format type desired (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on a 1.2M drive, etc.) and the desired options (co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iskette, others depending on your DOS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mat type and options are indicated by the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When you are ready, pick the "format A: now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 B: now!" entries to begin running the DOS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 OPERATIONS menus, COPY and COMPARE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compare diskettes of the same type and forma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 of command on those menus requires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the dr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DISK OPERATIONS menus allow you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irectories and, when finished, exi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rocess.  At any time, you can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SHELL (F10 drops the switch menu) to do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, it is not recommended that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non-menu commands from the DISK OPERATION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disk format and copying operation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e at a time because of your system hardwa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nce of the DISK OPERATIONS proces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UTION:  When you format a floppy disk (or remove it 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wise tamper with its format), you must insure that no oth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rams running are using that diskette.  DSHELL attempts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tect against this, but ultimately its up to you.  The m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on problem is having another program (DSHELL or otherwis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ing that diskette as its current director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 OPERATIONS from the SYSTEM menu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instance is created with menus tailo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 maintenance, printer spooler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SHELL/DESQview maintenance functions.  Unlik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is instance can be used to execute you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riginal (and still available) DSHELL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can keep things straight(!),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ILE OPERATIONS DSHELLs 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A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B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C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D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 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directo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direct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sheN di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.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on files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oper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menus available on the FILE OPERATION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, titled System, is basically the same as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counterpart.  One new menu entry, fresheN dir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rce the Select directory entry to rebuild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normally this is automatic any time you modify a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within DSHELL -- this ent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rebuild if the structure is chang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).  The seventh menu,  Exit, simply exi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ackage.  The remaining five menu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 and DSHELL maintenance operations an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operate on groups of files/director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referred to as tag lists.  To operate on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define the group (the tag list) the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- Ta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g .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like .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cl Sys/hi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cl Director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a ta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tagli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ge tag li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port list as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port .. as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tag list, place the names of th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using the mouse  SELECT button (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n the command line).  Then drop the Ta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Tag .. command to add the items to the ta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tagging sequence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erhaps directory changes in between)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he list you wish to operate on (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dditive until you perform an 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).  Then proceed to the other menu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eration.  The Tag menu offers several tag lis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.. - adds items on the command line to the current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cards (* and ?) are expanded as the item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Hidden, system and directories are included in wild c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earches for the Tag .. command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.. - same as Tag .. except that wild 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until your final operation is perform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lly used only when you wish to build a ta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use (such as the Import and Export list comman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Sys/hid - applies only to the All like .. command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at system and hidden files should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selection (for file copy/rename/move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Directories - applies only to the All like ..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pecify that directories matching a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tag - lets you examine the current tag list 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EXECUTE button on the appropriate entry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), delete entries you don't wan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aglist - lets you view the current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tag list - deletes all entries in the current 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ures an empty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ist as .. - saves the current tag list a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you can import later if you wish to use 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. as list - takes the contents of the specifi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tag list (this file should b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xpor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list can include both files and directori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 directory includes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- Tag 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Op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tagged to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tagged to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name tagged 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ete tagg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tagg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tagg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ecute .. tagg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ined the list, drop the appropriat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fifth or sixth menu to perform your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enu, Tag Ops, contains the most comm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agged to .. - To copy a list of files/directo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rive/file/directory,  enter the target'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nd execute this entry.  The name can includ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(renaming occurs as the copy is done)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 will be created if required.  Of course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ompatible with items on the list (you cannot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a file or copy many files to one fil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oes not already exist, it will be crea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manner.  Note that, if you copy a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directory, it becomes a subdirectory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ut, if you copy a directory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it becom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agged to .. - Same as Copy except the items ar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must be on the same logical disk -- to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do a Copy then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agged .. - Changes names of files/directories.  M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 this but Rename resolves the inconsistenc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occur in a directory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gged - Deletes the tagged entr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 Note that a directory will be dele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/subdirectories in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agged - Edit the files in the tag list --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agged - View the contents of the files in the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.. tagged - For each item in the tag, the comm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is run with the item name a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completion, the tag list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nu, At(t)ribute, applies only to files (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ribu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tagged T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Read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ear Read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Syste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ear Syst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Hidd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ear Hidd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ear Archi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?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 and allows you to change the DOS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change the attributes, pick the Set/Clear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you wish to change (selecting nei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that particular attribute) then pick Chang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 perform the change.  Note that entries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wo keystrokes if you are using the key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the attributes of directories o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disk partition (or a write protected floppy disk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operations, the tag list is cleared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both these menus can take time if m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involved.  While the operation i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other tasks to perform other operation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nu, Print, provides for printing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n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tagg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vice: PR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: RA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At:au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gh priorit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&gt;Medium prio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w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mfeed af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que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queue ent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 all queu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 permaNe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p spool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Ool command 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/remo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rint spooler and access to the more elabora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options.  This menu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agged - the files on the tag list ar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 for printing.  If the spooler is not runn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nd started.  Priority, output device and format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n the menu at the time the files are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dev - Normally the print spooler outputs to PR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ther devices can be specified by pic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xxx - This selection controls the handling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print files (most commonly, the CNTRL Z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lag) -- generally you won't need to change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this option allows you to select other hand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xxxx - The print spooler has filter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printers (such as Adobe Postscript and oth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).  Picking this entry allows you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inters and specify special printing form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, portrait or landscape printing.  If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from its default (none), no special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  If you have multiple printers on diffe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, you can specify different formatting on a by por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/Medium/Low priority - The print spooler mai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print queues and you can change the level j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by picking these items.  Jobs in higher priorit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inted before jobs in lower priority queues bu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b in a higher priority queue will not pre-empt a running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obs are placed at the end of their respect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after - If selected, a formfeed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the end of each job to insure that each job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heet of paper.  Not recommended for prin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formfeeds (like Postscrip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queues - Displays jobs currently sp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Note that, if you have just queued a job and the spooler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till printing a previous job, the new job will not appear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he queues until the current print finishes -- the spooler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updates the queues between print job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queue entry - Allows you to remove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priority queue.  The spooler queu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perform this removal.  You cannot remo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queues - Deletes are queued spooler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maNent - Makes the current device, format,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 options the defaults.  These defaults ar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ring up a FILE OPERATIONS instance or when you pri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.. command on the syste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pooler - Shuts down the print spool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int job.  Any jobs remaining in the que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 and printed the next time the spool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If you want to temporarily stop a print job, use the DESQvi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reeze option.  You can kill a job while it is printing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witching to the spooler window, typing CNTRL Z, and telling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pooler to continue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If you are using a Postscript formAt option, you have to als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lose the postscrip process window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command .. - The spooler actually spools commands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s really a command to copy the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.  Picking this entry sends the conten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he spooler for in turn execution.  If the spoo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hutdown (Stop spooler) and no command is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will restart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/Remove - Same as the Print tagged selectio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eleted after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int spooler is started when you start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jobs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- D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menu provides access to various DSHELL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shel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dshell pi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gged -&gt; spawnp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 spawnpif ent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spawnpi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pro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?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unctions.  These operation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for specific programs and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tartup script (PROFILE.SHL) to provide your 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ands, screen colors and other option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PROFILE.SHL and Controlling the Proc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 for more detailed discus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)  The opera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shell pif - The DSHELL pif files (in the DSHE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names like 00-pif.dpf) provide the variou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achine environments for running general (the 00-pif.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and specific (the others) programs.  This entr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dify existing or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wn tagged - Executable programs (.EXE, .COM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are associated with the DSHELL pifs by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list (SPAWNPIF.SET in the DSHELL directory).  Progra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list (the usual case) are run in the defaul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use pif 00-pif.dpf).  If you have a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reatment, tag that program with the Tag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to setup the treatment.  Submenu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create a pif if necessary and assign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s.  If you have several programs that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reatment (like well-behaved programs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virtualization for pre-386 processors), tag them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pawn entry - This entry allows you to dele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for a specific program by deleting it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PIF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pawnpif - Lets you view the current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PIF.S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file - Starts a new DSHELL instance with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your PROFILE.SHL startup scri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SHELL STARTUP - PROFILE.SHL.  Here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colors, define command aliase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setup default commands for specific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tensions), define your own menus and modify various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Formatting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let us format a floppy diskette which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 to make a backup copy of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files.  This disk should have a capacit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.  You could do this by entering the DOS format comm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from DOS but we will use the Disk Opera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Place a floppy diskette to be formatted in drive A: (or B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rop the SYSTEM menu (F1 or mouse) and sel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entry (K or click line with mouse EXECUTE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fter a few seconds, the Disk Operations menu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rop the Format menu (F1 or mouse)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Pick the format type (probably Native) by typ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(probably N) or clicking the desired menu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EXECUTE button.  A "&gt;&gt;" will appear on the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elected form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We don't need to put the DOS system files on the disk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ther options if you have DOS 5.0), so we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If any are selected (indicated by a "&gt;&gt;"), click or typ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ppropriate keystroke to turn those options off (the options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inary)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o begin the format, click the "format A: now!" (or "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!" if you are using the B: drive) with the mou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(or type 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Your DOS formatting program will run and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of diskette in drive.  Provi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to perform the format until the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  While the copy is running, you c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SHELL if you wish to do other things whil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he Disk Operations window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Exit the window by pressing F7 and E to drop the Exi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exit.  The main DSHELL window will re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Copy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make a backup copy of the installed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 We begin on the SYSTEM menu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(DSHELL Version 4.0 on your DESQview SWITC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art up the File Operations window by dropping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 or mouse) and execute the "file Operations" entry (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line with mouse EXECUT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 must go to the drive containing the DSHELL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lready there.  To do so, drop the System menu (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mouse) and type the letter (probably 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drive (or click the drive line with the mou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ince we want to copy the entire DSHELL directory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subdirectories, we must go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DSHELL directory (probably C:\)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there, you can get there by dropping the System menu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use), typing S to run the "Select directory"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en the directory tree is displayed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line (probably C:/) with the mouse EXECUT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et there by clicking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remember .. moves back up the directory tree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SHE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o copy the DSHELL directory, we must first tag it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dropped, click the DSHELL directory nam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right) button to place the name on the command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the nam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Drop the Tag menu (F2 or click with mouse) and execute the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" entry (T or click line with mouse EXECUTE butt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hould clear and the Tag menu disappea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tag list contain one entry, the DSHE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Before going to the "Tag Ops" menu to do the copy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target drive on the command line 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but DO NO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Drop the "Tag Ops" menu (press F3 or click with mo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"Copy tagged to .." command (press C or cli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EXECUTE button).  The copy will begin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subdirectories as they are copied.  The cop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nutes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When the copy has completed, select the Exit menu (F7)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to return to the main D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 should note in passing that, while menu driven systems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ice for your memory, they are usually not the shortest 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stest way.  In this case, the operation could have b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qually replaced by the single comman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 -vesd dshell a: &amp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ch (although a bit cryptic) does the same thing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 Defining a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create a default command to be run any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ttro Pro database file (these files typically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WQ1 for example).  First, we ne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 to be run with such a fil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ight be (assuming the filename is "xxxxx.wq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xxxxx.wq1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to Quattro Pro is in your DOS path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pro\q xxxxx.wq1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attro Pro directory is not in your normal DOS pa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e " &amp; fore" to insure that our DSHELL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mmands if we temporarily leave Quattro Pr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try this command in your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quivalent if you are substituting something simi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it works.  When you are sure, retur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.  To define a new default 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menu, we must add the information to the DSHE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FILE.SHL and restart 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reate a File Operations DSHELL from the SYSTEM menu (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backup has completed, just switch to tha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rop the Dshell menu (F6 or click with mouse) and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rofile entry (C or click with mouse EXECUT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fter the Change Profile DSHELL comes up, press F4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) to drop the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We wish to define a new default command so press A (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fault entry with the mouse EXECUTE button)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e will first define the extension (.wq1) so typ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Then typ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 The options list reappears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We will now define the command so type 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e screen now prompts for the command.  W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we used it with one slight change -- we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put the filename (the xxxxx.wq1 in our example)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enter your command substituting a caret (^) f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filename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 ^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The options list reappears with your command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If you want to make a change, you can reselect 1 or 2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When you are happy with the extension and command, pr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ENTER to commi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You will return to the Change Profil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mpleted the definition of the defaul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be available until you exited and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SHELL session.  Let us proceed to the n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so since it will necessitate the sam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 Defin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will create a menu contain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Quattro Pro program.  As in the previou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mmand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pro\q xxxxx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 is the optional spreadsheet file and the "&amp; 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allow the DSHELL to remain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Like the default command, a menu entry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menus is defined in the startup script PROFILE.SH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FILE.SHL, we will use the File Operations - D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fil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Assuming you have just done Example 3 (Def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, you are already in the Change Profile men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, go there either by switching to it (i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DSHELL is running) or bring it up by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step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 the Change Profile menus, drop the Menus menu (press F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mouse).  You will see a list of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(probably only the first, SYSTEM, is defined)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(or first undefined) menu slot (press 2 or cl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 the mouse EXECUTE button).  This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menu slot we will b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s no menu has been defined for slot 2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-8 character name to be placed on the menu bar (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creen display) for this menu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 to title the new menu "Gene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will now be presented with a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deleting/editing menu entries (commands and promp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on your new "General" menu.  Execute the "Ad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" line (press A or click line with mouse EXECUT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You will be presented with a list of option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(s) to select your new entry, define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enu for it, and to define the command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ype 1 and press ENTER to setup the keystroke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We will use the letter Q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 The list will repaint, showing you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as the key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We will use the prompt "Quattro pro ..", so type 2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.  The screen will ask for the menu prompt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tro pro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 The screen repaints with your keycode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To enter the command, type 3 and press ENTER.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/qpro/q  ^ &amp;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 Note, as in the cas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e have substituted the caret (^) where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 (a filename most likely in this cas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.  The screen repaints showing your keycode,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If you have made an error, repeat steps 6, 7 and 8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When you are happy with the entries, type 4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 the menu entry.  The Change Profile menus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We are now complete with the changes we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SHL to define a default command and a new menu (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.  You could add other defaults or menus o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peating the necess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To make the changes effective, we must rebuild the PROFIL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(the changes so far are kept in temporary files)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drop the Exit menu (F7 or click with mouse)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, new profile" entry (E or click line with mou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The PROFILE.SHL script will be rebuilt,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ust restart DSHELL to see the change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probably) to the File Operations D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To restart DSHELL, first exit the File Operations D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the Exit menu and executing the Exit line. 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SHELL by dropping the SYSTEM menu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" entry.  If you had any other DSHELLs running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perations DSHELL), you will have to exit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You should now be back at the DESQview main menu, s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by going to the OPEN menu and selecting the "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After your DSHELL restarts, you will see a second menu,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start Quattro Pro by dropping tha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command "Quattro pro ..".  If you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path if necessary) of a Quattro Pro spreadsh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irst, that spreadsheet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tro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To use the default command we created, you must firs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tro Pro window created in the previous step (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enerally like to see two copies of itself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To execute the default command, go to a director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tro Pro .WQ1 spreadsheet file and click that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EXECUTE button.  Quattro Pro should come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 Running a DSHELL Comman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convenient to issue a DSHELL command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rogram rather than going back to the DSHEL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might include a .BAT script in DOS, the DOS 5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makefile where you wish to run anoth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ocess (more memory) or run a command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SHELL (like a .SHL script). 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OS command line capability and access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issue such commands by using the D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me programs meet the first requirement but not the seco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ttro Pro, for example, normally uses all expanded mem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located to it for its own use.  The DSHELL program must ha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cess to expanded memory (2 pages) to ru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you can use the DSHELL RE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 doing so, you must put DSHELL.EXE someplace where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iginating program can find it.  The \DOS directory is oft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od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iles/directories from a DOS window (like D1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remov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stuff you want to remove. 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neral format as it would in DSHELL excep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it with the dshell program.  Normally, dshel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to complete before returnin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mpersand (&amp;) or (&amp; fore) just as you would in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rogram from which you issue the d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rocess the command line itself (DOS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f you attempt to redirect input/outpu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try enclosing the command (following the d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SHEL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DSHELL works as it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ile not essential knowledge, it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and why things happen the way they d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DSHELL program (shell.exe) i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PEN menu, either by you or by a DESQview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and executes the script PROFILE.SHL before app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r user interface in either full screen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s you enter commands, this parent DSHELL proc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 itself (internal commands) or creat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rocesses (called child processes)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cripts, .DVP, .EXE, and .COM files)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ackground execution for the command, the parent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aits until the command completes befor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 (like DOS).  If you specifi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then the parent DSHELL process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mmands while the old command continue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was a .SHL script, a background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request for an additional interactiv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child process is a copy of the original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process, inheriting all of its system enviro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DSHELL process at the time of the child's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was a .BAT, .COM, or .EXE file, the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vokes a special loader to get its environ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SHELL process and then loads and execute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when the child process completes, its fin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returned to the parent D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the command is a .DVP file, a child process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.DVP file instructions, but the environmen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provided by DESQview and exit code process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specifies that the standard outp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 child process) is to be used as the standard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ommand (another process), the loader (or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process itself) creates and operates the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between the tw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hild processes and other DESQview proce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xist limited only by system resources (and operator san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ild process is itself a DSHELL process (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unning DSHELL), it can itself have othe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with the same scope and capabilities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tartup - PROFILE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HELL script PROFILE.SHL is executed on initial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It must be located in the DSHELL directory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SHELL.  This script provides the base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and any environment variables, aliases, command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s defined in the profile will be available at all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nless subsequently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FILE.SHL script provides the environment and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, it is almost certain that you will want to modif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system (such as create your own menu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or start special jobs automatically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SHELL).  Two methods are available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ethod is to use the FILE Operations - D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file (really a .SHL script itself)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PROFILE.SHL.  This script provid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aking the modifications (such as menu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s on likely command formats), eliminate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 of trying to figure out what command parame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for a particular function, and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structure to your PROFILE.SHL.  Mai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particularly important when you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SHELL as it greatly enhances the INSTAL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ke any necessary modifications for the new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losing any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FILE.SHL is a .SHL script, you can modify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with your text editor.  While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us method, it does require considerabl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on and commands in DSHELL.  It can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you upgrade DSHELL since the new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changes in the PROFILE.SHL and, if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FILE.SHL, these changes would have to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new PROFILE.SHL.  Unless you reall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PROFILE.SHL directly, this method is best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differ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 in the PROFILE.SHL script.  The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ssume you use the Change Profile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.  The script creates a safe copy of the PROFIL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ubsequent modification and present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modifying these components.  After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cations, you select the ExitHelp menu an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implement the new PROFILE.SHL or disca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n any changes you make to PROFILE.SH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you leave and re-start 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ExitHelp menu, Change Profile presents 6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for modifying the six sections of the PROFILE.SH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se sections and the associated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ix sections.  When mak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re is no need to follow the order of this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around from menu to menu as you desi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go back to the main DSHELL process but do no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 Profile session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lors - Setting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ELL is a DESQview specific process and its screen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defined by the DESQview SETUP program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mmand within DSHELL.  There are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can be displayed in different colors an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SHELL (see the ATTRIBUTE command for the eigh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between files, directories, and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lors offers three choices for the color set: (1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use Desqvi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use Stand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use Curr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Modify curr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View curr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Hel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Default colors (no ATTRIB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), (2) use the Standard DSHELL color set (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e" set of ATTRIBUTE commands for PROFILE.SHL), and (3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set (create ATTRIBUTE command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s are currently in use).  Assuming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last two options, you can select the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ntries to allow you to examine and further chang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) the color set. When you select View or Modify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Field               Text           Backgr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gt;1 Normal           A Normal            Q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 Directories      B Normal            R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3 Volume           C Normal            S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 Options          D Normal            T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 Special Files    E Normal            U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6 Selected Fields  F Normal            V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 Menus            G Normal            W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8 Help &amp; Misc      H Normal            X Norm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I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J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K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L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M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N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O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END to exit)       P Norm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howing the eight fields and the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You can then select the field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as you desire. 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keystroke or mouse.  Select or press the EN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program. Remember that none of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become effective until you have selected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nvVars - Set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cial shell variables are norm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.  These variables are in addition to any DSH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herited from DOS which will not explicitly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if defined, causes DSHELL script lines to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rr (/dev/con) as encountered. Otherwise, no echo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script lines occurs (the opposite of the DO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This can be useful for debugging a .SHL scri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lutter up the screens and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defines command search path, see DO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Note that, in the DSHELL, this is set a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not a special PATH command.  Normally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t by DOS in the environment and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include it in your PROFILE.SHL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defines location of COMMAND.COM for .BAT files al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variable is inherited from DOS and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it explicitly.  If you do not have it defined in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eed to define it to get .BAT and other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defines the home directory for cd commands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ommand with no argument will not cause a direct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SPC  defines the character used to escape codes in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functions.  If omitted, the backslash (\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CMD  defines the character used to escape cod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cessing.  If omitted, the tilde (~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_KEY if defined, full screen menu and history sel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are executed rather than only copi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If you maintain your PROFILE.SHL throug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program on the SYSTEM menu, this variabl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OTHER menu and will not explicit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AR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_DIR  defines the drive and directory which contains the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You should not change this variable or delete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VERY confident about what you are do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your PROFILE.SHL through the Change Profil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nu, this variable will not explicit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ar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_DIR  defines the drive and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files.  You should not change this variabl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less you are VERY confident about what you are do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intain your PROFILE.SHL through the Change Pr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YSTEM menu, this variable will not explicit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ar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_TMP  defines the drive and directory containing the D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directory.  This is normally the C:\DSHELL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  You can move this to another 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ing this variable but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set to an eight character name that is uniq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task.  This can be used to construct uniqu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files.  This variable is created by the DSHE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if defined, processes created by D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most in the DESQview window stack.  This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cripts that themselves run as background job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isturb the user with an onslaught of tas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variables, you can define any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use subject the limitation of 2K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ny environment variables you define in the PROFIL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programs and scripts during you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b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urrent variable definitions in your profi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EnvVa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dit variab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View variab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dd vari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lete vari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entry on the EnvVars menu.  You can select the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tions to add and dele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r, to edit the definitions select the Edi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initions, with a preamble describ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 variables, will appear in you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Remember that any entries you add should be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 (one per line is best) and each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ewline (blank lines are okay too).  The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Help, simply describe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liases - Defining Comm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file should also define any alias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such as LF, emulation of COMMAND.COM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s really an alias for command /c dir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ne alias in particular, EDIT, must b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 to be used to invoke your text edito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re defined in the default PROFILE.SHL buil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se may be changed or added to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nvVars menu, you can select View,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Alias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dit alia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View alia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dd ali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lete ali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or Help on the Aliases menu.  The behavior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you will be defining ali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mmand instead of environment variables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aults - Defining Defau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 and operate DSHELL in full screen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files with the EXECUTE mouse button, a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's extension, specify a default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a file of that type is selected.  Se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HMOUSE for information on setting up defaul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 file extension types which are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 will be processed by prefix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EDIT which (normally invoke your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).  It is not possible to change the DSHELL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executabl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nvVars and Aliases menus, you can select View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Defaul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dit defaul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View defaul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dd defaul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lete defau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Delete and Help on the Defaults menu. 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enty default definitions (too man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from SHMOUSE during PROFILE.SHL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enus - Creating/Changing Your 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SHELL in full screen mode, your drop down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defined in the PROFILE.SHL script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your later use.  The SHMOUSE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rst the menu header and then the menu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initial SYSTEM menu defined in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 can be modified or enhanced by editing the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ifying the SYSTEM menu should be avoided if possible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ever, because a future upgrade to DSHELL might change th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, leading to conflicts and manual editing by you to full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tall the upgrad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our menus and menu entries by keystrok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ome common method of indicating what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entries.  For the menus built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your initial PROFILE.SHL, the capitalized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that keystroke but you can choose any memory 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drop the Menus menu, it offer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Menu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1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2 Gener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3 (Unknown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4 (Unknown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5 (Unknown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6 (Unknown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elect 7 (Unknown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seven menus you wish to work on (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unknown" correspond to menus you have not ye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of the seven you wish to work on by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d, if that menu has not yet been defin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suitable 8 character title for that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a particular menu (1 for SYST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the Menus menu (we got too many "menus" here!)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Menu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nselect 1 SYS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hange menu 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move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dit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View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dd menu ent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lete menu ent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on men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f Unselecting the chosen menu (so you ca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), Changing the menu's title, Dele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Editing the menu's selections, Adding menu en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entries and Viewing the menu's selec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fered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ther - General and User Cust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.SHL script is the ideal place for crea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you normally wish to have running whenever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The optional provided SPOOLER program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depending on your needs, you can star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Unless you want the process(es) to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a command prompt (or do not wish to ev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command prompt!), start these processe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ith a &amp; after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nu offers options for Enabling/Disabling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Oth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gt;&gt;Autoload spool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gt;&gt;Run on keysel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gt;&gt;start Fullscre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gt;&gt;left eXecu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dit User s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on oth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spooler is used for queuing printer ope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r any commands you want done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), selecting the option of Running keyboar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entries on keystroke selection (or requir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troke to begin their execution), and starting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or Command line mode.  The final selectio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tion, allows you to setup and edit a s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mands (such as automatic process startup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xitHelp - Completing/Abort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making your changes using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you must select the seventh menu, ExitHelp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ExitHel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xit, new pro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op changes,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Hel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Select Exit to make your changes official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them and just quit.  If you do not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not become effective and will be los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Change Profile.  Again, remember that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and re-invoke it to see the effect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rning:  DO NOT attempt to re-execute PROFILE.SHL from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line - some operations usually defined there do not lik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be done twice and may misbehave if you attempt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-execution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like this is bound to have a few "unfixable"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st noticed are the following "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are very particular about their invocatio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by the DSHELL, will act strangely about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rguments or report insufficient memory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do not load successfully when using the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 (which is used by DSHELL loaders to load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xternal commands, such as format, diskcopy and sor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fussy in some DOS implement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this problem, the most frequent solution i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hrough an alias such as command /c format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yet, an appropriate SPAWNPIF.SET entry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be loaded by command.com which usually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determine if a program needs special treatment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.DPF or SPAWNPIF entry)? -- The easiest solution i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see if it misbehaves (does not run, blows up, wri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creen in a small window (not likely on 80386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), etc.).  If it does misbehave (and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run under DESQview), 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reate a special .DPF with an associated SPAWNPIF ent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Controlling the Process Environment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or (2) if you already have a DESQview menu en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gram, just  start the program by typing the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F filename  (XX-PIF.DVP) where XX selects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menu.  In the second case, you may have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F filename with the DESQview directory path if your PA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 the DESQview directory.  Generally, if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, you can do option 1 by creating the appropriate .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ADD SPAWN menu in the FILE OPERATION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are usually programs requiring special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loaders which are probably best lef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raphics mode programs don't run in background --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 video adaptors, DESQview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graphics mode programs seem to work reli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stricted to foreground execution.  For that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00-PIF.DPF environment prohibits virtual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is in a graphic video mode.  Assuming your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at problem (trying is the only way to tell!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ground execution by changing the  "Virtualize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default .DPF (go to FILE OPERATIONS - D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PIF menu and select the 00-pif.dpf file to change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caution -- sometimes everything is fine w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program is running but problems ensue (locku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wo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rograms don't run in background -- If you have a 8088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or other pre-80386 processor, or if you are no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capable of supporting DESQview screen virtual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IF (00-pif.dpf) setup by DSHELL will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because DESQview is unable to virtualiz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rograms which do not write directly to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run in background in your situation. 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to acquire a 80386 or later system (or chan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's QEMM EMS products that sup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ization if that's the problem).  If you canno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get your well-behaved programs (see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that definition) to run in background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to use a PIF for those programs that does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virtualization.  To do, go to the File Operations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all programs that satisfy the well-behaved criteria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various directories, tag the on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oing to the next directory), then drop the D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e "Tagged -&gt; spawnpif" entry. 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ndle the options for adding programs (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) to the special treatment spawn list.  Execu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  dpf 00" to change the PIF.  A list of the current 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nd "New" will appear.  Click the "New"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EXECUTE button.  When the DESQview Edit P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, change the lines "Writes text directly to 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s graphics information" and "Virtualize text/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latter only if it appears in your system) to N fo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complete the PIF ed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gged-&gt;spawnpif" menu reappears (it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PIF), execute the line "Save changes, exit"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on.  Those programs should now run in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dditional programs latter, just re-use the same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errors while running DSHELL with STEALTH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to QuarterDeck's QEMM 6.0 and activated th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you may get a QEMM fault when DSHELL performs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operations.  Follow the QEMM suggested fix o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"DBF=2" (the suggestion) to the QEMM startup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QEMM in STEALTH mod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I/O to the EMS page frame without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 does not start from commad line (typing "w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Under DESQview, Windows requires special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 special loader to run properly. 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ndows using the DESQveiw OPEN menu or by invo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provided PIF (usually c:/dv/w3-pif or c:/dv/wr-pif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SHE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borts when used with an inter-process pipe --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s started with piped input or piped outpu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ther process to startup (the process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ipe).  If the other process does not successfull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r machine is delayed by some very slow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process will eventually timeout and report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other process to see why it failed or was s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.  Slow operations can sometimes be due to oth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ing up the disks, preventing new processes fr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noticeable on some machine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y floppy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Parameters/Filename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n't work on filenames containing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$ , ~ and ') -- The DSHELL command interpreter i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racters, which have special meaning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filename in the process.  To prevent thi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with CNTRL X and CNTRL Y as you type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 appear as up and down arr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).  That will prevent the command interpre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 the special characters and clobbering the file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NTRL characters are not passed to your program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enerally not needed when invoking from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-- their scripts or menu commands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dir/w" does not work -- DSHELL does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" to be a field separator.  It will intepre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ok for "w" in the "dir" directory.  Type "dir /w"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) instead.  Also, beware of passing DOS programs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/" instead of "\" as the path separators.  DSHELL i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ither as are many DOS programs but som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gram "xxx" runs, I get text in other window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s on the screen after the program ends --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directly to the screen (bypassing the DOS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 can not be run cleanly in DESQview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IZATION turned off (or on pre-80386 processo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ESQview loader).  If you are using a special .DP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dified the supplied default 00-PIF.DPF)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IRTUALIZATION marked YES to run those programs clea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86 style processors.  For 286 or early process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DESQview about the availability of a loa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 finish running a graphics display program, my 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half off the screen -- Sometimes, when chang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to accommodate graphics display programs, DESQvi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and position of other processes' windows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you can ZOOM the window (DESQ key followed by 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the window or do a window move and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oblems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hanged my printer, how do I redefine the formAt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o define a new printer type on a port (such as PR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eviously defined a printer for, you m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 temp directory (normally C:\DSHELL\TMP)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dir" directory (like prndir) for that port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rations-Print menu and define your ne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rinter is not on the formAt list (or does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icked on that list) -- If your printer is not lis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sest that works (Generic is the same as DOS's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printer types shown are believed to work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ased on formats received from other user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.  You can add new printers (and options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) by modifying the file PRINTERS.LST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the format is printer name (no spaces)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cat", the driver name (generally "prtcat" agai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printers) followed by pairs of the form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at setup string (as an argument to the ECHO comman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avigate through adding a new printer typ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e modified PRINTERS.LST file, I'll add it to our lis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you are a registered DSHELL owner, send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 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SHELL uploaded herein is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evaluation purposes.  This version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described in this manual.  The us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and results of using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use this evaluation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valuation and unsupported use but no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i.e., sale).  If you desire a supported vers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graph.  You may pass this evaluation versio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for their personal evaluation provided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its in entirety and no significant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SHELL useful, a single user licens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cense fee of $50.00 which includes bo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and a printed manual.  The licen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registered user to upgrades to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program and reasonable support on DSHELL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HELL software (Copyright (C) 1991, 1992 D. G. Dempse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) remains the property of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grants the registered user the right to (1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copies as necessary, and (2) use the softwar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or multiple machines provided only one mach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ctive at any one time).  The registered us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acquiring the license, assumes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results of using the DSHELL software, and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's responsibility for any liabilit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mited solely to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upon return of sa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can obtain an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oftware by either (1) by sending $15.00 to the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y sending the original disk and a suitable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disk maile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and obtain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py of the DSHELL software and manual, print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.FRM form in the accompanying file.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m, indicating the format of disk desired (1.2M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or 720K 3.5 inch), accompanied by a U.S. bank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the appropriate amou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G.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TX 7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four weeks for delivery.  Texas resid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ppropriate sales tax (currently 7.7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, you can get as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on the COMPUSERVE system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70701,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table of contents for the full DSHE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cluded in the uploaded abbreviated version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SHELL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DSHELL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DSHELL Install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Tutorial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 the DSHELL Screen Displa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ode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Mode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nder DESQview/DSHELL Versus Running Under DO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d Executing Command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ull Screen Mode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Files and Directories with a Mous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/Selecting Command History Entri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erations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enus - The SYSTEM Menu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PERATIONS Menu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RATIONS Menu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RATIONS - Tag Menu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RATIONS - Tag Ops Menu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ERATIONS - DSHELL Menu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 Formatting a Floppy Disk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 Copying Files and Directorie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:  Defining a Default Comman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:  Defining a Menu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5:  Running a DSHELL Command From DO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SHELL Works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, Screens and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Mode - Memorie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Display - Defau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His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cripts and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HELL Scripts - .SH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Batch Scripts - .BA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EL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ntry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Variables and Sub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 - FOR, IF and SWI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sing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Foreground or Backgrou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-Process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mmands - Running Programs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*.D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*.SH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*.B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*.COM and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Command/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Proc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 Description - DSHELL .DP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Programs to .DPF Files - SPAWNPIF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 Program'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DESQview Window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Ds - Parents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Program'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roc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Keystrokes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 Foregro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/Receiving Inter-Proc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SHELL Scripts - .SH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ESQview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Proces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ion of STDIN and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Resources 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Startup - PROFILE.SHL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olors - Setting the Screen Color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EnvVars - Setting Environment Variabl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liases - Defining Command Aliase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efaults - Defining Default Command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nus - Creating/Changing Your Own Menu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ther - General and User Custom Oper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ExitHelp - Completing/Aborting the Chang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/Problem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up Problem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mand Parameters/Filenames Don't Work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Problems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Support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 - Acquire semaphor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- Define an alia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- Set scre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- Move process to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- Define mouse butto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- Type/concaten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- Change disk and/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MOD - Change fil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S - Clea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 - Copy fil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- Display/se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T (.) - Run .SHL script in curr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HELL - Issue DSHELL command from DOS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 - Show file in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VJOB - Set DESQview window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, ECHON - Displa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- Support multifile edi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SHELL Version 4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- Exit a .SH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 - Evaluate arithmetic/string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IND - Find fil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- Add path to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, BREAK, DONE - Loop over values/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 - Make a process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AND, ELSE, FI - Condition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- Ignore error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- Read line from keyboard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, LF - Lis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BOX - Name a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- Report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DIR - Mak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V - Move/Rename fil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- Wait operat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DNAME - Get DESQview task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- Spool files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KEY - Send keys to foregroun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KEY - Send keys to specifie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WD - Show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WDS - Show current directory without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RY - Get current window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AIL - Read inter-proces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- Release a semap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- Friendly file/directory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M - Remove fil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MDIR, RD - Remo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MAIL - Send inter-proces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- Redefine .SH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CREEN - Set window for nex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TLE - Set title for nex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 - Start another DSHE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VARIABLE - Environ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- Shift .SHL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MOUSE - Define menus/command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SER - Convert .SHL script to 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EP - Sleep/Wait for specifi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- Make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OLER - Start print/command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, CASE, EXITSWITCH, ENDSWITCH - Condit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- Test argument/fil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- Get/set time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CH - Change file time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 - Alway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LOPPY - Forget/unmount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-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- Wait process complete/exi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 - Count words, lines, characters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:  PUSHKEY/PUTKEY SPEC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 Video Attribut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(C) D. G. Dempsey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