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ON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0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VEN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Call! is a memory resident "chat" package for DOS &amp;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in the Novell Ne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version requires between 0 and 2-1/2KB of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t the works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DIRECTIONS FOR ON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stalling the 30-day trial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CINSTAL to initialize the 30-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stalling a purchased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CINST to install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DOS VERSION OF ON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30-day trial version of OnCall! uses a filename of OC30DA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bstitute this reference in place of ONCALL.COM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30-day trial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OnCall! (ONCALL.COM) into memory on all workstations with whic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use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Call! (ONCALL.COM) supports the following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E - Don'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X - Don't us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- Use Disk overlays (ignore expanded and extended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R - Run non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U - Don't use 386-to-the-MAX / QEMM "Upper"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- Un-install On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 Do not use a utility like MARK/RELEASE to remove OnCall! f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OnCall! uses IPX sockets, which may not be properly close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Call! defaults to a hot-key of &lt;ALT&gt;-&lt;O&gt;.    This hot-k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any combination of &lt;ALT&gt; or &lt;CTRL&gt; and either an alphabe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A-Z) or a function key (F1-F12), via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- Use &lt;CTRL&gt; instead of &lt;ALT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    - Use this letter with &lt;CTRL&gt; or &lt;ALT&gt; as the hot-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F12 - Use this function key with &lt;CTRL&gt; or &lt;ALT&gt; as the hot-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ALL       defaults to &lt;ALT&gt;-&lt;O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ALL X     uses &lt;ALT&gt;-&lt;X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ALL #Z    uses &lt;CTRL&gt;-&lt;Z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ALL F1    uses &lt;ALT&gt;-&lt;F1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ALL #F12 uses &lt;CTRL&gt;-&lt;F1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all! DOS may experience problems with some revision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's VGA adapters.  If your screen become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Call! pops up, or after exiting OnCall!,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GASAVE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WINDOWS VERSION OF ON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Microsoft Windows, execute the OCWIN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we recommend that you configure Window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OnCall! when Windows is start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by including OCWIN.EXE in the "load=" stat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N.INI file (e.g., load=OCWI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1 users can also include OnCall! in the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When this is done, we recommend that you set OnCa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inimized.  You may also wish to assign a hot-ke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have pop-up access to On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CONSIDERATIONS FOR ONCALL!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all! uses the NWIPXSPX.DLL and NWCONN.DLL libr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Novell, which are included in this ZIP fi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ce.  If these files are not currently prese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, you can copy these two files into you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PX.386 v1.10 or greater virtual IPX driver must be loa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INI file (network=*vnetbios,vnetware.386,vipx.386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386Enh] section header), and you must be running ei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 v3.10 or greater, or IPXODI v1.2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trongly recommend that you convert to the IPXODI driv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LSL v2.00 and IPXODI v2.00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resent, the updated LSL and IPXODI are in IPXLSL.ZI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Library 1 or 5.  The complete IPX ODI driver s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SUP6.ZIP in NOVFILES, and VIPX.386 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INUP7.ZIP in NOV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operate in Windows Standard Mode, the TBMI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from Novell's WINUP7.ZIP) must be load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ICATION OF INBOUND CALL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other user is "calling" your workstation, OnCall!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you of this event by playing any WAV format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IN.INI file, create an "[OnCall!]" section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"notify=d:\path\filename.wav" stat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WAV file that should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sound boards can use the PC speak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Microsoft to enable sound capabilities. 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download SPEAK.EXE from the Microsof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(GO M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ONCALL!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Call! is currently available for $14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OnCall! at $149 per file server.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HILL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2.ZIP - ExpressIT! E-Mail (Remote &amp; non-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