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    OOOOO        SSSSSS       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    OOOOOOO      SSSSSSSS 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44    OO     OO    SS           22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44    OO     OO    S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44    OO     OO     SSSSSS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4444444    OO     OO      SSSSSS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444444    OO     OO           SS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OO     OO           SS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 OOOOOOO     SSSSSSSS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  OOOOO       SSSSSS 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Documentation Copyright 1988, 1989, 1990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2, Rex C. Conn and JP Software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OS2 is a trademark and 4DOS (R)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 Software Inc.  OS/2 (R) is a registered trademark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n't produce a product like 4OS2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 Software Staff:  Mike Bessy, Kevin Cocilo, He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yne, Hayyim Feldman, Henry Harvey, Ellen Stone, Mis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Text Conversion:  Matthew J. Palc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ALIAS Program:  Bill Hin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ools are used in creating and maintaining 4OS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s:        Microsoft C 6.0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6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: 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s: 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Borland), QEdit (SemWa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Control: 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mpiler:    IBM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: 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 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4DOS for OS/2 DOS Sessions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4OS2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4OS2 Installation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4OS2 Installation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nstallation for OS/2 Version 1.x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nstallation for OS/2 Version 2.0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Files and Directories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OS2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ology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essions and Applications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 and Session Types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nd Application Types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Sessions and Applications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d Configuring Icons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1.x Icons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2.0 Icons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Performance File System (HPFS)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Attributes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OS2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HELP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History and Alias Lists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s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Names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ing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nternal Variables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Variable Functions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tartup and Exit Files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ARTUP.CMD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START and 4EXIT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Support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Support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d Configuring 4OS2 Icons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ommand Line Options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OS2.INI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INI Directive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OS2 Help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DOS with OS/2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OS/2 CONFIG.SYS File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with OS/2 Version 1.x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with OS/2 Version 2.0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.INI for OS/2 Version 2.0 DOS Sessions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Files for OS/2 Version 2.0 DOS Sessions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mporary" VDMs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4DOS for Dual Boot and Boot Manager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.....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4OS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eveloped 4OS2 to bring the power and convenience of our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program to users of the OS/2 operating system. 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omputer novice or an experienced user, we think that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get the most out of your OS/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, like its cousin 4DOS, is a command interpreter or "shel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signed 4OS2 to be compatible with both 4DO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normal shell program, which is called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4DOS or with the OS/2 command promp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have to change your computing habits or unlearn any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OS2.  If you know how to use commands to display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file, or start an application program, you already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OS2.  And if you are a 4DOS user, you already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st of the advanced features that we have built into 4OS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many of your 4DOS batch files with 4OS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m at all (see pages 23 and 27 for tips about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4OS2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ace.  Relax, enjoy 4OS2's power, and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occasionally.  Press the F1 key whenever you ne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will soon become an essential part of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4OS2 is designed for and has been tested with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1.2, 1.21, 1.3, and 2.0.  You must have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S/2 operating on your computer to be able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4OS2.  Throughout this manual, we refer to versions 1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, and 1.3 as "version 1.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working to improve 4OS2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atures or commands that we should include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or any other way we could improve our product, please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know.  Many of the features in this version of 4OS2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our users and beta testers.  We can't prom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very suggestion, but we really do appreciate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4OS2 is almost identical to 4DOS in operation,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in the 4DOS Reference Manual applies to 4OS2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 Therefore, we supply both this manual and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with every copy of 4OS2. 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as your main 4OS2 manual;  this bookl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 that explains the added features in 4OS2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 differences between the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ublish the manuals in this form because most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also use 4DOS.  This supplement helps fo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on the few differences between 4OS2 and 4DOS;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separate manuals would make those differenc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to pinpoint an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n't already familiar with 4DOS, we urge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it for use in your OS/2 DOS sessions.  Becaus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OS2 are so similar, you can install 4DOS first and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DOS Guided Tour (see Chapter 3 of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 to familiarize yourself with both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work in OS/2, or if you don't have 4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nstall 4OS2 without 4DOS and look through the Guided T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arts of the 4DOS manual to gain a feel for how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.  Then return to this manual, especially Chapter 3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cussion of the differences between 4DOS and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 for both products are i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, and detailed installation instructions for 4D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apter 1 of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amiliar with 4DOS, you may want to read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manual to get a general feeling for the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between the two products.  Then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on your computer and study the difference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ing habi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chapters in this manual.  Here is what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how to install 4OS2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 vary depending on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S/2 that you are using, everyone should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is a rich operating system with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.  We don't have space for a complete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torial, but some of the concepts and terms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and make full use of 4OS2 are expl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.  Even if you are an experienced OS/2 user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rage you to read Chapter 2 before using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the differences between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  It is a supplement to Chapter 5 / Using 4DO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discusses how to configure 4OS2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how to configure 4DOS to run most efficientl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cessor for DOS sessions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/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chapter provides details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in 4OS2 and about those which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.  It is a supplement to Chapter 8 /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Guide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 4OS2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ootable system diskette so you can rec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 The easiest way to do so i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DOS system disk (see page 13 of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.  If necessary, you can use your OS/2 installation dis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your system, then exit the installation program 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and return to an OS/2 (CMD.EXE)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4DOS for OS/2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and 4OS2 must be installed separately even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them at the same time.  The easiest way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is to boot your computer with DOS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is set up to boot OS/2 only,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4DOS easily.  Start a DOS session and then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rom within the DOS session.  Put all of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directory, not in the 4OS2 directory. 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Guided Tour (Chapter 3 of the 4DOS Reference Manual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4DOS has been instal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used one of these methods to install 4DO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rive, turn to pages 37 - 44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DOS to work properly with OS/2.  Tha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xplains how to modify your OS/2 CONFIG.SYS fi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stalling 4DOS manually, or if you installed OS/2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s below for specific instructions on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automatically, manually under OS/2 version 1.x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under OS/2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4OS2 installed, the standard "OS/2 Window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S/2 Full Screen" selections in your Group-Main window (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x) or Command Prompts folder (OS/2 version 2.0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4OS2 instead of CMD.EXE (unless they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ir default configuration).  You may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these selections to "4OS2 Window" and "4OS2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TARTUP.CMD batch file, it will run just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before you installed 4OS2.  OS/2 will create a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at boot time and pass the STARTUP.CMD command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just as it did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creating additional 4OS2 ic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OS2, and setting up startup batch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4OS2 sessions, see pages 15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4OS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4OS2, see the section on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 Automated installation is only availabl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of 4OS2 distributed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ready to install 4OS2,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to drive A (you may use drive B if you pre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n OS/2 windowed or full-screen session, then log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Enter.  One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, README.1ST, contains informa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efore you install 4OS2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start the installation 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the screen and 4OS2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The installation program will ask wheth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erform a full installation or a partial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stall 4OS2 automatically, choose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The program will not mak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r other system files unless you give it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stallation process is complete, shut down OS/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your computer.  You will then have all the pow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4OS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4OS2, simply extract the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ir own directory (do not put them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your 4DOS files).  Then skip the nex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 related to diskette copies of 4OS2, and pro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ainder of the manual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diskette copy of 4OS2, the 4OS2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a special library file on the diskett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imply copy the files from the diskette o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You must use the installation program to extra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ress the 4OS2 files if you want to perform a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, or if you need to replace a damaged 4OS2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stall 4OS2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Extract all files option and extract the 4OS2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your hard disk.  Place the files in their own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put them in the same directory as your 4DOS fil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below, we have assumed that the 4OS2 files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:\4OS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xtracted the files, you can test driv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mpleting the installation.  To do so, start a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or full-screen session from the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At the CMD.EXE prompt, chang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s installed, and enter the command 4OS2.  When ru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, 4OS2's HELP command and F1 key, along with the "/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or 4OS2 commands, may not work if the 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accessible.  You can activate these featur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est drive by following the instructions for 4OS2.IN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H.MSG in the 4OS2 Files and Directori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ready to finish the installation process,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ructions in the appropriate sections below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dify CONFIG.SYS, be sure you have a 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for 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ASCII-format text editor to load and edit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In the file, you will find a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word PROTSHELL and another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s SET COMSPEC.  The lines sh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but they may not be adjacent in the file (the PROT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OS2\OS2SYS.INI C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last item on the PROTSHELL line, the i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he filename CMD.EXE, to point to 4OS2.EXE. 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he full path for 4OS2.EXE.  The changed PROT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uld look something like this (it should all be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OS2\OS2SYS.INI 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hange PMSHELL.EXE to 4OS2.EXE.  Change only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ange the SET COMSPEC line so that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of 4OS2.EXE.  The completed line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for OS/2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ASCII-format editor to load and edit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In the file, you will find a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words SET OS2_SHELL and another that be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words SET COMSPEC.  The lines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, but they may not be adjac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S2_SHELL=D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D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both of these lines so that they to point to 4OS2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ts path, instead of to the CMD.EXE file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ne, the 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S2_SHELL=C:\4OS2\4OS2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mated installation procedure places all 4OS2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directory.  You may move the fi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if you wish.  But you do have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can be found by the programs that need to us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will help you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if you are performing a manu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EXE is the 4OS2 program file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pecified in the PROTSHELL= (OS/2 version 1.x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S2_SHELL= (OS/2 version 2.0), and SET COMSPEC=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CONFIG.SYS fil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INF contains the text for the 4OS2 HELP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key.  For HELP to work properl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file must be included in the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, which is usually set with a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HELF= command in CONFIG.SYS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is file into the standard OS/2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\OS2\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H.MSG contains the help text for the "/?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s part of each 4OS2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to work properly,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must be included in the D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, which is usually set with a SET DPA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FIG.SYS.  If you prefer, you can mov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standard OS/2 directory for su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OS2\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history list between 4OS2 sess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ntaining this file should be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statement.  If it is not, you will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path name to load SHRALIAS.EXE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tremely unlikely event that you have trou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fter you install 4OS2, you can remove it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.  We don't expect you to have any trouble, but we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feel more secure knowing how to uninstal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as well as install it.  Or, you may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from one system if you are moving i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4OS2 from your system temporarily, use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edit your OS/2 CONFIG.SYS file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oth the SET COMSPEC line (all versions of OS/2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PROTSHELL line (OS/2 version 1.x) or SET OS2_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(OS/2 version 2.0).  In all cases, chang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OS2.EXE to the complete path and filename of CMD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ile, exit from your editor, shut down OS/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your system.  OS/2 will boot using CMD.EXE a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4OS2 permanently, follow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want to change or delete any Group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(in OS/2 version 1.x) or icons (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) that refer directly to 4OS2.EXE.  Then delete all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hard drive to completely uninstall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information about OS/2 and 4OS2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general and introductory in nature;  other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are fairly detailed and technical.  We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 least scan through this chapter to see what is her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e sections that appear to have relevance to your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OS2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manual, the term "desktop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 Manager in OS/2 version 1.x or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in OS/2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icon" refers to a selectable item on your desk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corresponding icon is actually visible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chosen to configure the desktop with only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visible, rather than the icons themselves)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standard desktop for all versions of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icons titled "OS/2 Window" and "OS/2 Full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session" refers to the OS/2 session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icon on the desktop.  Sessions run a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programs.  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and session types.  When you double-click on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lect it with the keyboard and press Enter,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process" refers to a single invoc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rogram within a session.  Many sessions run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rocess.  However, multiple processes ca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within the same session.  For example,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ession which is running a character-mode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rocesses are running: 4OS2 and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upports several different types of applications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for starting them.  Most of the time,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ry about these differences because 4OS2 and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e to take care of them for you.  You may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is general discussion of applications and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understand what happens when you run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external program.  If you need more details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online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experts will recognize that these explan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cise, but they should serve as a usefu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ny users.  (For example, this introdu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the distinction between sessions and screen grou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and Sess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programs are run in "sessions" which are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of programs whose output typically appears in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display areas on the desktop ("windowed" session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up the whole screen ("full-screen"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ed session runs on the desktop in a graphic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size you (or an OS/2 application) can change.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, portions of the session's display area may be cov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visible at any given time.  The "active" session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that receives keystrokes, is always shown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sessions run on a standard text mode displ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80 characters by 25 lines.  When such a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its full display area is visible and it hid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 and the desktop itself.  You can use the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to switch back to the desktop from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upports ten different types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Presentation Manager (PM) session:  A PM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graphics mode on the desktop.  PM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windowed.  Their output is graphical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ictures and a variety of fonts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Examples of PM sessions include those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OS/2 Command Reference, or to ru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distributed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full-screen session: 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displays only text in character mode,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DOS application.  It uses the entir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always in standard 80 x 25 text mode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 4OS2 or CMD.EXE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windowed session:  This s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like the character mode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it runs in a window.  It uses the sam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over the entire window and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  Examples include a 4OS2 or CMD.EXE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ull-screen session:  A DOS session runs DO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.  A special version of DOS, designed to run in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ssion, is supplied with OS/2 and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MS-DOS 4.0 (in OS/2 version 1.x) or M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5.0 (in OS/2 version 2.0). 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ull control of the screen (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t into graphics and non-standard text modes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1.x, you can start exactly one DOS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DOS Compatibility Box.  Once this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, it cannot be closed (although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desktop with Alt-Esc).  In OS/2 version 2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art many such sessions, which ar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DOS Machines (VDMs).  VDMs can norm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XIT command.  You can switch a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OS session into windowed mode by pressing 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.  One example of a DOS full-screen sess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started by the default "DOS full-screen" 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installed automatical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windowed session:  Available only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, this session is similar to a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, but runs in a window on the desktop.  S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always runs as a VDM and can norm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XIT command.  You can swit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ed DOS session into full-screen m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Home.  A DOS windowed session can run all text-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pplications, and applications that displa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tandard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ve DOS full-screen session:  Native DOS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vailable in OS/2 version 2.0. 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essions described above, but loa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DOS (for example, MS-DOS 3.3) into a VD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the version of DOS shipped with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 Like normal DOS sessions, native DOS sess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witched between full-screen and windowed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-Home.  Once a native DOS session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not be terminated with the EXIT command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terminate such a session is to switch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ed mode, bring up the system menu for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Close, and then click Yes to the following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native DOS session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VMDISK and the topic "Starting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OS" in the on-line Command Reference for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ve DOS windowed session:  This session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ative DOS full-screen session, but it run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esktop instead of in full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A Windows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ssion is essentially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running the special version of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supplied with OS/2 version 2.0. 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Windows display, the Program Manager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, etc., and can run Windows application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start OS/2 o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-OS/2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It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full-screen session, but runs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 Internally, it starts a DOS session, t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to load the special version of Windows that 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S/2, and tells Windows to load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no DOS character-mode window is open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-- only a full-screen window for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-OS/2 windowed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It allow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 to run inside a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place Shell desktop.  Internally, it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just like a WIN-OS/2 full-screen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 window it opens is a graphical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window for the Windows application. 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s sometimes called a "seamless Window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and Applic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nd 4OS2 support six different types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ypes are related to the type of session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can run.  They are similar to, but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, session types.  The type of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by the programmer who cre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application type i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Presentation Manager application:  Runs in a 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only.  Examples include the OS/2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VIEW.EXE and the System Editor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full-screen application:  Ru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OS/2 session only.  Application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ver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window-compatible application: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ull-screen or windowed OS/2 session.  Most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-mode applications -- including 4OS2 --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tegory.  This and the previous type are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VIO" or "AVIO"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pplication:  Runs in a DOS session only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.COM and .EXE files designed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such as those for your DOS communication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or.  Virtually all DO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use text displays will run in either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ndowed DOS session.  Many DOS applic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will run properly only in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4OS2 also recognizes DOS batch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 extension as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und application" or "Family-mode application":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S/2 or a DOS character mode session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file.  Bound applications are primari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s and installation programs to allow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run under both 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:  Runs only in a Window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include applications like Word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el Draw.  Most Windows applications will ru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ither a Windows full-screen session, or a WIN-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or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tart an application program to do some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a session in which to execute it.  Every ic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2 desktop represents a potential session: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-click the icon or select it and press Enter,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 new session with the parameters that have been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for the icon may cause the session to ru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 program, load the OS/2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MD.EXE by default, or 4OS2 if you have it install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prompt, run a batch file that could in tur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, or start DOS, Windows, or a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4OS2, you must define an icon for an OS/2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ession, either full-screen or windowed.  To do so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/ Options and Tuning (page 32) for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  Briefly, after you have installed 4OS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t as your shell in your CONFIG.SYS file, you mer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place an asterisk [*] in the field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(If CONFIG.SYS has not yet been set up for 4OS2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xplicitly specify the full path and name of 4OS2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using the [*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4OS2 has started, you can star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from the 4OS2 prompt.  When you start an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hecks its type.  If the type is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in which 4OS2 is running (which will only happ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character-mode applications), the application will ru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ession as 4OS2.  4OS2 will wait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before displaying a new prompt.  This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ow applications are ru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pplication type is different from the 4OS2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4OS2 will start a new session to run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4OS2 will wait for that session to signal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turning to the prompt.  If 4OS2 is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he 4OS2 window will be minimized while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is running, and restored to its original stat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session finishes.  You can also force 4OS2 to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ssion and not wait for it to complete by using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see page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onfigur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gives you basic information which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nd configure 4OS2 and 4DOS icons on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For complete details on creating and con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, see your OS/2 documentation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roperties or settings to use for 4OS2 and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see pages 33 (4OS2) and 37 (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1.x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version 1.x, icons are displayed within group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For example, the "OS/2 Full Screen" icon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Group-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icon, switch to the group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to appear and choose the New selection on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just the icon'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just the properties of an icon, first select it (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once, or use the arrow keys on the keyboard)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Properties menu from the menu bar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you can modify the program name,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, and other configuration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2.0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version 2.0, icons may appear on the desktop itsel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olders.  For example, the "OS/2 Full Screen"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ppears in the "Command Prompts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icon, switch to the folder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to appear and either copy an existing icon (us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or Create Another selection on the icon's popup men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rag a Program Template in from the Templates fol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copying method you choose,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book may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just the properties of an icon, you must op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notebook.  To do so, click the right mouse butt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.  When the popup menu appears,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n the small arrow to the right of the Open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gain on the 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program name, startup directory,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The Session page lets you set the session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ges let you adjust other configuration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Settings notebook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icon and the session type set on the Session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DOS and Windows sessions allow control of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DOS parameters (such as available XMS and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whether DOS is loaded high, and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files) using the "DOS Settings" or "Windows Sett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n the Session page.  However, this button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Presentation Manager or OS/2 character-m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 are used a little diffe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than you may be used to under DOS.  In particul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shells are more common in OS/2 and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s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oot DOS, there is only one primary shell: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when your system boots.  Under OS/2, a new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starts whenever a new character-mode session is sta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ssion is an OS/2 session, a 4OS2 (or CMD.EXE)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is used.  If it is a DOS or Windows session, a 4DOS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) primary she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hells are used most often under DOS for "sh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" from an application, and for starting DOS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multitaskers or task switchers like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or Microsoft Windows.  Most OS/2 application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 a "shell to OS/2" capability, and new sessions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, not secondary shells.  As a result, 4OS2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are generally created only for pipes (see page 24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art a second copy of 4OS2 directly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File System (HP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2.0 includes support for two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The first is the traditional DOS file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a file allocation table (FAT) and has file na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posed of 8 characters plus a 3-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ile system is called the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HPFS.  In this system, file names can be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55 characters.  The names may include space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are not allowed in the FAT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ystem type (FAT or HPFS) is determined when a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partition is formatted, and applie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.  For example, you might have a 200 MB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into four 50 MB partitions,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 (C:, D:, and E:) formatted for the FAT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ourth (F:) formatted for HPFS.  Partition F: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available only from OS/2 sessions (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running under OS/2).  It would not be visibl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boot outside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s compatible with both file systems.  Any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file names will accept both FAT-compatible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FS-compatible names.  If an HPFS-compatible name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or other characters that would not be allowed in a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you must place double quotes around the enti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you have a file named LET3 on a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, and you want to copy it to the LETTER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:, an HPFS partition, and give it the name LE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A.  To do so,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f:\"letter to sar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"f:\letter to sa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quotes can include the filename only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path.  As long as the portion of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paces or other similar separator charact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, the filename will b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DESCRIBE command to add descriptions t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HPFS partition, just as you can on a FAT part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mean you use two sets of quotes in the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for example (enter this comman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describe "f:\letter to sara" "letter to sa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aldi about purcha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quotes are required to delimit the HPFS file name,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lude them in the DESCRIPT.ION file.  This keep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and description properly separated from each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will not display or modify descriptions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HPFS names, but will not disturb the descriptions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FS is called an "installable file system" (install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S= directive in CONFIG.SYS).  OS/2 support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file systems.  4OS2 will work properly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file system which supports standard OS/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llows you to define a limited set of attribu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for example whether the file is Read-Only, Hidde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for more information see pages 47 - 48 of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.  OS/2 supports a new type of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"Extended Attributes" or "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ded Attributes for a file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hich is not part of the file's actual cont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might include the icon to b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n the OS/2 desktop or the type of data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upports Extended Attributes on both FAT and HP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.  EAs for the files on a FAT partition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"EA DATA. SF" in the partition's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CMD.EXE, 4OS2 preserves a file's EAs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file, and makes the appropriate adjustments to 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boot in DOS mode (as opposed to a DOS session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) and delete or otherwise manipulat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Attributes, you can face several unexpect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next boot under OS/2 because the EA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ut of sync.  If you must manipulate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Attributes during a DOS boot, make sur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's CHKDSK program the next time you boot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Extended Attributes, see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, 4OS2 is nearly identical to 4DOS.  The few differ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is chapter.  We have assumed in this chap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4DOS Reference Manual available and that you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with the corresponding 4DO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ction of this chapter seems completely unfamiliar to you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bably discussing a feature of 4DOS and 4OS2 that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Feel free to read only the sections of this chap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vant to the way that you use your computer and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55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OS2 command line will hold a maximum of 511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255 characters available at the 4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ll other command line editing feature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4OS2 as they do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4OS2 prompt is [$p] on hard disk part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$n] on floppy disks, rather than the correspond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p$g and $n$g in 4DOS.  This default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.EXE, and encloses the current path or drive in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When OS/2 is installed, it inserts a SET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CONFIG.SYS to set the prompt to $i[$p]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ll override 4OS2's default (it will not affect 4DO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i adds a header line to the default prompt,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ertain OS/2 keystrokes.  You can modify or delete th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in CONFIG.SYS if you want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your 4OS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atibility with CMD.EXE, 4OS2 will prom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mand line text when you include a caret [^]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last character of a typed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echo The quick brown fox jumped over the lazy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? sleeping dog. &gt;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on-line help for all 4OS2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4OS2.  As in 4DOS, help is invoked with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the F1 key.  4OS2's help text does not c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external commands because they are included in OS/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Command Reference.  The OS/2 Command Re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isplayed along with 4OS2's help when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F1 key is used.  You can also use the 4OS2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r explanations of OS/2 error messages (see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the 4OS2 Help system, 4OS2 opens a new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 Manager session to run VIEW.EXE,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program supplied with OS/2.  VIEW displays the 4OS2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S/2 Command Reference information and lets you 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voke VIEW from a windowed 4OS2 sess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at session when you are done with VIEW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VIEW from a full-screen session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at session using standard OS/2 metho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between sessions (this is due to the design of OS/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a limitation within 4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keep the VIEW help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4OS2 session, switching between the two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.  This may be useful when you are writing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orking on a complex command, or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also supports the /? switch to display help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For more information see your 4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formation on the 4OS2H.MSG file on page 8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See page 36 for information about configuring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d History and Alias L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s 57 and 94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4OS2 will use the same history list and alia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sessions and in both primary and secondary 4OS2 she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keeps these lists in shared memory segment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aliases that you define in one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in copies of 4OS2 that are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.  In addition, the history list,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rd the commands that you type, is updated in all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whenever you type a command at any 4OS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tart a 4OS2 shell or session with unique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story lists, use the LocalAliases and Local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in the 4OS2.INI file (see page 35) or on th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see page 33).  Using the 4OS2.INI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choice if you want to have separate alias and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or all 4OS2 sessions.  You might prefer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directive if you want to create a separat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or one particular session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segments that contain the shared history and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retained as long as there is at least on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running that supports shared lists.  When all such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4OS2 end, the shared history and alias list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tility program called SHRALIAS.EXE is included on th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.  It will keep these lists open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rebooted.  To use this program,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in your STARTUP.CMD, 4START, or 4OS2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\]shr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HRALIAS is started, it will remain active unti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turned off or rebooted, even if the sess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t was started is terminated.  To deactivate SHRALI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is command at any 4OS2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shralia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intain compatibility with CMD.EXE, the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pecial characters are different in 4OS2 than in 4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hare batch (.BTM)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and 4DOS, you will probably want to select a comm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racters for both environments.  You can do s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in 4OS2.INI or 4DOS.INI, or by using the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command separator is an ampersand [&amp;] in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aret [^] in 4DOS (see page 62 in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.  You can select a common command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mandSep directive or the SETDOS /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escape character is a caret [^] in 4OS2 and Ctrl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DOS (see page 91 in the 4DOS Reference Manual)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common escape character with the EscapeChar dir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SETDOS /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batch files and aliases recognize the dollar sign [$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all or all remaining replaceable parameters (e.g., %$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$).  The corresponding symbol in 4DOS is the ampersand [&amp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pages 44 and 75 in the 4DOS Reference Manual)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common symbol with the ParameterChar directive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/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s 44 and 75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s similar to 4DOS in the way it executes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  It searches for .COM, .EXE, .BTM, and .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files with executable extensions,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then in each directory in the PATH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4OS2 will execute any file which contain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application program even if it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.COM or .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 file will be found only if you give its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.  For example, if you had an executabl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called WORKOUT.PGM you could run i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hat name (with the extension), but not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66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extended 4DOS redirection options,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upports the OS/2 (CMD.EXE)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gt;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[n] and [m] are digits between 0 and 9.  You may not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aces between the n and the &gt;, or between the &amp; and the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form.   The digits represent file handles; 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"0" as STDIN (standard input), "1" as STD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ndard output), and "2" as STDERR (standard err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3 to 9 will probably not be useful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uses those handles for a specif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&gt;file syntax redirects output from handle n to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form to redirect two hand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2&gt;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normal output to a file called OUTFILE and an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 file called ER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&gt;&amp;m syntax redirects handle n to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assigned handle m.  For example, to send STDER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ile as STDOU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2&gt;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you can perform the same operation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's enhanced redirection features.  The two examples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outfile &gt;&amp;&gt;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] dir &gt;&amp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68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ipe takes the standard output of one program (th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) and uses it as the standard input of a seco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receiving program).  Because of the limitations of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4DOS implements pipes by creating a temporary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output from the sending program.  O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done, 4DOS starts the receiving program and s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contents of the temporary file as its input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 ends, 4DOS delete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exibility of OS/2 lets 4OS2 implement pipes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cess for the receiving program.  The sen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s run simultaneously;  the send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o the pipe and the receiving program rea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e.  When both programs finish, the proces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 is en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ed to using pipes under 4DOS, you normal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e any difference with a 4OS2 pipe except perhap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tivity.  But you may not get the results you ex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4OS2 if you use a pipe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echo test | input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DOS, this pipe will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and set its value as "test." 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riable by typing SET at the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OS2, VAR will be set in the environment that belo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ing program.  But that environment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ipe has been emptied and the process end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see VAR in the environment even though 4OS2 and OS/2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autions apply to the "pipe-fitting" commands, 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.  When you use pipes with 4OS2, make sure you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ny possible consequences that can occur from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process to run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4OS2 does not use temporary files for pipes, the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MP4DOS environment variables do not affect pipes in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do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79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ternal variables are unique to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ID is the current proces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PID is the process ID number of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SID is the sess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TYPE is the current OS/2 proces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IO     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        Detached (no screen in u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       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M        Present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internal variable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ALIAS (because 4OS2 dynamically sizes the ali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DV (because DESQView does not run unde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ENV (because 4OS2 dynamically sizes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IN (because Windows does not run in the OS/2 charac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sessions used to run 4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4DOS internal variable has additional options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VIDEO returns two additional video adapter typ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under DOS:  "IA/A" for the IBM PS/2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/A, and "XGA" for IBM the PS/2 X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83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variable functions are available only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ETYPE[filename]:  Returns the application type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      DOS .COM, .EXE, or .BAT file (OS/2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IO      OS/2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        OS/2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M        OS/2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      Windows 3 (OS/2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STYPE[d:]: Returns the file system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rive.  Normally, it will return "FAT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-compatible drive with a file allocation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PFS" for a drive that uses OS/2's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Other values may be returned by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ystems installed with the IFS=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variable function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MS (because OS/2 does not recognize nor us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TENDED (because OS/2 does not recogniz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s a special memor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PT (because there is no feasible way to rea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information directly unde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REMOVABL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rives unde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RUENAM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names unde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XMS (because OS/2 does not recognize nor use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n 4OS2 the @DOSMEM function return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block of free memory, not the total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because total free memory is not an availab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value unde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an execute two kinds of batch files: files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CMD and those with an extension of .BT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 are traditional OS/2 batch files;  the latte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y 4OS2 and by 4DOS running either under DOS or in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the same .BTM files with 4OS2 and 4DO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few difficulties.  However, 4OS2 and 4DO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different command separator, a different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and a different character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on a batch file or alias command lin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e CommandSep, EscapeChar, and Parameter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in either 4OS2.INI or 4DOS.INI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SETDOS switches, to set the sam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products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 .BTM file, you may need to determine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executed by 4OS2, by 4DOS running under DOS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in an OS/2  DOS session.  You may also want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different things in primary and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 on the following page should help you write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can run successfully in each possibl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cludes detection of several different environment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cover all possibilities.  The basic rule i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variable %_DOS to determine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_DOSVER to determine the operating system vers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_SHELL to determine the shell level.  Note that in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%_DOSVER returns 3.3, 5.0, etc.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s, 10.2 or 10.3 for the OS/2 version 1.2 or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patibility Box, and 20.0 for an OS/2 version 2.0 VD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OS/2 session, %_DOSVER returns the true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1.2 or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s here for both 4OS2 and 4DO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_DOS" == "DOS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mmands here for all 4DOS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DOSVER == 2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OS/2 2.0 VDM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SHELL =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DOS primary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mmands here for all 4OS2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DOSVER ==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OS2 under OS/2 1.3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iff %_DOSVER ==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OS2 under OS/2 2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SHELL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all 4OS2 secondary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Startup and Ex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uses three startup or exit batch files: STARTUP.CM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, and 4EXIT.  STARTUP.CMD is run automatically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tarts.  4START is run whenever 4OS2 starts, and 4EX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henever 4OS2 exits.  4START and 4EXIT can be either .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BTM files.  If they have the extension .BTM and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4DOS can find them, they will als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4DOS sta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ART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TARTUP.CMD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boot drive, OS/2 will automatically create a win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ession when the system boots and will tell tha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STARTUP.CMD.  (This is a feature of OS/2 and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pend on 4OS2.  If CMD.EXE is your OS/2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used to run STARTUP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STARTUP.CMD to start other sessions, to set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alias list, start SHRALIAS, etc., just as you migh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under DOS.  STARTUP.CMD will be executed o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system boots, not every time a 4OS2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ce the command EXIT at the end of STARTUP.CM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created to run STARTUP.CMD will end when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, and any global alias list will be discarded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4OS2 session has been started and SHRALIA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(see page 22).  If you don't include an EX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will remain open and can be used as a normal win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4START.BTM and 4EXIT.BTM file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for both 4OS2 and 4DOS.  The template above sh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commands that are specific to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use different files for 4OS2 and 4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4START.CMD for 4OS2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name your 4EXIT files similarly.  You can also 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and 4EXIT files separate by placing the files for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4OS2 directory and the files for 4DOS in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(for example, STARTOS2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any 4OS2 icon (see page 32). 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4OS2 shell is started, not under a secondary she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fferent 4OS2 sessions.  Note that thi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y the "automatic" session that OS/2 starts at boo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STARTUP.CMD.  If you want it to run at that time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o CALL it from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is a file and text processing language developed by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d within OS/2.  REXX files have a .CMD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ike normal batch files, but the first two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re always [/*], which indicate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hecks to see if the first two character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a .CMD file are [/*].  If so, it passes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's built-in REXX facility for processing.  Any comman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are not recognized by REXX will be passed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OS2.  This allows you to embed any valid 4OS2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internal commands and aliases) within a REX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tarted from 4OS2.  You can also force REXX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4OS2 by enclosing those commands in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REXX see 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PRO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lso offers an external processor (EXTPROC) op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that lets you define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 particular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upports EXTPROC in the same way as CMD.EXE. 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.CMD file to be used with an external processor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"EXTPROC" as the first word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llowed by the name of the external program tha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lled.  4OS2 will start the program and pass it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CMD file and any command 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4OS2 will look for the external process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and then in each directory in the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ill start the external processor in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sible, and wait for it to finish.  I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's application type is incompatible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4OS2 will begin a new session for it and wai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ession ends before returning to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GETDATA.CMD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PROC D:\DATAACQ\DATALOA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POR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WRITE D:\DATAACQ\PORT1\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f you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dataacq&gt;] getdata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ould read the GETDATA.CMD file, determine that it beg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PROC command, read the name of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n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ATAACQ\DATALOAD.EXE D:\DATAACQ\GETDATA.CMD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ypothetical DATALOAD.EXE program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reopening the GETDATA.CMD file,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line at the start, and interpret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file.  It would also have to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to the command line parameter entered (p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external batch file processors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try to run 4OS2 or CMD.EXE as an external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XTPROC.  Both programs will interpret the EXTPROC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and to re-open themselves.  The result will b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 loop that will continue until the computer run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sources and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107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can be configured in three different ways: with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through its initialization file, and via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ETDOS command is described on page 54 of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 280 of the 4DOS Reference Manual.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itialization file are described in this chap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also discusses how to configure the 4OS2 help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4DOS effectively i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 assume that 4OS2 is set up as the defaul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in your OS/2 CONFIG.SYS file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hen you install 4OS2.  See pages 7 and 7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se changes to CONFIG.SY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onfiguring 4OS2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s many 4OS2 icons as you wish on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Different icons can be used to start 4OS2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icons to run commonly-used command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con represents a different 4OS2 session and you ca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y of these sessions to run in windowed or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You can also set any necessar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4OS2 such as a command to be executed, any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, and the name and path for 4OS2.INI.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ommand line switches and options for 4OS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4OS2.INI,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eneral information on creating and configuring icons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5 and 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onfigure a 4OS2 icon, plac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assed to 4OS2 (e.g., @ininame)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 startup batch file for a particular 4OS2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s name (with a path, if the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's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.  That batch file will be executed aft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file but before the first prompt is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batch file to set environment variables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4OS2 commands.  You can also execute any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ommand, external command, or alias by placing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rameters field.  When you set up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OS2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When invoked with an empty command line,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figure itself from the 4OS2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may add information to the 4OS2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or primary shell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of the 4OS2 icon.  If you need help f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ting the Parameters field for your version of OS/2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5.  Command line options for secondary shells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OS2.INI directives, or typed on the command line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rogram name if the shell is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recognizes six optional fields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more than one of these fields, their or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.  The syntax for these options is (all options g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 [@d:\path\inifile] [/S] [//iniline]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yntax statement, items in square br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The //iniline option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     4OS2 will use this directory and path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environment variable for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is option is not used, COMSPEC is 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tion of 4OS2.EXE.  Since 4OS2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s what drive and directory it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, there is little reason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included only for compatibility with OS/2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shell program, CMD.EX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used f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OS2.INI file, which is discussed below.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need this option if you aren'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OS2.INI file.  Nor do you need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is named 4OS2.INI and it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directory as 4OS2.EXE or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boot drive.  Otherwise, this op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cluded.  This option is most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start a 4OS2 session with a specif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  This option tells 4OS2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up a Ctrl-C / Ctrl-Break handl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for compatibility with CMD.EXE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ause the system to operate incorrect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is option without other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Ctrl-C and Ctrl-Break. 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voided b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iniline   This option tells 4OS2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OS2.INI directive (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ussion of 4OS2.INI).  The directiv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same format as a line in 4OS2.INI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not contain spaces, tabs, or com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overrides any correspond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4OS2.INI file.  This option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 to send 4OS2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modifying or creating a new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C | /K]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tells 4OS2 to run a comman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s.  The command will be run after 4STAR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  It can be any valid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rnal command, batch file, or alia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include multiple commands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eparator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placed before the command, because 4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treat characters after the command a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ommand is preceded by a /C, 4OS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the command and then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rent program or the OS/2 desktop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/K switch has no effect; using i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placing the command (without a /C or /K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startup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ly for 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OS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uses a file of initialization information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.  You can add to and edit this file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editor to set 4OS2 options and alter the w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orks.  Most of this section explains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hrough 4OS2.INI.  You only need to includ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OS2.INI for any settings that you want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fault values.  If you are happy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, you don't need a 4OS2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ettings in 4OS2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, so you may have a 4OS2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the 4OS2.INI file works the same as the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bed on page 116 of the 4DOS Reference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graphs only describe the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les and the way they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rectives are used only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Book = string (4OS2+CMDREF):  Set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oks" to be loaded when 4OS2 help is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mmand or the F1 key.  The default is 4OS2+CMD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oads the 4OS2 help and the OS/2 command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next section for details about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Aliases = Yes | NO:  Normally, 4OS2 shares on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mong all running shells.  "Yes" forces 4OS2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 alias list for the affected session(s)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ared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History = Yes | NO:  Normally, 4OS2 shar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 among all running shells.  "Yes" forces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a local history list for the affected session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shared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tate = STANDARD | Maximize | Minimize: 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of the 4OS2 window in a windowed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andard" leaves the window where OS/2 puts i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.  "Maximize" maximizes the window; "Minimiz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izes it.  If WindowState is set to Maximiz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ize, you will see OS/2 briefly display the window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size and position, then 4OS2 will chang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tate you specify. This behavior is a limi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S/2, not 4OS2.  (To create a 4OS2 window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ing the window state change on the screen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command with the /POS, /MIN, or /MAX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.INI directives may not be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.  These directives are specific to 4DOS,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r features or limitations that do not exist in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            FullINT2E        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            HelpOptions      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      HelpPath          SwapRe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Reset         LineInput         UMB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leanup         MessageServer     UMB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Free           NetwareNames     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    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Swap          Reserve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the 4OS2 help system to work properly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EXE and the help text file, 4OS2.INF, must be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locations.  VIEW.EXE is normally stored in the \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is directory must be included in your PATH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normally is) so that 4OS2 can find and star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utomated installation, 4OS2.INF is copied to your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directory.  You can make the 4OS2 help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VIEW by either moving 4OS2.IN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k" directory shown on the SET BOOKSHELF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rmally \OS2\BOOK), or by adding the 4OS2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HELF setting (BOOKSHELF, like PATH,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s, separated by semicolons).  The latter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ne used by 4OS2's automat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includes a complete reference to all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s in the reference book named CMDREF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is stored in the file \OS2\BOOK\CMDREF.INF. 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passes the help file name "4OS2+CMDREF" to VIE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n opens the 4OS2 help text and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.  However, you can specify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ks" to be opened when HELP or F1 is invoked.  To do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elpBook directive in 4OS2.INI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set up 4OS2 so that only 4OS2 hel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(without the CMDREF book) when F1 i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include the following directive in 4OS2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Book=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e than one book is listed in the HelpBook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will see the combined group as a single book. 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tents displayed by VIEW will include the tab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from all the listed books, concatena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group of topics with no divisions to show where one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and the n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, you can set up a separate icon for 4OS2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with VIEW.EXE as the program name and 4OS2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ield (use 4OS2+CMDREF to show both book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with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bination of 4OS2 and 4DOS gives you a consisten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whether you boot your computer with OS/2 or DO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are in OS/2 character mode or running an OS/2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However, to use DOS, 4DOS, and OS/2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some planning if you want to get all th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out of each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explains some of the planning you should d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techniques you can use to get everything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correctly.  It 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tting up your OS/2 CONFIG.SYS file to use 4DO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processor for OS/2 DOS session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OS/2 (see 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nfiguring OS/2 version 2.0 DOS sessions (Vir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) to get the most out of 4DOS (see page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rranging your 4DOS.INI,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 files for use in the multipl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s available under OS/2 2.0 (see 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tting up temporary DOS sessions in OS/2 2.0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DOS command or application (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djusting 4DOS.INI, 4START, 4EXI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have the ability to boot your compute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DOS or OS/2 using OS/2's Dual Boot or B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features (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section, we assume that you want to us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command processor in all of these situations,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4OS2 as your command processor in OS/2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essions.  Also, we assume that you have installed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:\4DO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has a DOS boot capability (separate from OS/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that you first make sure you have 4DOS set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properly under a standard DOS boot. 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and the 4DOS installation program t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-based CONFIG.SYS and AUTOEXEC.BAT files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up 4DOS for use with OS/2 you may need som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4DOS installation and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included only what's necessary here;  if you wan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or need to refresh your memory, see Chapters 2 and 6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S/2's Dual Boot or Boot Manager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(at least) two copies of CONFIG.SYS and AUTOEXEC.BA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, one for booting OS/2 and OS/2 DOS sessi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for booting DOS without OS/2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Boot and Boot Manager on page 44 for details o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sets of files are stored. 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references in this section to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refer to the OS/2 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OS/2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make any changes to CONFIG.SY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bootable floppy disk or your OS/2 installation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an error won't leave your system unbootable. 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kely to create such an error, especially under OS/2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ways a wise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4DOS as your default shell for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a SHELL= command in CONFIG.SYS.  It will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=C:\OS2\MDOS\COMMAND.COM C:\OS2\M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line to refer to 4DOS rather than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=c:\4dos\4dos.com c:\4do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t of that statement simply sets 4DOS.COM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program for DOS sessions.  The second par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4DOS.COM is stored, which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PEC setting.  You must include the COMSPEC setting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DOS sessions may not start or work properly.  In a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ession, 4DOS cannot determine the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unless 4DOS.COM is stored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add other 4DOS options to the command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;  see page 108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modified CONFIG.SYS, you must shut dow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boot in order for your changes to take effect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o, read through the remainder of this se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you need to make any other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DOS with 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version 1.x, you can install 4DOS simply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ELL= command in CONFIG.SYS.  This command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starts when you invoke the DOS Compatibility Box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[options] portion of the SHELL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special 4DOS.INI file and to set any other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you choose.  In essence, you can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just as you would if you installed it on a DO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kip the sections below which explain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essions under OS/2 version 2.0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S/2 version 1.x Dual Boot capabilit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ection on Dual Boot and Boot Manager (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DOS with OS/2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version 2.0, you can have multiple icons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or Virtual DOS Machines (VDMs).  These ma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in the Command Prompts window, icons for "mig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," icons for DOS and Windows applicati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set up your VDM icons as described here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 DOS session starts 4DOS is loaded as a primary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will process 4DOS.INI, execute your 4START fi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e, and execute AUTOEXEC.BAT.  When the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with the EXIT command, 4DOS will run your 4EXIT fi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one.  You can start any number of DOS sess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in the limits of system resources) have as many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undamentally different from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your computer under DOS or OS/2 1.x, where ther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4DOS primary shell, AUTOEXEC.BAT is only executed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boot, and so on.  OS/2 version 2.0 gives you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more flexibility, but that flexibility requires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the most out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 can have all your DOS sessions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or you can have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or different sessions.  The same is tr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tartup and exit files (4DOS.INI, 4START, and 4EX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and the sections below discuss how to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for your DOS sessions, and how to arrange your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it files so that 4DOS will do just what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VDM icon contains its own information about how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 that session.  In essence, each icon has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 built into it.  When you create a new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S/2's default Program template, this DO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initialized based on your CONFIG.SYS fi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from standard OS/2 DOS defaults (for settings which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rresponding command in CONFIG.SYS).  If you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by Copying an existing icon, the existing ic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be used in the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 icon has been created, you can modify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nformation by using the DOS Settings butt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ssion page in the icon's Settings notebook (see page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 on modifying the settings for an icon)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you make will apply only to that icon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created from it with the Copy option on the ic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turn any DOS setting for a VDM icon to it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by selecting the setting and clicking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This replaces the value of the setting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S/2 read from CONFIG.SYS when you last booted,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from OS/2's standard defaults.  Chang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n CONFIG.SYS will then be reflected in the set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con each time you boot OS/2.  However once you mod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in a particular icon any link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n CONFIG.SYS is removed, and further chan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will not be reflected in the setting for tha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labeled DOS_SHELL determines wha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S/2 will load when the icon is used to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It is formatted just like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(but without the characters "SHELL="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HELL setting should always include the COMSPEC path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might set DOS_SHE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4dos\4dos.com c:\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set up CONFIG.SYS as described above and reboo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VDM icons you create from the default Program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use 4DOS.  However, VDM icons which ex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modified CONFIG.SYS may list COMMAND.CO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HELL setting.  To correct the setting so that 4DO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these icons, modify DOS_SHELL in each icon to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DOS, as shown in the example above, or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for DOS_SHELL after you have modified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FIG.SYS and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the DOS settings correct, you can create a V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that gives you a standard 4DOS prompt by simply plac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*] in the Program Name field (on the Program pag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's Settings notebook).  This tells OS/2 to load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 and go to a prompt instead of run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OS application.  Then go back to the Sessi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session type to DOS Full Screen or DOS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ssion type should be set after the Program Name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, of course, customize any icon with optional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, such as "@" followed by a custom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, or "//" followed by an INI file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8 of your 4DOS manual for more details).  These switch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at the end of the DOS_SHELL setting,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in the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r Program page migh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for a standard 4DOS prompt, using a special IN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: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:         @D:\4DOS\OS2VD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un any internal command, DOS application, batch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lias directly from a 4DOS VDM icon.  To do so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be executed as the last item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r the icon.  4DOS will execute the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prompt.  4DOS will execute the command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your 4START file (if any)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cede the command name with /C, 4DOS will ex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S/2 desktop when the command is finish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"temporary" VDM, described in more detail on page 4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make 4DOS exit when the command is complet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a batch file or alias which ends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run a DOS program by placing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's Program Name field.  When you select the icon,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un a temporary VDM to load 4DOS,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, and then return to the OS/2 desktop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, you must include the full path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:       E:\WORDPROC\W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:         [blan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g Directory: 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INI for OS/2 Version 2.0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start a DOS session,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INI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of that drive, and finally in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best strategy is to put 4DOS.INI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irectory as 4DOS.COM and make sure your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rrect as described above.  4DOS will use this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y default for all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different INI file for sessions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icon, include an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HELL setting for that icon.  Be sure to include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name of the file.  To modify specific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for sessions started from an icon, us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iniline parameters on the DOS_SHELL setting for the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ns with a [*] in the program name field, the @ini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//iniline parameters may be plac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if you wish, rather than in the DOS_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@ininame parameter on your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2 CONFIG.SYS file to change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INI for all DOS sessions run under OS/2.  If you do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changes made in CONFIG.SYS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created after your next reboot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Files for OS/2 Version 2.0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start a DOS session, 4DOS will search for 4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EXIT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of the boot drive.  I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in the root directory of the OS/2 boo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same 4START, 4EXIT, and AUTOEXEC.BAT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 used for all DOS sessions.  You can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with the 4StartPath and AutoExecPath directiv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different 4START, 4EXIT, andAUTOEXEC.BAT fil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icon, place the files for that icon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not one of the default directorie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reate a new 4DOS.INI file for that icon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Path and / or AutoExecPath directives to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, or use a //4StartPath or //AutoExec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n the DOS_SHELL setting or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able the default 4START, 4EXIT, or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icon without selecting alternate file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chniques described above to tell 4DOS to loa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a directory where they do not exist. 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optional, so if they do not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4StartPath or AutoExecPath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 If you wish, you can then execute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batch file for that icon by placing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the icon, as described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if your 4START and 4EXIT files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BTM, they may be executed by both 4DOS and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page 29).  If so, you may need to customize them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OS/2 mode.  You can use the internal variable %_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parate commands for each operating system (see page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etailed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mporary" V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ar, we have discussed starting a VDM to run 4DOS and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OS prompt.  OS/2 version 2.0 also lets you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VDM, for example to run a DOS application o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rom an icon.  In a temporary VDM, 4DOS is still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primary shell even though it is being invoked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single command or application.  This primary 4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a "transient" shell that exits (back to OS/2) wh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is done.  Temporary VDMs are created automatically by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up an icon with the Program Name set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application.  You can also start them yourself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/C in the Parameters field for a standard 4DOS icon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ually won't want a temporary VDM to load all the memor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utilities and execute all the other command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when you are setting up a DOS prompt.  Most ofte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nt to set up a simple VDM, run the command, and ex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s possible.  The 4DOS internal variable %_TRANS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t easy to do just that. 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%_transient =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e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ragment calls other batch files to set up the pa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, and the environment, but it does not loa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DOS for Dual Boot and Boo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stall OS/2, you are given a choice of making 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perating system on your computer, or retaining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apab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tain a DOS boot capability, OS/2 offers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for switching between DOS and OS/2:  Dual Boot (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1.x and 2.0) and Boot Manager (OS/2 version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.  The way you configure 4DOS to work with OS/2 dep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ly on whether you retain a DOS boot capabilit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, and, if so, which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Boot is invoked with the BOOT command (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COM distributed with OS/2).  If you use Dual Boo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one copy of CONFIG.SYS and AUTOEXEC.BA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oot drive when you boot in DOS mode and anoth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 you boot in OS/2 mode.  BOOT.COM work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the DOS and OS/2 versions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, as well as other hidden system data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t Manager (included with OS/2 version 2.0 only)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roach.  It lets you install DOS on one har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and OS/2 on another partition.  When you bo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, the Boot Manager displays a menu and lets you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perating system to boot.  Each partition will hav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versions of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etween these approaches is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ility of files.  If you use Dual Boot, all boo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ame drive.  The CONFIG.SYS and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witched back and forth as you boot from on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the other;  the set of files that is in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root directory of the boot drive, and th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 use at any given time is stored in the \OS2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you use the Boot Manager, the files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 on one drive (for example, C) and those for OS/2 a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rive (for example, D).  The files are not mov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witch operating systems.  In both cases, you can 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files synchronized or independent to meet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CONFIG.SYS under these conditions is very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your OS/2 CONFIG.SYS file for 4DOS and 4OS2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is manual, and modify your DOS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4DOS as described in the 4DOS manual. 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separate, and any changes to common items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directory where 4DOS is stored,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 command) must be made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UTOEXEC.BAT, you have more flexibility.  Whether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Boot or Boot Manager, you will have two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s:  one for starting 4DOS under a DOS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 for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very different commands in AUTOEXEC.BAT for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and OS/2 DOS sessions, you can keep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and distinct.  Just make sure that both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whenever you make changes to the commands they ha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.  You can also CALL other batch files from eac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to handle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may find that many of the commands i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s are the same and that it is more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inta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Boot Manager,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one file and start it from the oth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DOS boots from drive C: and OS/2 boots from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, your AUTOEXEC.BAT on drive D: could simp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ual Boot system, you could accomplish the same thing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ll of your commands into a third fil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YSTART.BAT) and CALLing it from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the AutoExecPath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4DOS to look in a particular directory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ther it is started from an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om a DOS boot, and regardless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you can use the internal variable %_DOS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parate commands to be executed during a DOS boo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r an OS/2 DOS session (see page 28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4DOS's startup and exit files (4DOS.INI, 4STAR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EXIT) is a little different.  Unlike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, the 4DOS files won't be swapped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operating systems with Dual Boot, and they w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tored on separate partitions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Manager.  4DOS normally looks for thes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4DOS.COM is stored, so the sam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both a DOS boot and OS/2 DOS session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s for these different situation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features to set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up separate 4DOS.INI files for a DOS boot and OS/2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, use the @ininame parameter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S/2 CONFIG.SYS file to change the location of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S sessions run under OS/2.  You can do the sam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boot by making a similar change to your DOS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different 4START and 4EXIT files for a DOS bo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S/2 DOS sessions, place the files for one type of bo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directory (not the directory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).  Then either set up a different 4DOS.INI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oot mode as described above, using 4StartPath to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w directory, or use a //4StartPath directiv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 line in CONFIG.SYS for that bo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use %_DOSVER to separate the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DOS boot from those for an OS/2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if your 4START and 4EXIT files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BTM, they may be executed not only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modes, but also by both 4DOS and 4OS2 (see page 29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you may need to customize them for DOS mode and OS/2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internal variable %_DOS to separat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operating system (see page 28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about commands that are ne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, and commands which differ from 4DOS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4DOS and 4OS2 commands see Chapter 8 (page 157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nique to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 starts an OS/2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sets the search path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enables, disables, or displays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tarts a program in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have different options in 4OS2 than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can display directories in either the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tem (HPFS) or traditional DOS-compatible F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, SET, and UNSET do not have a /M(aster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an display explanations of OS/2 system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automatically change the 4OS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does not have the ANSI and Line Input op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s and the changes to DIR, HELP, and SETD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DOS commands are not available in 4OS2,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functions that are not meaningful and/or feasibl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                 LOADHIGH /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                    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                   TR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/ 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n OS/2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TA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the name of a command to execut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drive and path specification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enclosed in quotation marks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you start a program with DETACH,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the keyboard, mouse, or vide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"detached" from the normal means of user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However, you can redire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I/O to other devices if necessa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redirectio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an be an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alias, or batch file.  If you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, alias, or batch file (either a .CM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.BTM file) as the command, 4OS2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elf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4OS2 to run the batch file XY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detach xyz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program has started, 4OS2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immediately.  It does not wait for a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 / COMMAND REFERENCE GUIDE /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198 of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[-]rhsda] /B /C /F /J /K /L /M 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[[:][-]deginsu] /P /S /T /U /V /W /Z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(one column)             /M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(two columns)            /N (use HPFS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(four columns)           /O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T (aTtribut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     /U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     /V(er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(suppress header)        /W(i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               /Z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DIR command is the same in 4OS2 and 4DO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/N option has a new meaning and the /Z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added.  The 4DOS /N option, which resets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fault values, has no equivalent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:  Display the directory in OS/2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ystem (HPFS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Z:  Display the directory in DOS-compatible F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 Long names on an HPFS drive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1 characters.  The name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id right arrow symbol [a]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TH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pecify the subdirectories which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o find files that are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PATH (data path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ATH, SET, and ESET in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most OS/2 applications try to open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look for the file in the cur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fail to find the file there, they searc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irectories in the DPATH setting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y are included.  4OS2 internal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do not search the DPATH directori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DPATH command dir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to look for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, the INIT directory on 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directory 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dpath c:\init;d: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ing of directories to be searched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viewed with the DPATH command.  The list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n environment string with the variable name D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an also be set or viewed with the SET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DPATH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OS2 will not shift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PATH to upper case as it does with thos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setting.  If you want the names in the D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in upper case you must enter them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DPATH with no parameters, 4OS2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PATH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 / COMMAND REFERENCE GUIDE /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Display help for 4OS2 commands and OS/2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ELP [topic]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:  A help topic, 4OS2 internal command, 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HELP works the same in 4OS2 as in 4DOS but ha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tart HELP, the text you see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"books" that 4OS2 opens.  The list of book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by the HelpBook directive in 4OS2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35 and 36 for more information).  The topic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from any book in the HelpBoo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typ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elp 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elp sys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"nnnn" is an OS/2 system error number, HEL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n explanation of the OS/2 err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works by running the OS/2 program HELPMSG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opens the file OSO001.H to get the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is feature to work, HELPMSG.EXE must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at is in your PATH setting an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SO001H.MSG must be in a directory in your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el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will change the default prompt to $i[$p]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el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4OS2 will change the default prompt to [$p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is included for compatibility with OS/2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D.EXE.  Changing the prompt is probably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mplished by using the PROMPT command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ON or HEL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 / COMMAND REFERENCE GUIDE /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, disable, or display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 [ON | OFF |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is command emulates the CMD.EXE KEY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the history list.  It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CMD.EXE.  The sam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by setting the HistMin directive in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y using the HISTORY command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list collects the commands you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recall, editing, and viewing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list through the history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59 in the 4DOS Reference Manual)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history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ommand displays the entir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displays the entire list and paus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each full screen.  The third command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output as the first, except that eac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the collection and storag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istory lis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history has been turned off, you can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ke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issue the KEYS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will show you the current status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page 21 for more information about how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/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280 of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OS2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C? /E? /I+|- command /M? /N? /P? /R? /S?: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     /P(aramet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   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 clobber)               /V(erb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SETDOS command is the same in 4OS2 as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except that two of the op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in 4OS2 and their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A(NSI) option and the ANSI directive in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available because 4OS2 enables AN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ssumes that it remains enabled.  You can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support with OS/2's external ANS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SI.EXE).  If you do, however, 4OS2 will no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nge and will display unusu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colors in your CLS and COLOR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internal variable %_ANSI reflects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established with ANS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L(ine) option and the LineInput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.INI are not available because the "line inpu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bility is not required for compatibility with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, as it may be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other respects, the commands are the sam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ference Manual for a full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 program in an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TART ["program title"] [/B[G] /DOS /C /F[G] /FS /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=filename /INV /K /L /LA /LH /MAX /MIN /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GM progname /PM /POS=row,col,width,height /W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AIT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itle:  Title to appear on title b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Name of icon (.ICO)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name:  Program name (not the session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[G] (background)          /LA (local alias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OS (DOS session)          /LH (local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 when done)          /MAX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[G] (foreground)          /MIN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S (full screen)           /N(o comman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environment)      /PGM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 (name .ICO file)      /PM (PM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                /POS(ition of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(eep when done)           /WAIT fo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cal lists)              /WIN(dowed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ETACH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TART is used to begin a new session and,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a program in that session.  If you us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parameters, it will begin a new 4OS2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dd a command, START will begin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ecute the command that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etermines the application typ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arts the session in the appropriate mode (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OS; full-screen, windowed, 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gram is a DOS application or .BAT file, 4OS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turn an error message in OS/2 version 1.x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version 2.0, 4OS2 will start a new DOS ses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program or batch file.  The DOS ses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itself automatically as soon as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ends.  If you want the session to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stroke before it closes itself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start /DOS progname ^^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ecause the caret [^] is the 4OS2 escap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arets must be used in order to pass one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as a command sepa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tart a DOS command-line s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version 2.0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start 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sessions created with START use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in CONFIG.SYS.  You cannot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for these sessions individually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for sessions started from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gives you some flexibility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mode.  For example, if the command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batch file (either a .BTM or .CMD file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/FS or /WIN options to run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a new 4OS2 session in either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you cannot start a session in a m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ppropriate for the application type. 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can not be run as part of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ession, for example, even if you use the /P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.  Invalid or conflicting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.  4OS2 will always attempt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ppropriate type of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below summarizes the most commonly use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, and how you can use them to control the w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G and /FG allow you to start the s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(does not respond to keystrok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) or foreground (responds to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deselected).  /FG is the default if /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S, /WIN, or /PM is used, otherwise /BG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S and /WIN control whether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ssion is started in full-screen or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.  The default is to start a s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ype as the current 4OS2 sess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 can be run in such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MAX,  /MIN, and /POS allow you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-mode windowed session in a max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a minimized window, or a window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position and size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OS/2 to choose the position an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C and /K allow you to close the sess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is finished (the default for DOS and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ssions) or keep it open and go to a prompt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for OS/2 character mode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itle, if it is included,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tle bar and the Presentation Manager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S/2 version 1.x) or window list (OS/2 version 2.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itle must be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annot exceed 60 character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itle is omitted, the program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s the session title and on the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BG (BackGround session):  The session is star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ession.  /BG may be abbreviated to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):  The session is started using 4OS2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losed when the applic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OS (DOS session):  Start a DOS session in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achine (OS/2 version 2.0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in OS/2 version 1.x, which doesn'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G (ForeGround session):  Start the sess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session.  /FG may be abbreviated to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S (Full Screen):  Start the session as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environment):  Inheri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specified in CONFIG.SYS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4OS2.EX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=filename:  Use the specified icon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use /ICON, 4OS2 will look for an .ICO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file name an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:  Start the session as invisible.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will appear and the session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ible through the Task Manager or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(eep session at end):  The session is ru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.EXE, and continues after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.  Use the EXIT command to end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cal lists):  Start 4OS2.EXE with local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s.  This option combines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A and /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A (Local Alias list):  Start 4OS2.EXE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list.  If you don't use this option,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hare the alias list of the current 4OS2 she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a LocalAliases=No directive is used in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H (Local History list):  Start 4OS2.EXE with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.  If you don'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will share the history lis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shell, unless a LocalHistory=No directiv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4OS2.INI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AX(imized):  Start the session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IN(imized):  Start the session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 command processor):  Run an OS/2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, without loading another copy of 4OS2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default for Presentation Manag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/N when the command is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GM (ProGraM name):  The string follow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program name.  The first quoted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ll be used as the session and task lis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, and not as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M (Presentation Manager):  Start a P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OS(ition):  Start the window at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The full syntax is /POS=row, col,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ight where the values are specified in pels. 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l are the bottom left corner of the window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left corner of the screen is position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/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AIT:  Wait for the session to finish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to the prompt.  This is similar to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irectly from the prompt (without START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use options like /MAX or /POS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hen a program is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IN(dowed):  Start the sessio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