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(Archiv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is a 32-bit PM archive viewing, application launching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tility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viewing, AV uses a plain 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R.BB2) to get information about how different archives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ir corresponding archivers work.  This file is included in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s easy to modify to add other archiver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s supplied, LH2, PKZIP, ZOO, ARJ (UNARJ) and A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you (see versions below). AV requires the OS/2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(on your PATH, preferably) to work.  AV is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llects data from and interchanges between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requires that the Helv bitmapped font that came with OS/2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supports file association; associating datafiles 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applications can be started by selecting data files.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OS/2 1.x-like Groups for those who might want to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o the Workplace Shell due to memory constrictions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, and the Mass Move/Copy/Delete/Manipulation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s are non-functional in the unregistered version of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AV for archive viewing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nd file mainten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, copy ARCHIVER.BB2 (if you want archive view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.EXE somewhere on your PATH (or DPATH for ARCHIVER.BB2). 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MD.EXE command prompt and look for PATH=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is.  Check the Command Reference if you don't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V.HLP into your HELP directory.  Type SET and look for HELP=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If you have no idea what SET is, type VIEW CMDREF SE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prompt, or look for the Command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received AV, it's set up for the following OS/2 archi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1.51 (also seems to work with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5.12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--  System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--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chivers aren't on your PATH or if you use differen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make adjustments to ARCHIVER.BB2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file about how to replace PK(Un)Zip with Zip/Un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mpl with Arc2 6.0, and UnArj 2.10 with Scott Dudley's port of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.  There are general notes on how it's done if you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.  AV will also try to help you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program if it senses something may be amiss (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); there's a built-in archiver detail editor for qui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to the archiv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ESTAV.EXE in the directory from which you in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EXE to easily check a few thing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Go ahead and look at AV, but if your archivers aren'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and located on your PATH, don't expect AV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o magically work properly until you edit ARCHIVER.BB2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r externally.  You'll only feel silly later if you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message from AV that begins "Weird...": feel si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"Review archiver entry and retry?" so you can 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E.EXE is the OS/2 System Editor; you can edit ARCHIVER.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f you have nothing better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V at a command line prompt (or reasonable OS/2 facsim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 program object) will bring up AV.  You can optionally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or filenam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D: in directory \ARCS (note trailing backsla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D:\AR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E: in directory \ADIR looking at ANARC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E:\ARCS\ANAR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operates by presenting you with a few different dialogu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ick things to look at or do.  There's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, so this file 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grade or add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CHIVER.BB2 contains all the information AV uses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f an archive.  ARCHIVER.BB2 has comments in it to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how to modify it and how to add to it.  If your copy of AV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working properly (identifying files properly), chanc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ersion of an archiver isn't the same as the on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made.  You'll have to load ARCHIVER.BB2 and modify i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ARCHIVER.BB2 for some hints on the easiest wa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couple of different versions of archiver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have details different than those "stock" in ARCHIVER.B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commented notes in the file where I know of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you to change, and AV should let you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might need to tweak ARCHIVER.BB2.  Don't be afraid, cran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and fix it.  If you can't be bothered, delete AV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 thinks you've got a buggered-up archiver entry, it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ice and help you fix it.  You'll need to refer to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BB2 that came with AV for full details, so s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when you upgrade (as opposed to add or chang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, you'll be able to simply select an archive of the ty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, then come to the Archiver Details screen and tw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t's even possible you'll never notice the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place to associate archive names (*.ZIP, *.LZH, etc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(right-click on AV's program object, open Settings,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ge, Associations).  Then, if you double-click on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Drives, AV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ameters on the first page (Program) of AV's progra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%* so that if you drag an archive onto AV's program objec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up and directly view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V's association feature to associate *.TAR with a TAR archiv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know of to tell they're archives by peeking at the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C programmer you might want to associate *.MAK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*.C and *.H files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orkplac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 as your Workplace Shell (not recommended unless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ght memory situation, say less than 8mb), install as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 in your CONFIG.SYS that starts SET RUNWORKPLACE=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UNWORKPLACE=&lt;drive&gt;:&lt;directory\&gt;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&gt;:&lt;directory&gt; is the path to where you have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can just REM out the old line to let you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back if AV doesn't work out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V is running as the Workplace Shell, you can use i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 the desktop background.  Highlight the bitmap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ktop from the Menu control.  AV calls OS/2 to set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bitmap and restore the desktop to a color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a bitmap and select Desktop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doesn't handle filenames with spaces in them.  There's a limit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rchive.  I don't like AV's Shutdown when it's runn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o the Workplace Shell (safe but ugly as 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end and receive Fidonet netmail, Snai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ith questions and answers (although, to be honest, 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 help should rarely if ever be needed).  See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get help as and if I get the time. 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edit ARCHIVER.BB2 don't bother to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AV, you should send the author $25.00 vi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at the address below.  If you'd like the source c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$50.00. The "registered" version doesn't have the opening p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ing Move, Copy, Build, Groups, etc., and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ments by the time you register (I may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round, but I'm ball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use the unregistered version of AV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wad, or just plain broke.  My intent is not to gouge you f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rovide a service and sell a program.  You *must*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get a fully functional copy of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ices and terms are for private individual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register to use AV, and must pay $50.00 per machin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vailable for commercial users; ask for pric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380/1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