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ing BACKIN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2 Turgut Kalfaoglu &lt;TURGUT@FRORS12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TURGUT@FRMOP1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INI allows you to make numbered backups of any files,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s many modifications as you would like. It only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 if the file it is processing has been changed sinc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cking up all your \OS2\*.INI files agains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cking up vital data files 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use (over 10 days after obtaining the package)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registration form and a registration fee of $20 to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. Registration will entitle you to a free newslet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o this package and other software that may be of inte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INI has been written and compiled with IBM C/SET 2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. It calls functions available only under OS/2 2.0,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d 16-32 bit Application." Thus, you need OS/2 2.0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INI  filespecs [filespecs..] [/V] num_of_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pecs: The name(s) of the files that you wish backed up.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 wildcar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V:        Turns VERBOSE mode on. Useful to see exactly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_of_backs  Determines the number of backup files to ke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xpanding the filespecs, the program compares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its most recent backup copy, with the same na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type ".Bnn" where nn is a sequential hex numb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differ, and the trailing number of the last backup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greater than the one specified at the command line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with a trailing number nn+1 is created. I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, but the most recent backup file's trailing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l or greater than the number specified,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name&gt;.B1 is erased, and all other backup files ar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pwards" by one, so that &lt;filename&gt;.B3 becomes &lt;filename&gt;.B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o on. The program then creates a new backup fi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with the number equal to the one specified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Set execution priority to time critical: to prevent *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becoming inaccessible, when BACKINI is u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Parse command options: load filenames, max_back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o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or each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1) Find latest file with a trailing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ilename&gt;.Bnn. (Meaning, the greatest nn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2) Compare input file against the latest backup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same, iterate (go on to next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) If nn is equal or greater than max_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.1) Delete &lt;filename&gt;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.2) Rename all other files "up"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.3) Create &lt;filename&gt;.B&lt;max_back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) Else,  (nn is less than max_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4.1) Create &lt;filename&gt;.Bnn where nn is on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the one found durin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IT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ileset that is stored in the same directory, and di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y filetype. Their backup files will overwrit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irectory that contains files named &lt;filename&gt;.Bnn  where 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number from 1 to the parameter entered at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name&gt; is a filename matching the specification e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Such files may get overwritte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=C:\BIN\BACKINI C:\OS2\*.INI C:\CONFIG.SYS C:\AUTOEXEC.B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would keep the latest 5 versions of your INI file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I C:\DOCS\SUMMER92\*.DOC /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would keep the latest 2 versions of your document file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\DOCS\SUMMER92 directory. Since VERBOSE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you will see the program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name specifications can be entered in any ord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V flag can be specified anywhere in the command lin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 is that the number specifying the number of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keep must be the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\OS2\OS2.INI and \OS2\OS2SYS.INI files may only be b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when BACKINI is placed in the CONFIG.SYS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after the system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BACKINI's comparison algorithm will detect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tions, and will do a byte-by-byte comparison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th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run from CONFIG.SYS via RUN= statement,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 any output.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oftwar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 siz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gut Kalf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78 Sok.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ancak, I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pond before August 1992, you may also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gut Kalf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Rue de Vers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150 Le Che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