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imple program I wrote to keep track of time sp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jects.  It can be useful, I imagine, to anyone who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osition of spending the day working on multiple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keep track of the time spent on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 series of auto radio buttons.  They control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utually exclusive timers.  When you click on one of the timer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starts running and which ever clock had been running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thinking that I'd like to have a bunch of clocks all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activated one, the others would all stop.  I imagined using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s or a series of alarm clocks, but once again, som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e PC solves the problem very n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add some additional features to the program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if you have a text file with the name BEANS.LA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when you start the program, BEANS will read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10 lines of ASCII text with the labels for the timer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less than 10 lines it will just stop labeling the timer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abels.  I hope to make this a little smoother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day, you press the "save" button and the valu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s are written to a text file called BEANS.SAV.  I hop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 little fancier in a future version as well, but at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its my needs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program useful, please consider a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n the range of $5 to spur be on to fu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 Nor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off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OS/2 Shareware BBS (703-385-43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fax, VA  22038-3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