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3-22-92      'Documentation' for FITT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y FITT?    There's several ways to copy a group of files to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 fills  the diskettes nicely,  but the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able until you RESTORE them.  XCOPY also does the t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doesn't fill each diskette the way you'd lik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OS/2 utility called FIT which does this, but it's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d not see fit to retain the last-modified dat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.  I wrote FITT to handle the dates properly, 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programming exercise while learning C.   I also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mmand line switch to clear-out the root directo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arget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FITT?    The default behavior  of FITT is  simply to copy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urce path  to  the target while  leaving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untouched.  If the target contains  a file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 for the file that FITT wants to copy,  it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for permission to overwrite it.   Depending on 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d, it over-writes the file or skips it and goe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.  When each target diskette becomes full,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ed f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can  change the default behavior of FITT with the '-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which will cause FITT to erase existing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ot directory of the target diskettes  before it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fil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in any case, FITT only uses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arget for it's operations.  Note also, that if FIT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ked with the -e parameter, it WILL erase any 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dden, or system files in the target's root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use the -e switch, be careful what diskettes you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s:     You can use any diskette which the target drive ca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mix 720's with 1.44's or mix 360's with 1.2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amples:    FITT C:\MAX\FILE\PM_APPS\*.LZH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ould copy all files with the extension 'LZH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directory t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TT -e D:\C6\SOURCE\*.C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 specified files to drive B:   As each targe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nserted, FITT erases all files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: before it starts to cop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sted?      Of course i tested it.  But you should understand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not* a professional programmer,  and that FIT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n excercise by an amateur.   Like any other produ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, i do not warrant that FITT is fit for an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all, nor will i even say that it's safe to use.  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ney?       Can you spare some money?  If you can, and if you like 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send me some money.  I am unemployed and brok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't spare any money, then use FITT  as 'freeware'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essing.  FITT is not copyrighted, but please do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to people as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ents?    Send comments by EMAIL to 'Bill Becker' on Fidonet 1:16/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on CIS 70451,14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