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2.0 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2.0 file size calculation and re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2 displays file information, the totals size of a fil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alculates total amount of disk space actu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(s).   It also has an option to test if file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.  HPFS long names are recognized.  FS2 is a 32-b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under OS/2 version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FS2 filespec [filespec...]  [/s] [d:] [/t]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(s) can contain wildcards * 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-   includ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 -   display tot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-   in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-   calculate if all matching files will fit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-   this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2 C:\OS2\BOOK\*.*   might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boo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BOO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30-92  12:00:00p      397277  CMDREF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30-92  12:00:00p      200218  REX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,495 bytes  - 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8,016 disk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for 1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,495 bytes  - 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8,016 disk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 FS2 C:\OS2\BOOK\*.*  C:\OS2\DLL\U*.DLL  might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book\*  c:\os2\dll\u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BOO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30-92  12:00:00p      397277  CMDREF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30-92  12:00:00p      200218  REX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,495 bytes  - 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8,016 disk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DL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30-92  12:00:00p       12240  UCD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30-92  12:00:00p      178896  UHP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,136 bytes  - 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,512 disk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for 2 file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,631 bytes  -  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0,528 disk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letter is also given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2 C:\OS2\BOOK\*.*   C:\OS2\DLL\U*.DLL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 will test if the total files will fit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the following lines would als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,224 bytes free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9,504 needed to copy files, Files will not fit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2.0 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riginally wrote version 1.0 of this program some time a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1.x since I missed having such a utility.  Recent chan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for 32-bit operation, resulting in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not required, but any donation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to help me prove to my husband that all the lo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pend with my PC instead of with him are really wor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ney will be, "reinvested" in a sense since I'm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money toward the purchase of programm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books, etc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lcome any comments, suggestions, and/or bug reports.  F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-is, with no warranties involved. You may gi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unregistered version FS2 to friends,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gues, etc. however, please include the files FS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2.DOC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na Campa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 Natali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2010,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   KCTW0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