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ocumentation for 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Obe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518 Blue Ear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ankato, MN 56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oice Phone:    507/388-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BS:    507/388-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AX:    507/388-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CI Mail: oberon/413-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Enie Mail:       B.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IS:      72510,3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pril 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-92, Oberon Software, Mankato, MN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.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    Invoking 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.   Command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File 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Notes on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I.  Command Line Hist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V.  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Creating an alia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Creating an alias in the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The scope of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. Limit on number of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 Displaying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. Replacing and clearing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. Temporarily overriding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. Function Key macros (PF Ali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.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.    FSHL In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.   FSHL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Other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I. 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Setting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FSHL and STARTUP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Pseudo-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II.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HL (pronounced eff-shell) is meant to enhance th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fault OS/2 command interpreter, CMD.EXE.  In it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nation, FSHL is not meant to completely replace CM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this is a future goal,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HL's features include a replacement command line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 for OS/2 allowing more functionality than the on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MD.EXE.  As with CMD.EXE, the user may browse through a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f previously entered commands, edit and reedit command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execute previously entered command lines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keys.  FSHL goes several steps further however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allowing the user to delete specific comma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buffer (or the entire buffer), review the his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specific commands without being required to "arrow-back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e command line editing functions are also a super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fered by CM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all of this, FSHL also allows you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iases" for commonly typed (or difficult to remember)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can be used to reduce the number of keystrokes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commonly used commands (for instance, "dir" may becom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HL also introduces it's own set of internal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 features to old friends like "PROMPT" and "PAUSE"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certain batch files, and more. 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Invoking 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invoke FSHL directly from an OS/2 (CMD.EXE or FSHL)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n entry in a PM Desktop Manager Program Group, from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from another program if it allows a customizable "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" function or the ability to execute external,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re are a number of command line switches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define some of FSHL's behavior.  All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ceded by a slash (/) or a hyphen (-) character an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has a parameter, it must follow directly after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th no intervening space or tab characters (the -c and -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ceptions to this rule, see note below).  A list of the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&lt;number&gt;    specifies the maximum number of alia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be defined.  If omitted, defaults to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&lt;number&gt;    specifies the number of command lines to s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history buffer. If omitted, defaults to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&lt;filename&gt;  specifies a valid file name containing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lias commands to load at startup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only read if there are no other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SHL currently running on the system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         when specified, sets the default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command line editor to "insert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mitted, the default is "overstrik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&lt;0 or 1&gt;    specifies which delimiter se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or will use for purposes of "word-w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ment and deleting.  If set 0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space and tab character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d delimiters, if set 1 is specifi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n-alphanumeric character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imiters.  If omitted, default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           if specified, sets the default m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partial command recall" featur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historian such that the CONTROL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required to perform a part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 (see Section III).  If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keystrokes for this feat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OL+UP and CONTROL+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&lt;command&gt;   specifies a command to immediately execu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up.  When the command has finished, 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&lt;command&gt;   specifies a command to immediately execu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up.  When the command has finished, 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enter normal, command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For the -c and -k parameters, the command may be an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ch you could otherwise type at the command prompt: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name or batch file name or an OS/2 or FSHL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You may even use aliases in the command.  The -c and -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, of course, mutually exclusive.  The entir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SHL command line is considered to be part of the -c or -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o, if you wish to use -c or -k, all other switch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 it on the FSHL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FSHL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ferred alternative to executing FSHL from the CM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r via a special entry in a PM Program Group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reference to CMD.EXE in your PROTSHELL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.  This will cause FSHL to be executed instead of CM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you invoke an OS/2 full screen or windowed sessio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rules to remember if you elect to use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You may follow the path/name of FSHL.EXE with any valid 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s given above; FSHL will be executed with tho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n OS/2 full screen or windowed session is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as regards STARTUP.CMD;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You will want to change your "set COMSPEC="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to refer to FSHL rather than CM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You MUST add a line in CONFIG.SYS of the form "set CMD_EXE=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the new CMD_EXE variable refers to the actual CMD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If you use a STARTUP.CMD file, FSHL will call on CMD.EX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environment variable CMD_EXE to execute it.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s FSHL for this purpose without includ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hich were specified in the PROTSHELL statement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ave access to any aliases from your "-f"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Section VII., Items A. and B.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examples all assume that you have FSHL.EXE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d:\bin", that your FSHL initialization file is named FSH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located in "d:\bin\ini", and you have a startup FSHL-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named FSHLINIT.FSH located somewhere on your 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Under OS/2 1.3, if you add FSHL to a Program Group,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    : FSHL - Full Scree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Filename: d:\bin\fsh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 : -fd:\bin\ini\fshl.ini -kfshlinit.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: d:\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e     :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either a "fullscreen" session or a "windowed"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Under OS/2 2.0, if you add an FSHL Program Object to a fol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, after copying a "Program Object Template" to the 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settings notebook and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Filename: d:\bin\fsh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 : -fd:\bin\ini\fshl.ini -kfshlinit.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: d:\u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Session" page, you may select either "OS/2 Fullscree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/2 Wind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f you use the "protshell" method under OS/2 1.3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SHELL=c:\os2\pmshell.exe os2.ini os2sys.ini d:\bin\fshl.exe /kfshl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SPEC=d:\bin\fsh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MD_EXE=c:\os2\cm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If you use the "protshell" method under OS/2 2.0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SHELL=c:\os2\pmshe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SER_INI=c:\os2\os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YSTEM_INI=c:\os2\os2sy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S2_SHELL=d:\bin\fshl.exe -fd:\bin\ini\fshl.cfg -kfshl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SPEC=d:\bin\fsh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MD_EXE=c:\os2\cm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Command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keystrokes are available for edit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; you may use either the keys on the numeric keypad (if Num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!) or the dedicated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Arrow           Move cursor one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Arrow          Move cursor one charact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Move cursor to the begin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          Move cursor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LeftArrow   Move cursor one "word" to the lef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RightArrow  Move cursor one "word" to the righ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             Toggle insert/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             Delete one character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          Delete one character to th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Delete      Delete one "word" at the curso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Backspace   Delete one "word" to the left of the curso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Home        Delete from beginning of line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End         Delete from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             Erase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Insert      Exchange the character at the curs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haracter immediately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or our purpose here, a "word" is a block of charact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elimiters.  The default delimiter set is the beginning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 plus the space and tab characters.  This defini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anded at startup (see discussion on the "-d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n Section I. above) or while FSHL is active (se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delimiters" command in Section V. below) to includ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"punctuation" characters, i.e., all charact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a letter nor a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File 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special keystrokes used by the command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serve a closer l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&gt;     "Alt-Greater Than" or, if you prefer, "Alt-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&lt;     "Alt-Less Than" or, if you prefer, "Alt-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ny FSHL prompt, if you press Alt-&gt; FSHL will look at the "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nder the cursor (or just to the left if the cursor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pace) and expand it into a list of matching file nam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re found, the string is replaced immediately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.  Subsequent presses of Alt-&gt; will progress through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&lt; will move backwards through the list.  Either way,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"wrap".  That is, when the end is reached the display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from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Notes on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ress Alt-&gt; or Alt-&lt; with the cursor over the string "foo",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 will first try to find a file which exactly matches "foo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ists, nothing apparent will happen; you are don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named "foo" exists, however, a backslas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ng to "foo", making it "foo\" and you will then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through all the file names in that subdirectory.  If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events occurred, then FSHL will transform the str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*" and try one more time and you will be able to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names like "foolishness" and "food prepa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's".  If there are still no matches at this point, FSHL will e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beep to inform you of that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tring contains any *'s or ?'s, then only that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tched (i.e., FSHL will not test it as a possible sub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ing ends with a backslash (i.e., "foo\") then FSH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treat it like a possible file name and will instea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\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Command Line Hist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HL maintains a circular buffer of previously entered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which may be retrieved.  The size of this buffer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commands but the user may specify a different size if so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discussion on the "-h" command line parameter in Section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.  When the buffer becomes "full" the eldest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s new ones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worth noting that the history buffer is shar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of FSHL occurring in the same screen group.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that if FSHL is executed from FSHL, or from any program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executed from FSHL, it will share the history buffer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(s) and any changes made to the buffer will remain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rent FSHL regains control.  However, two inv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 running in different windows or full screen session will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own, private history buffers.  The latter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because, typically, different windows or ses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different activities.  Sharing the buffer withi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is desirable because it adds continuity to the activit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keystrokes which may be used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o navigate the history buffer.  Important to the concep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notion of "current position" in the history buffe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new command, the current position is ju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entered command and (because the buffer is circular)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rst command in the buffer.  Some of th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listed below may change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Arrow             recalls one command for reedit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rent position.  Anything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command line is replac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ceptions, below (* and 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Arrow           recalls one command for reedit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rent position.  Anything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command line is replac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ceptions, below. (* and 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UpArrow     searches backward for a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story buffer which matches exactly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on the current command lin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current cursor position.  Not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SHL invocation line parameter "-u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, or if the "ctrlsearch" m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n set OFF via the "ctrlsearch"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the UpArrow, with or without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 will behav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DownArrow   searches forward for a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story buffer which matches exactly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on the current command lin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current cursor position.  Not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SHL invocation line parameter "-u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, or if the "ctrlsearch" m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n set OFF via the "ctrlsearch"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the DownArrow, with or without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 will behav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PgDn        deletes the currently activ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PgUp        clears the entire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V           erases whatever is currently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and display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ly, there are several "pseudo-commands"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t the command prompt to help manipulate the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ype an exclamation point (!) and hit the ENTER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buffer will be displayed.  The entries in the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umbered from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ype an exclamation point (!) plus a number which mat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entry in the history buffer and hit the ENTER key,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mmediately reexecuted.  If the number is invalid,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type an exclamation point (!) plus a number which mat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entry in the history buffer and press and UpArrow or Down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mand will be recalled to the command line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t the line (this is the exception for UpArrow and DownArrow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mmand which begins with a circumflex character (^)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racter removed and the command will NOT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the "ctrlsearch" mode has been set OFF either via the FSHL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"-u" or the "ctrlsearch" keyword, then the UpArrow and Dow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behave as described above is there is nothing alread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or if the only thing entered is an exclama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number.  In all other cases, UpArrow and DownArrow will be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for Control-UpArrow and Control-DownArrow.  That is,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recall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put, aliases are a redefinition of one string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SHL command line editor, historian, and batch processor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these aliases and will translate them behind the scen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ll equivalents when they are encountered as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es may be used to reduce the number of keystroke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ing frequently-used commands.  They may be used to avoid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long, involved command lines that are always the same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be used to mask the difference in command line syntax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text editor or archiv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Creating an alia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FSHL internal "alias" command to do this. 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lias newtoken alias_val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quotes on the command line.  "newtoken" must b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ith no embedded spaces or tabs, "alias_value" may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  From this point on, until all running copies of FSH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, whenever you type "newtoken" as the first thing on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t will be as if you had typed all of "alias_val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d   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type 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zip   pkzi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ccopy for %f in (*.c *.obj) do copy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worth noting that, in the second example, an FSHL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as been aliased.  This will work because all ali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before the command is examined for internal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disk is searched for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invocations for these example aliase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c:\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-v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opy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ould translate i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 c:\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2 -v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%f in (*.c *.obj) do copy %f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remainder of the command line is pa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in the translation.  There are also thing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eterized aliases" which allow you some positiv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on the command line also.  It is perhaps easi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alias parameters in much the same manner as you w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CMD file parameters.  A parameter may be referenced using "%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" is a digit from "1" to "9" and it refers to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n the command line.  You would use parameterized 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need to change the order of certain parameters or to e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r information anywhere except in the fir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dirmore dir %1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b@      b %2 -m"goto_line %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invocations for these example aliase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more d:\bi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@ 124 fi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ould translate i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 d:\bigdir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file.c -m"goto_line 1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ere to type "dirmore d:\bigdir e:\stuff"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would be exactly the same because "e:\stuff" is "%2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mentioned in the alias.  You could, of course,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 definition to "dirmore %1 %2 | more" or even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more %1 %2 %3 %4 %5 %6 %7 %8 %9 | more".  This points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limitations on parameterized ali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f parameters are used, unreferenced argument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If parameters are used, you are limited to us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nine actual parameters.  There is no "shift"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%*" syntax as in FSHL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Creating an alias in the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specified via the "-f" FSHL command line paramet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.) may contain a list of alias commands.  The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command in this file is exactly the same as that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Note that this file is only processed by FSHL at start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other currently executing copies of FSHL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The scope of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aliases are global to all currently active invocations of FSH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say that, if an alias is defined in one FSHL sess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mmediately be available in ALL FSHL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Limit on number of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-a" FSHL command line parameter defines the maximum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's alias list (see Section I.).  Note that, except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of FSHL, this is not an absolute value.  If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 was invoked with the default alias list size of 30 an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of FSHL requested 20 aliases ("-a20") the larger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would remain in effect.  If a later invocation reques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however, the alias list size is expanded to ho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Displaying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alias" command which was used to define the aliase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display the status of one alias or the statu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.  If you type "alias" on the command line with no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list of active aliases is displayed.  If you type "ali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argument, the value of that alias is displayed,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otherwise a message stating that the token is not alia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use the single keystroke Control-T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list.  When Control-T is used, anything curren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s erased and the alias lis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Replacing and clearing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define an alias (i.e., create an alias for a tok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s an alias), the new alias is added to the lis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previous one.  When FSHL searches the list i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st to the first, thus, the new alias will take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old one until it is cleared (see below) at whi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lias takes effec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remove aliases from the alias list with the "clearali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syntax is simply "clearalias token".  If "token"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, it is removed; otherwise the alias list is 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Temporarily overriding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say you've aliased "d" to "dir" and now you want to te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's new program, d.exe.  You type "d" on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HL faithfully presents you with a directory listing!  What to do?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re are two things you can do.  The first would b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first token isn't exactly "d"; ".\d" or "d.exe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d.exe file for you.  The other would be to type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character on the command line.  If FSHL finds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t the beginning of a line it performs NO aliasing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So, to execute d.exe you could type " 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you can combine the space character overr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"^" character to not enter a comma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list (see Section III.).  To do this,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flex is the first character and the space is second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^ d" would execute your d.exe program and NOT add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Function Key macros (PF Ali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ign up to 48 text macros, one to each of the 12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(F1 through F12) and one to each "shift state" of ea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The method uses the keywords "pfalias" and "pfalias!"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manner to the use of the "alias" keyword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falias key_number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falias! key_number 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key_number" is an integer number between 1 and 48 whi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function key according to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hifted   Shift  Control 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|    1        13      25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|    2        14      26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 |    3        15      27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 |    4        16      28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|    5        17      29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|    6        18      30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|    7        19      31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|    8        20      32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|    9        21      33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|    10       22      34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1 |    11       23      35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2 |    12       24      36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word "pfalias" assigns the exact text to the function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"pfalias!" assigns the text plus a carriage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.  When invoked, the function key macro text will be "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" onto the command line and will be treated from that point 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user had typed the text.  Thus, normal aliases and FSHL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referenced in a Function key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pe of the function key macros is within the ses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group rather than global as are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 there is no eight character restriction on alias tok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bsolutely nothing wrong with: "alias pastafazoola d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FSHL In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list of all commands which FSHL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to itself.  The list includes some redefined CM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s well as some new ones which are unique to FSH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ule description provided with each should be fairly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.  Where it is not, it is either covere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is document (i.e., "alias" and "clearalias")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at greater length in the notes following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         see Section IV. "Alia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            exactly like the OS/2 command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d            change drive AND directory with sing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cp           exactly like the OS/2 command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dir          exactly like the OS/2 command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alias     see Section IV. "Alia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            exactly like the OS/2 command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search     sets default partial command recall mode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           some enhancements over the OS/2 equivalent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rs     change the default word-delimiter set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          exactly like the OS/2 command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         some enhancements over the OS/2 equivalent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xit          exit 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          like the OS/2 command of the same name but ne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hlinfo       display information about FSHL and curr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hlinsert     sets default command line editor insert mode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hllogo       display FSHL logo and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ver           display FSH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           like the OS/2 command but see Section 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dll     install 3rd party DLL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            exactly like the OS/2 command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d            make a directory and chdir to it in 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dir          exactly like the OS/2 command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eron         display information about Obe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          exactly like the OS/2 command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         some enhancements over the OS/2 equivalent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alias        see Section IV. "Alia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alias!       see Section IV. "Alia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        some enhancements over the OS/2 equivalent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ty           set program priority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             some enhancements over the OS/2 equivalent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           exactly like the OS/2 command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history saves history buffer to file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ir          some enhancements over the OS/2 equivalent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history    retrieves saved history from file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           exactly like the OS/2 command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ep          see discuss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         some enhancements over the OS/2 equivalent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           exactly like the OS/2 command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            some enhancements over the OS/2 equivalent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        alter VIO window from command line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ctrlsearch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or queries the default method for searching the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al match.  The default in ON, meaning that to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command line, you must use the Control key with either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 arrow to initiate the search and the regular arrow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through each entry in the history buffer.  When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F then the control key is NOT required to search for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.  The only way to search the entire buffer is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before using the up or down arrows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be aware that the cursor will remain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 as each is displayed instead of at the en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omitted, the current state of this set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is mode OFF on the FSHL command line with the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"-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delimiters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allows you to query or set the delimiter se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editor for purposes of "word-wise" movement. 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standard", the delimiters are the beginning and e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lus any block of space or tab characters. 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ded", all of the punctuation characters are added to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any character which is neither numeric or alphabe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tax is, then: "delimiters argument" where "argument"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standard" or "extended".  Type "delimiters" with no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current setting.  Any other argument will display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ssage and 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Section I. regarding setting the default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n the FSHL command line via the "-d" switch.  See Section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behavior of the command line editor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s to DEL and ERA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e CMD.EXE equivalent, you may provide a list of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s for DEL and ERASE and the list will be processed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FSHL provides the following switch settings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r.  Switches are preceded with a slash (/) or a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-) and are not case sensitive.  Switches may appear at any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and are in effect for the remainder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until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Verify.  User will be asked for each, individ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ther or not it should be deleted. 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off with "-v-" or "/v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Display. Show the name of each file as i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 this option off with "-d-" or "/d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y  Yes.     If the target of the del or erase comm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name or the wildcard is "*" or "*.*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r is queried for verification unl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is specified in which case, the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played and a "Yes" answer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 this option off with "-y-" or "/y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IS OPTION WITH EXTREME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fshlinsert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or queries the default insert/overstrike mode fo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ditor.  If the parameter is 'ON', FSHL will default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 the command line, if it is 'OFF' it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trike mode.  If the parameter is omitted, the curren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is mode ON on the FSHL command line with the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"-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installdll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installation of a DLL (user or third party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y contain actions to be executed for the listed tok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any of the tokens in the token list will act in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to a normal 'alias' except that the DLL rout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 If the "token list' is omitted, the DLL will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LL MUST have the following entry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HORT APIENTRY PROCESS(PCHAR, P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parameters will be the token which initiated this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LL and its command line parameters respectively. 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rom the function will placed into th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LL may optionally have one or both of the following tw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HORT APIENTRY INI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HORT APIENTRY CLEANUP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 will be called immediately after loading the DLL to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cated resources or perform whatever action it feels it m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IT returns nonzero, the DLL will immediately be unloaded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printed.  CLEANUP is called when the DLL is u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rmal conditions.  This will allow the DLL to fr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resources and/or perform any other actions it d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t this point.  See the supplied source code for Tes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very contrive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token lists for the installed DLLs are check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other FSHL alias, FSHL internal, or OS/2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After FSHL aliases are expanded, the list is re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note that installed DLLs are inherited by child inv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 but not vice versa.  If a child uninstalls an inherited D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be installed for the parent.  This behavior is ana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ay SET environment variables behave with respect to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il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s to PROMP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special dollar-sign codes which are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the PROMPT string to modify the appearance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re supported with the following enhancements and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  -- prints FSH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  -- prints current screen grou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  -- is completely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prty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ty idle|normal|timecrit|foreground command [args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ws execution of "command" at the specified priority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priority FSHL itself is running at is resto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s to RD and RMDI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e CMD.EXE equivalent, you may provide a list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 for RD and RMDIR and the list will be processed in ord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FSHL provides the following switch settings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.  Switches are preceded with a slash (/) or a hyphen (-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ase sensitive.  Switches may appear at any pl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nd are in effect for the remainder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til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Files.   All files in the indicated sub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d prior to attempting to remove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Subdirs. All files in the indicated subdirec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sted subdirectories will be delete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sted subdirectories removed prior to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emove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Restore. Negate the effects of any previously specified "-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"-s"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y  Yes.     If "-f" or "-s" has been specified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eried for verification unless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d in which case, the prompt is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 "Yes" answer is assumed.  Turn this op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"-y-" or "/y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IS OPTION WITH EXTREME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avehistory" and "restorehistory"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vehistory filename" saves the current history buffer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r use with the FSHL "restorehistor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storehistory filename" reads a file, created previous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 "savehistory" command and replaces the entire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v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weep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sweep to execute a given command in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ly over all neste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eep del *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s to TYP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e CMD.EXE equivalent, you may provide a list of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s and the list will be processed in order.  In addition, 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the following switch settings to modify the behavi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re preceded with a slash (/) or a hyphen (-)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.  Switches may appear at any place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in effect for the remainder of the command line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[number]  Pause.  If supplied, the numeric parameter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umber of lines to display between "Mo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s.  If zero (0) is given, promp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abled (this is the default).  If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mitted, the current screen lengt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s to VOL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e CMD.EXE equivalent, you may provide a list o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the list will be processed in order.  In addition, 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the following switch settings to modify the behavi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re preceded with a slash (/) or a hyphen (-)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.  Switches may appear at any place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in effect for the remainder of the command line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Info.    If supplied, the total disk space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disk space will be displayed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andard information.  Turn this op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"-i-" or "/i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window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ndow min|max|restore|size|move|task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, max, restore, size, and move perform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at item from the window's System menu.  Tasklist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Task List to the foreground as if Ctrl+ESCAPE were 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keyboard.  Note that "window min" and "window tasklis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either a full screen session or a windowed session;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it will cause the PM Desktop and the Tasklist to su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", "restore", "size", and "move" are only valid in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FSHL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command files, which have the extension ".cmd", are all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SHL back through the OS/2 command processor, CMD.EXE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enefits and some problems.  The benefits are that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havior of these command files are nearly exactly w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.  The word "nearly" is used because of one effect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either a problem or a benefit based on one's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  This effect is that all .cmd command files behave a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 "setlocal" command at the very beginning (and no "endlocal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entire environment including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be restored to its original value onc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finished executing.  This makes it not possib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trings, your command prompt, the current path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urrent drive and/or directory in a command fil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main in effect after execu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HL command files, which have the extension ".fsh",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y FSHL and they have a different set of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  You MAY change the environment for the curren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FSHL command file and have it remain in effect.  The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FSHL command file is almost exactly the same as that of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with the following restrictions an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TLOCAL" and "ENDLOCAL" statement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use "GOTO" in a statement that contains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&gt;, &lt;, or |) or command chaining (&amp;, &amp;&amp;, or ||)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TO" is executed as a result of a "FOR" statement, the "GOTO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nd the "FOR" loop is exi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any FSHL internal command or defined alias in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desired results.  Lines in the command fil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history buffer however and you may not use the "!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^" command prefixes as you woul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tax on "IF" statements is extended to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str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== 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!= 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&gt;  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&lt;  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&gt;= 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&lt;= 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ullscre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oregroun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"if errorlevel n ..." behaves as always.  Any of the "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conditions may be preceded with the keyword "NOT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here that you may use "errorlevel" in an "IF" state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ubstitute the actual command for which you wish to che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ust be in parentheses; it may contain alias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---- The next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dsk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&gt; 1 echo Chkdsk ha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---- Are equivalent this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hkdsk d:) &gt; 1 echo Chkdsk ha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the CMD.EXE batch processor, "FOR" loops may be n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keywords: "COMPARECASE" and "COMPARENOCASE" effect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ing comparisons in "IF" statements.  By default,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 are case sensitive.  Case sensitivity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 is turned off using "COMPARENOCASE" and turned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COMPARECASE".  This state pervades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but is NOT inherited by nested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not limited to %0 through %9 when referenc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%10, %11, indeed, %278 may be used.  The "SHIFT"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reference all command line parameters in a sing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struct "%*".  Note that this includes %0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ll command line parameters from a given parame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tring using "%*n" where "n" is the number of the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t, for example, "%*3" results in the entire command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t (and including) "%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My ENTIRE command line was [%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 Reverse the first two parameters and pass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%2 %1 %*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IT statement may have an optional parameter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numeric, the ERRORLEVEL is set to that value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umeric, ERRORLEVEL will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t fullscreen exi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Other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IT" ends the current command file ("FEXIT" exits FSH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ested FSHL command file, whether executed directly o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" keyword, are treated as if the "CALL" were present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will always return to the calling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CHO state is not inherited by nested command files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turned off if this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Setting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HL currently uses CMD.EXE for the execution of some internal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for the execution of .CMD files.  For this reas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know where to locate CMD.EXE and the COMSPE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the obvious place to look.  You may have reaso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ire COMSPEC to point to FSHL itself so that certa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 you to shell to OS/2 will automatically invoke 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Brief, Codeview).  If you want to set COMSPEC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, you must make sure to set an environment variable "CMD_EX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actual CMD.EXE.  FSHL will look for the CMD_EX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fore defaulting to COM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IMPORTANT: If you wish to set COMSPEC to refer to FSHL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 that you set the environment variable CMD_EX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the paragraph above!  If you have COMSPEC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 and CMD_EXE undefined, FSHL will enter into an endless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execute certain commands which could result in wi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FSHL and STARTUP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special handling of STARTUP, the command "fshl 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CMD" will behave as if the "/k" were a "/c" (i.e., FSH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after executing this command).  This includes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it at a prompt!  If you really must execute STARTUP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econd invocation of FSHL with the "/k" parameter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is either leave off the ".CMD" portion or include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path specification; the string must be exactly "STARTUP.CMD"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per, lower, or mixed case) for this special handl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elected to replace CMD.EXE in the PROTSHEL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NFIG.SYS file with FSHL, take care that any STAR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RTUP.CMD file do NOT execute a session through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ssor if that session is to persist (i.e., STA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program or a BBS).  This will cause another copy of FSH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without your initialization file which will effectivel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bsequent invocations of FSHL from reading this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fer to the OS/2 documentation for the STAR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; however, when in doubt, include a "/N" parame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Pseudo-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hese on the command line or in command files 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ercent signs (%) before and after.  They do NOT show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"set" with no parameters.  You may "set" the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but FSHL will preferentially use the pseudo-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DATE_        The current date: "Day mm-dd-yyy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DATEYMD_     The current date: "yymm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WEEKDAY_     The current weekday: "Sunday", "Monday"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MONTHDAY_    The current day of the month: "1", "2", .. "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MONTH_       The current month: "1", "2", ... 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MONTHNAME_   The current month: "January", "February"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YEAR_        The current year: i.e., "1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IME_        The current time: "hh:mm:ss.h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FSHL_        The current FSH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ERRORLEVEL_  The current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SCREENGROUP_ The current screen grou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SCREENTYPE_  The current screen type: "Full" or "Windo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OSVERSION_   The OS/2 vers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CODEPAGE_    The current code pag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GREETING_    The greeting time: "Morning", "Afternoon", "Even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Programming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w two methods for you to programmatically exten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FSHL features.  One method is the 'InstallDLL' interfac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under 'installdll' for information regarding programming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 and also see the source for TestDLL for a simple exampl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via the supplied FSHLCALL.DLL module.  This modu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ntry points which you may access from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FindFshl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version number of the parent FSHL pro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if you are not running as a child of FS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CallFshl(PSZ pszCmd, PUSHORT pusRet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szCmd' is a pointer to a buffer containing any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.  It will be submitted to the inv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HL which is your most immediate predecesso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 it in all respects as though it were ty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.  This is to say, alias expansion and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nvironment variables will take place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usRetCode' will be set to the return code (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) from the command after its successfu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turn value is zero on success, 0xffff on failure (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 FSHL is not an ancestor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ader file, FSHLCALL.H and an import library, FSHLCALL.LIB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lied for your use.  It is recommended, however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load FSHLCALL.DLL via DosLoadModule() rather than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mport library so that your program may continue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should it find itself in the situation where FSHL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FFERENCE BETWEEN THE TWO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Use the "InstallDLL" interface to create new built-in 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r to enhance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Use the CALLFSHL interface if your program need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the parent FSHL's environment such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, disk drive, setting of an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he CALLFSHL interface could also be used as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lling out" to an operating system command from you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starting anoth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hoped that, in the near future, FSHL may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placement for CMD.EXE.  This would involve FSHL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or all CMD.EXE functions.  Of course, as this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, we'll take every opportunity to enhance the comman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(much like the enhancements already made to DEL,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HL command file syntax will be enhanced to include block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tements and the syntax of the FOR statement expanded.  A .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piler and REXX compatibility are also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lso intend to allow a formalized interface to us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link libraries so that programmers may writ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nal" command set and tailor the environment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  Such dynamic link libraries, once created,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vailable to others to enhance thei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Oberon Software know what YOU would like.  Mice?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that pop up point-and-shoot lists?  More *ix like comman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.  Oberon Software is loca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8 Blue Ear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kato, MN 56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ther methods of reaching Oberon Softwa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: 507/388-1154 (HST 14.4, 24hrs/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Phone: 507/388-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X: 507-388-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ie: B.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S: 72510,3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