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COM Communications Program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Gilmore Systems - 1989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(818) 706-9800  FAX: (818) 706-2785  BBS: (818) 706-9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85 Falling Sta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sand Oaks, California 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by Chuck Gil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COM Communications Program for OS/2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COM's Initialization File (MAGCOM.DAT) - Getting Started 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AGCOM ............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A&gt; ASCII send/capture or Cancel capture 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C&gt; Change Priority Class/Level 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Dialing Directory .........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E&gt; Echo On/Off (full duplex/half duplex) 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H&gt; Hang Up .................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 Set Lines/Page .............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Q&gt; and &lt;Alt-S&gt; (XON and XOFF)  [Resume and Pause] ............ 2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R&gt; Review Buffer ............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X&gt; Exit MAGCOM .............................................. 2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Transmit Binary File to Host. .....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Receive Binary File from Host. ...........................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ine with a "Magnum BBS" System ...............................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.............................................................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is a companion communications program to Magnum BBS software for OS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Gilmore Systems. The purpose of MAGCOM is to provide EVERYONE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communications program at no charge. This is our way of asking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our commercial product, MAGNUM BBS for OS/2, for your OS/2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needs. MAGNUM BBS, is perhaps one of the most power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ackages available on ANY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Magnum BBS software for OS/2 is a commercial package, MAG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software for OS/2 is not. This particular version of MAG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no-frills, but solid comm program for OS/2 which supports mos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handling features that other packages leave out such as CTS 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(hardware handshake), DTE speeds higher than DCE, Suppor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rected serial ports on LAN's, Zmodem, Ymodem-G, Auto-Zmodem det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 crash recove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a fullscreen text application, you may also run it as a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is free, as long as the copyright information remains intac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re not altered or reverse engineered, and this unaltered doc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anies the package. The programs comprising MAGCOM are: MAGCOM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FILE.EXE and DLFILE.EXE - 3 programs in all. ULFILE.EXE and DLFIL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alled by MAGCOM.EXE when you choose to upload or downloa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 they don't use any memory unless file transfers are in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rees up memory upon comple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is very easy to use. Basically, all you need to do is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.EXE, ULFILE.EXE and DLFILE.EXE in the same directory, mak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he current directory, then run MAGCOM.EXE - you'll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you need to know by hitting your F1 key for help.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ly place the file MAGCOM.ICO in that directory if you wish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ustom icon for MAG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is complementary. We sell multi-node OS/2 BBS software, our special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all we ask in return for your use of MAGCOM communications software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call our BBS to see the power of Magnum BBS software for OS/2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voice (or write or Fax) to request information on Magnum BB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 you consider Magnum BBS as your choice of BBS software when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purchase an OS/2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obotics is a trademark of US Robotics Corpo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ech is a trademark of Multi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um BBS is a trademark of 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2 is a trademard of IBM and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Page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's Initialization File (MAGCOM.DAT)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reads your initialization file to send your modem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 parameters. This file is MAGCOM.DAT and will be created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exist. To alter this file, simply load it into your text edit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the necessary changes. Note that when MAGCOM creates this file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s a 2400-baud modem. You'll need to change the baudrate an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arameters with your text editor accordingly. Baudrates ar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able for each of the 200 phone numbers you can store in MAGCO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directory (MAGCOM.PHO). If you wish to create the MAGCOM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self or modify the existing MAGCOM.DAT file, you'll need to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Keywords an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   MultiTech 224E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:    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1:    AT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2:    AT $BA0 $SB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3:    AT E1 V1 S0=0 M1 &amp;E1 &amp;E4 &amp;E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:  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: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ITS: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MODE: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FLOW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M: keyword will accept up to an 80-character text line (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M: keyword) describing your modem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UD: keyword is the baudrate at which your modem will be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. For modems that accept a higher DTE (computer to modem) speed than D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dem to modem) speed, you'll want to set this value at the highest DT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ndle. In the above example, the MultiTech 224Eh modem is a 2400 ba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but can accomodate a DTE speed of 9600. Another exampl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Robotics dual standard modem which is a 14400 baud modem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odate a DTE speed of 19200 (38400 if used with a coprocessor card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rtic or Digiboard in conjunction with the proper 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IT1:, INIT2: and INIT3: parameters are modem startup string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ccomodate a text line (including the keyword) of up to 80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obably won't need to use all three fields but just in case you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available. Note that some modems such as the Multitech 224E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ccept initialization strings of up to 4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ET: keyword holds your modem's reset string (usually AT Z)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p to 80 characters in length (including th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ICE: keyword defines the serial device that you wish MAGCOM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starts up. The parameter is usually COM1 or COM2, however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 any valid serial device name (ie: AUX0, AUX1, COM8, \\SRVR\SERIAL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ITY: keyword can accept one of five possible parameters: N (none),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ven), O (odd), M (mark), or S (space). Usually, this setting is N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Page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's Initialization File (MAGCOM.DAT)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ITS: keyword can accept one of four single digit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(5, 6, 7 or 8). Usually this is 7 or 8. Most BBS's and dial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s a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OPBITS: keyword can accept one of four possible parameters (0, 1, 1.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2). Usually, 1 is the nor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NMODE: keyword accepts a parameter of N (nonshared) or S (sha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ual value for a multitasking operating system such as OS/2 is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nshared). If you choose S (shared), you run the risk of anothe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the comport at the same time MAGCOM is and loss of data into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the comport, along with other unpredictable result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TSFLOW: keyword accepts a parameter of Y (yes) or N (no). The us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ter here is Y (yes) which indicates that hardwrare flow control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. If you specify N (no), unpredictable results can occur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Xmodem-1K, Ymodem, Ymodem-G or Zmodem to upload files with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Y (yes), make sure your modem initialization string(s) (INITx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your modem's command to tell it to use 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supports several special keystrokes which tell MAGCOM to d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. These special keystrokes can be an AltKey combination (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X&gt; means to hold down your Alt key and press X). &lt;PgUp&gt; means to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 on your keyboard labeled PgUp, and &lt;PgDn&gt; means to press the key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keyboard labeled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you press one of these special keystrokes, your screen will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, and you'll be presented with a prompt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A&gt; ASCII send/capture or Cancel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your &lt;Alt-A&gt; key, you will get a prompt asking you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[S]end a file to the remote computer via ASCII transfer, [R]ecei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rom the remote computer via ASCII transfer, or [C]ancel a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SCII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hoosing [R]eceive, you will be prompted for a filename. From this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(or until you choose &lt;Alt-A&gt; again with the [C]ancel option),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receive from the remote BBS or type to the remote BB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d to the filename you supply. You can review this file anytime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ith your text editor, or print it on the printer. If you specify PR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, everything will be routed to your printer instead of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NOTE: Binary file transfers (see &lt;PgUp&gt; and &lt;PgDn&gt;) will be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being captured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hoosing [S]end, you can send any ASCII text file up to a remote BB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f where this would come in handy might be if you were to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with your text editor, and upload this message in response to (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ssage) on a remoter BBS. It would be like typing a message whil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remote system, but instead of typing, it sends the charact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C&gt; Change Priority Class/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allows programs to change their priority level and class. Typical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starts, OS/2 assigns priority class 2, level 0 t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The priority cla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Idle Tim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Regular Tim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Time Critical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Foregrou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each priority class, you can have 32 levels (0-31). Level 0 b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, 31 the highest. Thus, the default priority of 2,0 (class 2, level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'regular time class', lowest level of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priorities, simply press &lt;Alt-C&gt; and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class and level. To change to class 2, level 15, for example, answ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with: 2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dle time class (class 1) is not recommended in a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Regular time class (class 2), all levels (0-31) are gener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ible. Time Critical class (class 3) is only recommended when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pu-intensive programs such as compilers or spreadsheet programs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sive calculations at the same time you're running Mag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D&gt;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ling directory is brought to your screen when you press the &lt;Alt-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The dialing directory is self-explanatory. Basically, the di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an hold up to 200 entries. Each entry consists of 7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Number: this is a 3-digit number ranging from 001 to 200. You nee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leading zeros to supply an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Host System: This field holds up to 35 characters describ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st system you'll be calling for this entry. The first entry in MAG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leted for you with the description and phon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lmore System's Magnum BBS system (n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telephone number: This field holds up to 25 characters describ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telephone number of the host system. Acceptable characters here ar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u 9, A thru Z, and the following characters (without the quotes): ",-*#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omma character (,) represents a 2-second delay to most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yphen character (-) is merely for readibility and is ignore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erisk (*) and pound (#) characters have special meanings to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phone systems. The letters of the alphabet (A thru Z) will be trans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appropriate digits by MAGCOM, therefore, telephone numbers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04-HI-MODEM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ield is the Parity field (see PARITY: keyword i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for a description). Whatever is supplied here will overr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: supplied in the initialization file when you choose to dial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and will remain in effect until it is overriden by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in another entry you choo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ield is the Databits field (see DATABITS: keyword i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for a description). Whatever is supplied here will overr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ITS: supplied in the initialization file when you choose to dial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and will remain in effect until it is overriden by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in another entry you choo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ield is the Stopbits field (see STOPBITS: keyword i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for a description). Whatever is supplied here will overr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BITS: supplied in the initialization file when you choose to dial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and will remain in effect until it is overriden by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in another entry you choo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field is the BaudRate field (see BAUDRATE: keyword i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for a description). Whatever is supplied here will overr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RATE: supplied in the initialization file when you choose to dial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and will remain in effect until it is overriden by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in another entry you choo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E&gt; Echo On/Off (full duplex/half dup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essing your &lt;Alt-E&gt; key combination, you will toggle echo to/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/off. Usually, BBS's will echo back every character you type -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echo should be OFF. If you can't see what you're typing, MAGCO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what you're typing to the screen when you toggle echo back ON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eeing double characters of each key you type, you should toggle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. Each time you press &lt;Alt-E&gt; it toggles (reverses) the current st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cho. In other words, if local echo is ON, pressing &lt;Alt-E&gt; turn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. Likewise, if local echo if OFF, pressing &lt;Alt-E&gt; turn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H&gt;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assionally, you'll need to manually disconnect your modem from a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 For instance, if you're online to a remote system and can't 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how to disconnect from it, or the remote system seems to be "locked u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on't disconnect you), you can disconnect manually by pressing &lt;Alt-H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lose the modem port and reopen it. If your modem does not resp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s, you will either have to look in your modem's user manual to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can add to the initialization strings to get it to respond,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to manually turn your modem off. Usually, &amp;C1&amp;D2 parameters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included in one of your initializa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P&gt; Set Lines/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an take advantage of your display's capability of displaying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lines per screen page. Simply press &lt;Alt-P&gt; to choose a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r display is capable of displaying, say, 25, 28, 43 or 50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creen, then entering any value in response to this promp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the nearest capability that your monitor offer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enter 68 lines/screen, MAGCOM will change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lines/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Q&gt; and &lt;Alt-S&gt; (XON and XOFF)  [Resume and 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an send XON (resume transmit) and XOFF (halt transmit) to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you're connected to. Simply put, XOFF tells the host (BBS) to 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mission until you instruct it to resume with an XON instru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Alt-S&gt; key combination will send an XOFF instruction to the ho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&lt;Alt-Q&gt; key combination will send an XO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Sending an &lt;Alt-S&gt; (XOFF) to the host will stop the host from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of text, however, the modem on the host may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characters to you until its buffer is cl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XON and XOFF are reserved for ASCII (text) mode.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onfigured to treat XON/XOFF characters as data (ignore th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binary file transfers will f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R&gt; Re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stores all incoming/outgoing characters (except for binar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s) in a circular buffer of about 16K. By pressing &lt;Alt-R&gt;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ew what's in the buffer, clear the buffer, or write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to a disk file. When you press &lt;Alt-R&gt;, you will be looking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X&gt; Exit MAG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ressing your &lt;Alt-X&gt; key, MAGCOM prompts you as to wheter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the program or not. If you type Y (yes), MAGOM will end, otherwis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ype N (no), MAGCOM will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Up&gt; Transmit Binary File to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your &lt;PgUp&gt; key, MAGCOM will prompt you first for an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to use for sending a file to the remote system, the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you wish to send. Usually, you'll first tell the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file you'll be sending and the protocol you'll be using to se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. You must choose the same protocol with MAGCOM but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necessarily hav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a blank for either prompt, MAGCOM will return back t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rmal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a protocol and filename, MAGCOM will call the ULFIL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expected to be in the same directory as MAGCOM.EXE) to transf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th. You'll see the copyright information and the file will be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file is finished being sent, MAGCOM will return to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bort the xfer by pressing &lt;Ctrl-X&gt;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Receive Binary File from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your &lt;PgDn&gt; key, MAGCOM will prompt you for a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to use for receiving one or more files from the remote system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hoose a Single-File protocol (Xmodem, Xmodem-CRC, Xmodem-1K), MAG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for a filename to store the received file in. If you cho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atch protocol (Ymodem, Ymodem-G, Zmodem), MAGCOM will immediatel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fer, and the names of the files you'll be receivin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be sent to you by the host system. Whatever protocol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o receive files with, it must match the same protocol that you'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or the host (remote) syste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're connected to a host system which sends the auto-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quence, MAGCOM will recognize this and begin the transfer for you..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n't bother pressing your &lt;PgDn&gt; key. Magnum BBS host systems will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o-zmodem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a blank at any prompt, MAGCOM will return back t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rmal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begins the transfer by calling the DLFILE.EXE program (expect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ame directory as MAGCOM.EXE) to trasnfer the file with. You'll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right information and the file(s) will be received.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completes, MAGCOM will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bort the xfer by pressing &lt;Ctrl-X&gt;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've downloaded a file with Zmodem and you get disconnec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dle of a transfer, or the transfer aborts for any reas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all the remote system again and start the same Zmodem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but choose the [R]ecoverZmodem option instead of [Z]modem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the transfer to resume from where it left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ost sends an 'auto-zmodem' sequence, MAGCOM will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handle it for you (you needn't bother pressing &lt;PgDn&gt;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um BBS systems send the 'auto-zmodem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nline with a "Magnum BBS" System                              Page 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're online with a "Magnum BBS" System, MAGCOM will let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keys when using the ANSI message editor or NotePad facilit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um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Down, Right, Left ARROW keys... Moves cursor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............................ Move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............................. Move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............................. Insert a space a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............................. Delete character a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Up&gt; ....................... Move up (back)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Dn&gt; ....................... Move down (forward)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&lt;PgUp&gt; and &lt;PgDn&gt; keys by themselves are reserv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ting a binary file transfer and are therefore not used in th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editor. Use &lt;Ctrl-PgUp&gt; and &lt;Ctrl-PgDn&gt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                                                          Page 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using MAGCOM communications software for OS/2. Your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is program is welcome. Simply dial our BBS with it and leave u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(or [C]omment to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0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