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ZELOCK.EXE OS/2 2.X Mouse and keyboar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an Cyr, Feb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cenario: You've got a half dozen windows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your OS/2 PM workstation and you need to go to t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leave your workstation because all th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bound to attract some curious passer by,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a mouse and will generally screw up your session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ust go to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LOCK solves this little dilemma by repeatedly dra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mazes and blocking all keyboard and mouse input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is keyed in. To specify a new password or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, fire up MAZELOCK giving it a single parameter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gt;MAZELOCK my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LOCK remembers this password, so you don't need to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AZ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need to change the old password.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MAZELOCK from a workplace icon once you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