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Icon - enhanced icon class for the Workplace Shell (release 1.0: 02/2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NIcon" class is a replacement for the default "WPIcon" class.  It ad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rag &amp; drop' functionality to the icon class so that, to set the ic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you can simply drag and drop it on an icon file (*.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this reach IBM: please include this kind of feature in OS/2 2.1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Icon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Icon.c    cla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Icon.csc  SOM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Icon.dll  clas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cmd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reeware; I hope this tiny gadget will make the alread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hell even easier and more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MNIcon.dll to a directory listed in your LIBPAT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OS2\D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xecute "install.cmd"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icon of an (non-icon) object to the icon of a *.ICO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pen a view of the folder containing the *.ICO fil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ic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rag the object and drop it on the icon of the *.IC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rop multiple objects on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drop a *.ICO icon file object on another *.ICO icon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mpiled with IBM C Set/2 (with ToolKit).  To re-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nmake -f MNIcon.m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on OS/2 2.0 with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program seems working so far, please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oto Nag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 California Street 13th floor #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22-0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 don't have my own account, but my colleagues will forward e-mail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2370,2000 (Jim Pea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axilleas@playfair.stanford.edu (Achilles Venetou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ention my name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