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-UP for OS/2 Version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OS2CLEA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OS2CLEAN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5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for OS/2 (OS2CLEAN) is a virus disin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IBM PC and compatible computers running IBM's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0 (GA) or above with FAT or HPFS formatted driv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local area network the PC is 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rough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of a PC to remove any virus specified by the us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stances, OS2CLEAN repairs infected areas of the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m to their pre-infected state.  OS2CLEAN remov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the current version of VIRUSCAN for OS/2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an also remove unknown (new) viruses from .C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, the partition table, and boot sector using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by OS2SCAN [See the OS2SCAN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its DOS counterpart, CLEAN-UP (for DOS), it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from a PC or LAN.  OS2CLEAN, however,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S-partitioned drives and OS/2's extended filenam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removes all viruses that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(for DOS)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runs on any PC with OS/2 Version 2.00 (GA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nstalled on it.  Use the SYSLEVEL comman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evel of OS/2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5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performs a self-test when run.  If OS2CLE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is still able to remove viruses.  If OS2CLEA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damaged, a new, clean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is packaged with VALIDATE for OS/2 (OS2VAL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heck the integrity of the OS2CLEAN.EX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VAL.DOC file describes it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V105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292,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6-15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191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CLEAN.EXE differs, it may have been 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fected with a virus.  Always obtain OS2CLE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OS2CLEAN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,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and by anonymous ft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site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5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5 includes new removers for the 2878, ExeBug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ug2, Green Caterpillar, and Paradise viruses.  CLE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pdated to recognize all the new viruses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lease of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added in this re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MAINT switch has been made a default op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was an option to invoke scanning of non-DO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d parti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e system for viruses to remov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ected file is found, OS2CLEAN isolates and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and in most cases restores the infected fil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f the file is infected with an uncommon vir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instead display a warning message asking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rite and delete the infected file.  Files era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re 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OS2CLEAN, verify the infection with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S/2 (OS2SCAN).  OS2SCAN locates and identifies viru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I.D. code used by OS2CLEAN.  The I.D.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square brackets, "[" and "]."  For example,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the Jerusalem virus is displayed as "[Jeru]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must be used with OS2CLEAN to remove the virus. 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"[" and "]"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OS2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tored by VIRUSCAN for OS/2 no virus I.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OS2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5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OS2CLEAN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757           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0            2878            4096*+          Air Cop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bama+        Alameda         Antitelefonica  Az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otes        Beeper          Black Monday+   Blood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s            Cansu           Cascade*+       Coah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eper         Curse           Dark Avenger*+  DataLoc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 28+    Devil's Dance   Dir-2           Disk Kille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V*            Empire*         Enigma          ExeBug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ug2         Fellowship+     Filler          Fish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         Flip*+          Form            Generic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MBR     Ghost           GreenCaterpillarHaif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ocausto      Invader*+       Irish_3         Jerusalem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high          Liberty+        Lisbon*         Little Gir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irl3    Loa Duong       M128            Maltese Amoeb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di Bro.'s    Math Test       Michelangelo    Mo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quito        Multi-2         Murphy*+        Music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enclature    Pakistani Brain*Paradise        Perf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Pong*      Plastique*+     Possessed       Print Screen-2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-11+           SBC             Slayer          Slow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ed*         Striker+        Sunday+         Sunday2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C+            Taiwan 3+       Taiwan 4+       Teq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yo           Topo            Traceback/3066  Tro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 Boot       V800            V-801           VACSINA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nna*         Violator*+      VirDem          XT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le*+         Yankee Doodle*+ 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damag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y infect them if the file being infected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internally.  CLEAN will truncate files inf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ner.  If a file no longer runs after being clea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from the original disk or 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BOOT SECTOR VIRUSES (e.g., FORM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of boot sector-infecting viruses like the FORM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correctly on Dual Boot systems.  If you have a Dual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a boot sector virus on it, boot OS/2 first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DOS file from the C:\OS2 directory (or wher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), and then boot DOS to create a new, virus-free DOS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file.  As a precaution, back up all critical data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.  If you use Boot Manager, run OS2CLEAN with the /B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5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LOSE ALL DOS SESSIONS BEFORE RUNNING OS2CLE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EVENTS A VIRUS FROM REMAINING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MEMORY AND REINFECTING FILES AFTER OS2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leaning, shutdown and reboot the PC,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to confirm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for OS/2 (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.EXE) and CLEAN for OS/2 programs to it an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loppy disks that have been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OS2CLE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{drive(s)} [virus I.D.] {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`---- NOTE:  The square brackets "[" and "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e required around the I.D.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Cle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Clean a Boot Manager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Clean overlay extensions .xxx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       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 - Clean new virus using recovery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Check multiple floppy disks in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after 24 line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report file {fname} of clean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5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s checks all files on the drive clea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the files.  This will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quired to scan disks, but increases OS2CLEAN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viruses.  It is recommended this switch only be use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infecting virus is found.  This option takes priorit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cleans all drives of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cle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CLEAN to remove a master boo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tition table) or boot sector virus from an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cleaned.  Extensions should includ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" and each extension must be separated by a spac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.  Up to three extensions may be added with the /E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use the /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- This option is used to clean files or system area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 for OS/2's /AG option.  No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code is required when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.  This option is used to clean files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n a PC or LAN that have been infected by a new (unkn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.  For /GRF to work, a recovery data and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have been created by VIRUSCAN for OS/2 or NET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's  /AF option.  No virus I.D. code is required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cle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viruses from, the /MANY option allows the user 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ithout have to re-run OS2CLEAN multipli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CLE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CLEAN fills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CLEAN to be run on PC's or LAN's with sev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 without 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5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overwrite it with the curre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B: [DOODLE] /REPORT C:DoodleInfection.R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DOODLEINFECTION.RP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OS2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 unknown virus from drive D: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tored by OS2SCAN or OS2N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5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